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 xml:space="preserve">Наследственное право (Р.Ю. Закиров, Я.С. Гришина, М.М. Махмутова) </w:t>
      </w:r>
    </w:p>
    <w:p>
      <w:pPr>
        <w:pStyle w:val="Normal"/>
        <w:rPr/>
      </w:pPr>
      <w:r>
        <w:rPr/>
      </w:r>
    </w:p>
    <w:p>
      <w:pPr>
        <w:pStyle w:val="NormalWeb"/>
        <w:spacing w:before="280" w:after="280"/>
        <w:jc w:val="center"/>
        <w:rPr/>
      </w:pPr>
      <w:r>
        <w:rPr>
          <w:rStyle w:val="Strong"/>
        </w:rPr>
        <w:t>ГЛАВА I. ОБЩИЕ ПОЛОЖЕНИЯ НАСЛЕДСТВЕННОГО ПРАВА</w:t>
      </w:r>
    </w:p>
    <w:p>
      <w:pPr>
        <w:pStyle w:val="NormalWeb"/>
        <w:spacing w:before="280" w:after="280"/>
        <w:rPr/>
      </w:pPr>
      <w:r>
        <w:rPr/>
        <w:t>1.1. Понятие, предмет, метод, принципы наследственного права</w:t>
        <w:br/>
        <w:t>1.2. Основные категории наследственного права</w:t>
        <w:br/>
        <w:t>1.3. Субъекты наследственного правопреемства</w:t>
        <w:br/>
        <w:t>1.4. Развитие законодательства о наследовании в России</w:t>
      </w:r>
    </w:p>
    <w:p>
      <w:pPr>
        <w:pStyle w:val="NormalWeb"/>
        <w:spacing w:before="280" w:after="280"/>
        <w:jc w:val="center"/>
        <w:rPr/>
      </w:pPr>
      <w:r>
        <w:rPr>
          <w:rStyle w:val="Strong"/>
        </w:rPr>
        <w:t>1.1. Понятие, предмет, метод, принципы наследственного права</w:t>
      </w:r>
    </w:p>
    <w:p>
      <w:pPr>
        <w:pStyle w:val="NormalWeb"/>
        <w:spacing w:before="280" w:after="280"/>
        <w:rPr/>
      </w:pPr>
      <w:r>
        <w:rPr/>
        <w:t xml:space="preserve">   </w:t>
      </w:r>
      <w:r>
        <w:rPr/>
        <w:t>В соответствии с ч. 4 ст. 35 Конституции РФ каждому гарантируется право наследования. Данное право является конституционным субъективным гражданским правом и входит в один из элементов гражданской правоспособности.</w:t>
        <w:br/>
        <w:t>   Термин “наследственное право” в юридической литературе трактуется по-разному.</w:t>
        <w:br/>
        <w:t>   Булаевский Б.А. рассматривает наследственное право как совокупность гражданско-правовых норм, закрепляющих условия, порядок и пределы перехода имущества умершего гражданина к другим лицам.</w:t>
        <w:br/>
        <w:t>   Гришаев С.П., Корнеева И.Л. рассматривают термин “наследственное право” дифференцированно в объективном и субъективном смысле.</w:t>
        <w:br/>
        <w:t>   Корнеева И.Л. под наследованием в объективном смысле рассматривает совокупность правовых норм, регулирующих наследование, образующих четвертую подотрасль гражданского права и урегулированную частью третьей Гражданского кодекса РФ (далее – ГК РФ).</w:t>
        <w:br/>
        <w:t>   По мнению Гришаева С.П., наследственное право в объективном смысле представляет собой совокупность правовых норм, регулирующих процесс перехода прав и обязанностей умершего гражданина к другим лицам в порядке универсального и непосредственного правопреемства. Сюда же входят правовые акты, регулирующие отношения, возникающие в связи с открытием наследства, защитой, осуществлением и оформлением наследственных прав. Таким образом, наследственным правом регулируются и отношения, которые по своей сути не являются наследственными. Такие отношения возникают либо еще до открытия наследства (например, отношения, связанные с составлением завещания), либо после (например, отношения, связанные с разделом наследства).</w:t>
        <w:br/>
        <w:t>   Гришаев С.П. отмечает, что наследственное право в субъективном смысле – это право лица быть призванным к наследованию, а также его правомочия после принятия наследства.</w:t>
        <w:br/>
        <w:t>   Корнеева И.Л. под наследственным правом в субъективном смысле понимает возможность конкретного субъекта гражданских правоотношений наследовать, т.е. принимать от умершего конкретного лица права и обязанности. Право наследования возникает у конкретного субъекта гражданского права лишь при наличии определенных юридических фактов, указанных в законе: наличие родства с наследодателем (степень родства определяет очередность наследников, призываемых к наследованию), отнесение его в определенную категорию наследников: обязательных либо недостойных, указанных или не указанных в завещании.</w:t>
        <w:br/>
        <w:t>   Предметом наследственного права являются общественные отношения, урегулированные нормами наследственного права. Предмет отвечает на вопрос о том, что регулирует наследственное право.</w:t>
        <w:br/>
        <w:t>   Наследственное право является подотраслью гражданского права. Предметом наследственного права выступают отношения, связанные с переходом имущества умершего гражданина к другому лицу либо другим лицам.</w:t>
        <w:br/>
        <w:t>   Метод наследственного права представляет собой систему способов, приемов и средств воздействия на наследственные правоотношения. Метод в свою очередь отвечает на вопрос о том, как регулируются наследственные отношения.</w:t>
        <w:br/>
        <w:t>   Вопрос о методе в теории наследственного права остается одним из сложных, не полностью разработанных, специально не выделялся. Существует разные подходы к вопросу о методе наследственного права.</w:t>
        <w:br/>
        <w:t>   Долинская В.В. полагает, что метод гражданского права является дозволительным, диспозитивным, инициативным, обеспечивающим установление гражданских правоотношений на основе правовой и имущественной самостоятельности сторон. При этом Долинская В.В. выделяет следующие черты метода гражданского права:</w:t>
        <w:br/>
        <w:t>   • равенство участников гражданских правоотношений;</w:t>
        <w:br/>
        <w:t>   • автономия воли участников гражданских правоотношений;</w:t>
        <w:br/>
        <w:t>   • имущественная самостоятельность участников гражданских правоотношений;</w:t>
        <w:br/>
        <w:t>   • защита гражданских прав от правонарушений;</w:t>
        <w:br/>
        <w:t>   • имущественный характер гражданской ответственности: полное возмещение вреда или убытков.</w:t>
        <w:br/>
        <w:t>   Егоров Н.Д. полагает, что метод гражданского права должен характеризоваться только одной чертой: юридическим равенством сторон.</w:t>
        <w:br/>
        <w:t>   Принципы наследственного права представляют собой основные идеи, основные начала, наиболее общие правоприменительные положения системы права, имеющие в силу законодательного закрепления общеобязательный характер. Основные начала присущи как правовой системе в целом, так и отдельным правовым институтам, подотраслям и отдельным правовым отраслям.</w:t>
        <w:br/>
        <w:t>   Принципы наследственного права характеризуют особенности правового регулирования наследственных отношений и находят свое выражение в системе правовых норм о наследовании.</w:t>
        <w:br/>
        <w:t>   В юридической литературе вопрос о принципах наследственного права рассматривается учеными по-разному, при этом существуют различные подходы к выделению принципов.</w:t>
        <w:br/>
        <w:t>   Толстой Ю.К. к принципам наследственного права относит:</w:t>
        <w:br/>
        <w:t>   • принцип универсальности наследственного правопреемства;</w:t>
        <w:br/>
        <w:t>   • принцип свободы завещания;</w:t>
        <w:br/>
        <w:t>   • принцип обеспечения прав и интересов необходимых наследников;</w:t>
        <w:br/>
        <w:t>   • принцип учета действительной и предполагаемой воли наследодателя;</w:t>
        <w:br/>
        <w:t>   • принцип свободы выбора у наследников, призванных к наследованию;</w:t>
        <w:br/>
        <w:t>   • принцип охраны основ правопорядка и нравственности, интересов наследодателя, наследников, иных физических и юридических лиц в отношениях по наследованию;</w:t>
        <w:br/>
        <w:t>   • принцип охраны наследства от чьих бы то ни было противоправных или безнравственных посягательств.</w:t>
        <w:br/>
        <w:t>   Корнеева И.Л. подчеркивает применимость и уместность принципов, выделенных Толстым Ю.К.</w:t>
        <w:br/>
        <w:t>   Булаевский Б.А. считает, что современное наследственное право сформировано и развивается на основе следующих принципов:</w:t>
        <w:br/>
        <w:t>   • универсальности наследственного правопреемства;</w:t>
        <w:br/>
        <w:t>   • свободы завещания;</w:t>
        <w:br/>
        <w:t>   • охраны прав и интересов близких наследодателю лиц в сочетании с правами и интересами других лиц;</w:t>
        <w:br/>
        <w:t>   • свободы наследования;</w:t>
        <w:br/>
        <w:t>   • наиболее полного обеспечения исполнения воли наследодателя.</w:t>
        <w:br/>
        <w:t>   Гришаев С.П. отмечает, что наследственное право базируется на сочетании двух основополагающих принципов: свободы наследования и охраны интересов семьи и обязательных наследников, которые “пронизывают” все наследственное право, на их основе происходит построение норм указанного института. В качестве дополнительных Гришаев С.П. выделяет такие принципы наследственного права, как принцип универсальности наследственного правопреемства, принцип свободы выбора у наследников принять наследство либо отказаться от него, принцип охраны наследства от противоправных посягательств.</w:t>
        <w:br/>
        <w:t>   Таким образом, в наследственном праве необходимо выделять следующие принципы:</w:t>
        <w:br/>
        <w:t>   • универсальности наследственного правопреемства;</w:t>
        <w:br/>
        <w:t>   • свободы наследования;</w:t>
        <w:br/>
        <w:t>   • свободы завещания;</w:t>
        <w:br/>
        <w:t>   • тайны завещания;</w:t>
        <w:br/>
        <w:t>   • обеспечение прав и интересов обязательных наследников;</w:t>
        <w:br/>
        <w:t>   • охраны наследства;</w:t>
        <w:br/>
        <w:t>   • охраны наследственных прав.</w:t>
        <w:br/>
        <w:t>   Принцип универсальности наследственного правопреемства закреплен в ст. 1110 ГК РФ, в которой говорится, что наследство непосредственно от наследодателя переходит к другим лицам (наследникам) в порядке универсального правопреемства, т.е. в неизменном виде как единое целое и в один и тот же момент. Данный принцип проявляется в том, что наследники становятся правопреемниками наследодателя, т.е. замещают наследодателя во всех правоотношениях, в которых участвовал наследодатель в отношении не только вещей и имущественных прав, но также и иного имущества, в том числе и обязанностей наследодателя, за исключением тех, которые носят строго личный характер. Кроме того, акт принятия наследства распространяется на всю наследственную массу, в том числе на ту часть наследства, о которой наследник не знает.</w:t>
        <w:br/>
        <w:t>   Принцип свободы наследования заключается в том, что собственник имеет возможность по своему выбору распорядиться принадлежащим ему имуществом путем составления завещания, определить круг наследников и распределить наследство между ними либо лишить наследства некоторых или всех наследников, либо вообще не делать завещательных распоряжений. В противном случае его волеизъявление может быть признано недействительным по основаниям, предусмотренным для недействительности сделок. Данный принцип реализуется и в том, что наследники, призванные к наследованию, самостоятельно и без какого-либо воздействия решают вопрос о принятии наследства и отказе от него. В случае призвания к наследованию одновременно по нескольким основаниям наследник может принять причитающееся ему наследство по одному из таких оснований, по нескольким из них или по всем основаниям. Наследник вправе и отказаться от наследства, при этом может указать другого наследника, в пользу которого он отказывается.</w:t>
        <w:br/>
        <w:t>   Однако данная свобода не является абсолютной, так как свобода наследования, как и некоторые другие права и свободы, может быть ограничена законодательством, но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огласно ч. 3 ст. 55 Конституции РФ, т. е. при условии, что ограничения носят обоснованный и соразмерный характер.</w:t>
        <w:br/>
        <w:t>   Принцип свободы завещания закреплен в ст. 1119 ГК РФ, согласно которой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также включить в завещание иные распоряжения, предусмотренные правилами ГК РФ о наследовании, отменить или изменить совершенное завещание.</w:t>
        <w:br/>
        <w:t>   Единственным ограничением свободы завещания являются правила об обязательной доле в наследстве, которые служат границей действия рассматриваемого принципа.</w:t>
        <w:br/>
        <w:t>   Завещатель не обязан сообщать кому-либо о содержании, совершении, об изменении или отмене завещания.</w:t>
        <w:br/>
        <w:t>   Принцип тайны завещания проявляется в том, что тайна завещания – это принадлежащее гражданину нематериальное благо, которое в силу п. 1 ст. 150 ГК РФ неотчуждаемо и непередаваемо и подлежит защите в случае нарушения.</w:t>
        <w:br/>
        <w:t>   Исчерпывающий перечень лиц, являющихся субъектами ответственности за разглашение тайны завещания, закреплен в ст. 1123 ГК РФ, согласно которой нотариус, другое удостоверяющее завещание лицо, переводчик, исполнитель завещания,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br/>
        <w:t>   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 предусмотренными ст. 12 ГК РФ.</w:t>
        <w:br/>
        <w:t>   Буквальное толкование ст. 1123 ГК РФ позволяет говорить о том, что в случае нарушения тайны завещания только завещатель вправе требовать компенсации морального вреда, и ответственность виновных лиц возможна за сообщение любых сведений, касающихся завещания.</w:t>
        <w:br/>
        <w:t>   Однако, как отмечает Телюкина М.В., едва ли можно ожидать большого количества дел, связанных с нарушением тайны завещания. Это объясняется прежде всего тем, что крайне сложно будет доказать, что, во-первых, именно данный субъект разгласил информацию, во-вторых, что негативное отношение потенциальных наследников вообще вызвано нарушением тайны завещания.</w:t>
        <w:br/>
        <w:t>   Принцип обеспечения прав и интересов обязательных наследников является единственным ограничением конституционного права наследования, которое установлено в целях защиты прав и законных интересов членов семьи наследодателя. В соответствии с этим принципом при наличии наследников по завещанию так называемые “обязательные”, или “необходимые” наследники будут наследовать определенную законную долю наследства согласно ст. 1146 ГК РФ.</w:t>
        <w:br/>
        <w:t>   Принцип охраны наследства и наследственных прав проявляется в правилах об очередности призвания к наследованию, которыми восполняется невыраженная законная воля наследодателя и в принятии мер по охране наследства от противоправных посягательств и распространяется на нотариусов и других должностных лиц, принимающих участие в регулировании наследственных правоотношений. Действие данного принципа находит свое выражение при разделе наследственного имущества, возмещении за счет наследственного имущества необходимых расходов, принятии мер к охране и управлению наследственным имуществом и т.д. (например, нотариус в соответствии с п. 2. ст. 1171 ГК РФ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w:t>
        <w:br/>
        <w:t>   Таким образом, применение принципов наследственного права, как справедливо отмечает Булаевский Б.А., позволяет не только познавать смысл самого регулирования отношений, опосредующих переход имущества умершего гражданина к другим лицам, но и правильно толковать и применять конкретные правовые нормы, а в необходимых случаях и совершенствовать их. Являясь подотраслевыми, такие принципы базируются на фундаментальных отраслевых принципах гражданского права и представляют собой их конкретное выражение в сфере наследственного права.</w:t>
      </w:r>
    </w:p>
    <w:p>
      <w:pPr>
        <w:pStyle w:val="NormalWeb"/>
        <w:spacing w:before="280" w:after="280"/>
        <w:jc w:val="center"/>
        <w:rPr/>
      </w:pPr>
      <w:r>
        <w:rPr>
          <w:rStyle w:val="Strong"/>
        </w:rPr>
        <w:t>1.2. Основные категории наследственного права</w:t>
      </w:r>
    </w:p>
    <w:p>
      <w:pPr>
        <w:pStyle w:val="NormalWeb"/>
        <w:spacing w:before="280" w:after="280"/>
        <w:rPr/>
      </w:pPr>
      <w:r>
        <w:rPr/>
        <w:t xml:space="preserve">   </w:t>
      </w:r>
      <w:r>
        <w:rPr/>
        <w:t>Наследование. В теории наследственного права ключевым является понятие “наследование”, так как от него происходят такие понятия, как “наследственное право”, “наследство” и т. д.</w:t>
        <w:br/>
        <w:t>   Наследование представляет собой переход имущества умершего (наследодателя) к одному или нескольким наследникам. Кроме того, наследование необходимо рассматривать как совокупность прав и обязанностей наследодателя, переходящих к его наследникам.</w:t>
        <w:br/>
        <w:t>   При наследовании имущество умершего (наследство, наследственное имущество) переходит к другим лицам в порядке универсального правопреемства, т. е. в неизменном виде как единое целое и в один и тот же момент, если из правил ГК РФ не следует иное (п. 1 ст. 1110 ГК РФ).</w:t>
        <w:br/>
        <w:t>   Основания наследования. Согласно ст. 1111 ГК РФ выделяют два основания наследования: наследование по завещанию и наследование по закону. В ранее действовавшем законодательстве на первом месте было наследование по закону, а затем – наследование по завещанию. Наследование по закону на практике встречается чаще, чем наследование по завещанию.</w:t>
        <w:br/>
        <w:t>   Наследование по закону имеет место, когда и поскольку оно не изменено завещанием, а также в иных случаях, установленных ГК РФ. Так, наследование по закону будет иметь место в следующих случаях:</w:t>
        <w:br/>
        <w:t>   • если наследодатель не составил завещания;</w:t>
        <w:br/>
        <w:t>   • если завещание было составлено, но признано полностью недействительным в судебном порядке;</w:t>
        <w:br/>
        <w:t>   • если завещание было составлено, но признано недействительным в отдельной части;</w:t>
        <w:br/>
        <w:t>   • если наследодатель завещал только часть наследства (например, завещано только движимое имущество, а недвижимое будет унаследовано по закону);</w:t>
        <w:br/>
        <w:t>   • если наследник по завещанию отказался от наследства;</w:t>
        <w:br/>
        <w:t>   • если наследник по завещанию не принял наследство;</w:t>
        <w:br/>
        <w:t>   • если наследник по завещанию умер раньше завещателя;</w:t>
        <w:br/>
        <w:t>   • если наследник по завещанию – юридическое лицо, которое было ликвидировано.</w:t>
        <w:br/>
        <w:t>   Наследство. Наследство (наследственное имущество, наследственная масса) представляет собой вещи, иное имущество, в том числе имущественные права и обязанности, принадлежавшие наследодателю на день открытия наследства, которые входят в состав наследства.</w:t>
        <w:br/>
        <w:t>   В состав наследства не входят:</w:t>
        <w:br/>
        <w:t>   а) права и обязанности, неразрывно связанные с личностью наследодателя (право на алименты, право на возмещение вреда, причиненного жизни или здоровью гражданина, права одаряемого по договору дарения в будущем (если в договоре не предусмотрено иное), обязанность выполнения работы по авторскому договору заказа, право умершего на получение пенсии, пособия по социальному страхованию и др.);</w:t>
        <w:br/>
        <w:t>   б) права и обязанности, переход которых в порядке наследования не допускается ГК РФ или другими законами (доля в праве на получение ренты по договору пожизненной ренты, права и обязанности наследодателя по договору социального найма жилого помещения, права ссудополучателя по договору безвозмездного пользования, права и обязанности сторон по договору поручения);</w:t>
        <w:br/>
        <w:t>   в) личные неимущественные права и другие нематериальные блага (достоинство личности,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которые неотчуждаемы и непередаваемы иным способом).</w:t>
        <w:br/>
        <w:t>   Время открытия наследства. Время открытия наследства является юридическим фактом и играет важную роль в развитии наследственных правоотношений, так как на момент открытия наследства устанавливается применимое законодательство, определяется круг лиц, призываемых к наследству, состав наследственного имущества, порядок и сроки его принятия, основания призвания к наследованию, а также решаются другие важные вопросы.</w:t>
        <w:br/>
        <w:t>   В соответствии со ст. 1113 ГК РФ наследство открывается со смертью гражданина. День смерти может быть определен на основании медицинского заключения или судебным решением по делу об установлении факта смерти.</w:t>
        <w:br/>
        <w:t>   Объявление судом гражданина умершим влечет за собой те же последствия, что и смерть гражданина. Наследство может также открываться в день вступления в законную силу решения суда об объявлении лица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п. 3 ст. 45 ГК РФ).</w:t>
        <w:br/>
        <w:t>   Кроме того, в соответствии с п. 1 ст. 1154 ГК РФ в случае открытия наследства в день предполагаемой гибели гражданина наследство может быть принято в течение шести месяцев со дня вступления в законную силу решения суда об объявлении его умершим.</w:t>
        <w:br/>
        <w:t>   Граждане, умершие в один и тот же день, считаются в целях наследственного правопреемства умершими одновременно и не наследуют друг после друга. Такие лица в гражданском праве именуются коммориентами (commorientes – умершие одновременно). В ранее действовавшем законодательстве не содержались правила о лицах, считавшихся умершими одновременно, но соответствующие рекомендации были разработаны судебной практикой по наследственным делам.</w:t>
        <w:br/>
        <w:t>   При возникновении ситуации с коммориентами наследственное имущество определяется после каждого из умерших и к наследованию обособленно призываются наследники каждого из них.</w:t>
        <w:br/>
        <w:t>   Вместе с тем, как отмечает Булаевский Б.А., приведенное правило имеет отдельные исключения. Во-первых, доля наследника по закону, умершего одновременно с наследодателем, переходит по праву представления к его соответствующим потомкам в случаях, предусмотренных п. 2 ст. 1142, п. 2 ст. 1143 и п. 2 ст. 1144 ГК РФ, и делится между ними поровну (п. 1 ст. 1146 ГК РФ). Во-вторых, если одновременно с наследодателем умирает наследник, которому подназначен другой наследник, имущество наследодателя переходит к подназначенному наследнику (п. 2 ст. 1121 ГК РФ). Если же завещатель не подназначил наследника, то действует общее правило о наследовании после коммориентов.</w:t>
        <w:br/>
        <w:t>   Место открытия наследства. Определение места открытия наследства имеет ключевое значение для решения практических вопросов, связанных с наследованием. В частности, с учетом места и времени открытия наследства устанавливается круг лиц, призываемых к наследованию, и применимое законодательство; по месту открытия наследства подаются заявления наследников о принятии наследства, об отказе от наследства; кредиторы наследодателя предъявляют требования к наследникам, принявшим наследство; подаются заявления о принятии мер охраны наследства; наследники обращаются за выдачей свидетельств о праве на наследство, а также совершаются иные юридические действия.</w:t>
        <w:br/>
        <w:t>   Местом открытия наследства является последнее место жительства наследодателя (ст. 1115 ГК РФ). Местом жительства признается место, где гражданин постоянно или преимущественно проживает. При этом во внимание принимается только регистрация по постоянному месту жительства, а не по месту временного пребывания.</w:t>
        <w:br/>
        <w:t>   Местом жительства несовершеннолетних, не достигших возраста четырнадцати лет, или граждан, находящихся под опекой, признается место жительства их законных представителей – родителей, усыновителей или опекунов (ст. 20 ГК РФ).</w:t>
        <w:br/>
        <w:t>   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w:t>
        <w:br/>
        <w:t>   Ценность имущества определяется исходя из его рыночной стоимости. В данном случае ценность наследственного имущества определяется на момент открытия наследства исходя из суммарной рыночной стоимости наследственного имущества и подтверждается соответствующими актами либо справками об оценке, выданными профессиональными оценщиками либо государственными и иными уполномоченными органами и организациями (бюро технической инвентаризации, Земельной кадастровой палатой и т. д.).</w:t>
        <w:br/>
        <w:t>   Если последнее место жительства гражданина или место нахождения его имущества неизвестны, место открытия наследства устанавливается в судебном порядке в соответствии с правилами гл. 28 Гражданского процессуального кодекса РФ (ГПК РФ). В данном случае в суд наследниками подается заявление об установлении места открытия наследства, которое рассматривается судом в порядке особого производства.</w:t>
      </w:r>
    </w:p>
    <w:p>
      <w:pPr>
        <w:pStyle w:val="NormalWeb"/>
        <w:spacing w:before="280" w:after="280"/>
        <w:jc w:val="center"/>
        <w:rPr/>
      </w:pPr>
      <w:r>
        <w:rPr>
          <w:rStyle w:val="Strong"/>
        </w:rPr>
        <w:t>1.3. Субъекты наследственного правопреемства</w:t>
      </w:r>
    </w:p>
    <w:p>
      <w:pPr>
        <w:pStyle w:val="NormalWeb"/>
        <w:spacing w:before="280" w:after="280"/>
        <w:rPr/>
      </w:pPr>
      <w:r>
        <w:rPr/>
        <w:t xml:space="preserve">   </w:t>
      </w:r>
      <w:r>
        <w:rPr/>
        <w:t>В общей теории права субъектами признаются участники правоотношений, обладающие по закону правоспособностью, т. е. способностью иметь гражданские права и нести обязанности.</w:t>
        <w:br/>
        <w:t>   Субъектами наследственного правопреемства являются наследодатель (завещатель) и наследник (наследники).</w:t>
        <w:br/>
        <w:t>   Гражданский кодекс РФ не закрепляет понятия “наследодатель”. Поэтому под наследодателем понимается умерший человек, обладавший на момент смерти определенным имуществом (наследством), которое в соответствии с законом может быть унаследовано наследником (наследниками) либо по завещанию, либо по закону.</w:t>
        <w:br/>
        <w:t>   Наследодателями как по завещанию, так и по закону могут быть только граждане (физические лица).</w:t>
        <w:br/>
        <w:t>   По нормам российского наследственного права и в силу ч. 4 ст. 35 Конституции РФ, гарантирующей соблюдение права наследования, наследодателем в нашей стране может быть любое лицо, являющееся собственником того или иного имущества. Определенные ограничения в действующем законодательстве устанавливаются лишь для лиц, пожелавших составить завещание. Так, дееспособность наследодателя будет иметь значение только при составлении завещания, так как от дееспособности завещателя будет зависеть и действительность завещания как гражданско-правовой сделки. При наследовании по закону дееспособность наследодателя не имеет значения, так как наследство открывается в силу такого события, как смерть гражданина.</w:t>
        <w:br/>
        <w:t>   Наследниками признаются лица, которые в соответствии с нормами Гражданского кодекса РФ могут быть призваны к наследованию. В качестве наследников могут выступать физические лица (российские и иностранные граждане, лица без гражданства), юридические лица (коммерческие и некоммерческие организации), публично-правовые образования (Российская Федерация, субъекты Российской Федерации (далее – субъекты РФ), муниципальные образования, иностранные организации и международные организации).</w:t>
        <w:br/>
        <w:t>   Граждане (физические лица) могут призываться к наследованию как по завещанию, так и по закону, если они находятся в живых в день открытия наследства (п. 1 ст. 1116 ГК РФ).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 (п. 2 ст. 1114 ГК РФ). Граждане, зачатые при жизни наследодателя и родившиеся живыми после открытия наследства (насцитурусы – от лат. nasciturus) также призываются к наследованию. Однако необходимо учитывать, что до рождения наследника приостанавливается выдача свидетельства о праве на наследство (п. 3 ст. 1163 ГК РФ) и не может быть осуществлен раздел наследственного имущества (ст. 1166 ГК РФ). Таким образом, законодатель охраняет интересы потенциальных субъектов права. Так, ребенок умершего, зачатый при его жизни и родившийся живым после открытия наследства, учитывается при распределении наследства. В случае, если ребенок родится мертвым, он не учитывается при распределении наследства.</w:t>
        <w:br/>
        <w:t>   Юридические лица независимо от их организационно-правовой формы и формы собственности могут призываться только по одному основанию – наследованию по завещанию, но при условии, что они существуют на день открытия наследства.</w:t>
        <w:br/>
        <w:t>   Следовательно, на момент открытия наследства юридическое лицо должно существовать как субъект права. Юридическое лицо может быть наследником, если на момент открытия наследства оно не исключено из единого государственного реестра юридических лиц.</w:t>
        <w:br/>
        <w:t>   В случае, когда юридическое лицо прекратило свое существование в день, когда открылось наследство, оно не может быть призвано к наследованию по завещанию.</w:t>
        <w:br/>
        <w:t>   Если юридическое лицо было реорганизовано в результате присоединения к нему другого юридического лица, указанного в завещании в качестве наследника, и процедура реорганизации на день открытия наследства была завершена, то оно не может быть призвано к наследованию по завещанию, так как присоединенное юридическое лицо, указанное в завещании, считается прекратившим свою деятельность с момента внесения записи об этом в государственный реестр юридических лиц (п. 4 ст. 57 ГК РФ).</w:t>
        <w:br/>
        <w:t>   Иностранные юридические лица также могут быть наследниками по завещанию.</w:t>
        <w:br/>
        <w:t>   Публично-правовые образования (Российская Федерация, субъекты РФ, муниципальные образования, иностранные государства и международные организации) могут наследовать не только по завещанию, но и по закону. Исключение из этого правила установлено в отношении иностранных организаций и международных организаций, которые могут быть призваны к наследованию только по завещанию.</w:t>
        <w:br/>
        <w:t>   Государство (Российская Федерация, субъекты РФ и муниципальные образования) могут быть призваны к наследованию по закону согласно части третьей ГК РФ в одном лишь случае – при выморочности имущества. Согласно действующему законодательству о наследовании государство призывается к наследованию в следующих случаях – если:</w:t>
        <w:br/>
        <w:t>   • нет наследников ни по закону, ни по завещанию (ст. 1151 ГК РФ);</w:t>
        <w:br/>
        <w:t>   • никто из наследников не имеет права наследовать или все наследники отстранены от наследования (ст. 1117 ГК РФ);</w:t>
        <w:br/>
        <w:t>   •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ст. 1158 ГК РФ);</w:t>
        <w:br/>
        <w:t>   • все наследники по закону лишены завещателем наследства (п. 1 ст. 1119 ГК РФ), а наследники по завещанию либо отсутствуют, либо никто из них не вправе наследовать или не принял наследство.</w:t>
        <w:br/>
        <w:t>   Иностранные государства и международные организации (например, ЮНЕСКО) могут быть призваны к наследованию по завещанию.</w:t>
        <w:br/>
        <w:t>   Недостойные наследники. Гражданский кодекс РФ закрепляет перечень лиц, которые не имеют права на получение наследства, которые называются недостойными наследниками. Данный перечень можно разделить на 2 группы:</w:t>
        <w:br/>
        <w:t>   • лица, не имеющие права наследовать по завещанию и по закону (п. 1 ст. 1117 ГК РФ);</w:t>
        <w:br/>
        <w:t>   • лица, которые могут быть отстранены от наследования в судебном порядке (п. 2 ст. 1117 ГК РФ).</w:t>
        <w:br/>
        <w:t>   В первую группу входят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w:t>
        <w:br/>
        <w:t>   а) призванию их самих или других лиц к наследованию, если это обстоятельство подтверждено в судебном порядке;</w:t>
        <w:br/>
        <w:t>   б) увеличению причитающейся им или другим лицам доли наследства, если это обстоятельство подтверждено в судебном порядке.</w:t>
        <w:br/>
        <w:t>   Для признания этих лиц в качестве недостойных необходимо наличие следующих условий: противоправность действий, действия должны носить умышленный характер и должны быть направлены либо против наследодателя, либо кого-то из наследников, либо против осуществления последней воли наследодателя, выраженной в завещании. Данные обстоятельства должны быть подтверждены в судебном порядке (приговор суда, решение суда).</w:t>
        <w:br/>
        <w:t>   К лицам, которые могут быть отстранены от наследования по закону в судебном порядке, относятся:</w:t>
        <w:br/>
        <w:t>   1) родители после детей, в отношении которых родители были в судебном порядке лишены родительских прав и не восстановлены в этих правах ко дню открытия наследства. Родители, лишенные родительских прав, могут наследовать по завещанию. Если на момент открытия наследства родители, лишенные родительских прав, были восстановлены в этих правах, то они подлежат призванию к наследованию;</w:t>
        <w:br/>
        <w:t>   2) граждане, злостно уклонявшихся от выполнения лежавших на них в силу закона обязанностей по содержанию наследодателя. Эти лица могут быть отстранены от наследования по закону судом по требованию заинтересованного лица. Перечень лиц, обязанных в силу закона содержать наследодателя, исчерпывающим образом закреплен в семейном законодательстве, где, в частности, речь идет о выполнении алиментных обязательствах следующими лицами:</w:t>
        <w:br/>
        <w:t>   • родители в отношении своих несовершеннолетних детей (ст. 8 °Cемейного кодекса РФ (далее – СК РФ));</w:t>
        <w:br/>
        <w:t>   • трудоспособные совершеннолетние дети в отношении своих нетрудоспособных нуждающихся родителей (ст. 87 СК РФ);</w:t>
        <w:br/>
        <w:t>   • супруги по отношению друг к другу (ст. 89 СК РФ);</w:t>
        <w:br/>
        <w:t>   • трудоспособные совершеннолетние братья и сестры в отношении своих нуждающихся несовершеннолетних и нетрудоспособных совершеннолетних братьев и сестер (ст. 93 СК РФ);</w:t>
        <w:br/>
        <w:t>   • дедушки и бабушки в отношении своих нуждающихся несовершеннолетних и совершеннолетних нетрудоспособных внуков (ст. 94 СК РФ);</w:t>
        <w:br/>
        <w:t>   • трудоспособные совершеннолетние внуки в отношении своих нетрудоспособных нуждающихся дедушек и бабушек (ст. 95 СК РФ);</w:t>
        <w:br/>
        <w:t>   • трудоспособные совершеннолетние пасынки и падчерицы в отношении нетрудоспособных нуждающихся отчима и мачехи (ст. 97 СК РФ).</w:t>
        <w:br/>
        <w:t>   Если же лицо не выполняло обязанностей по содержанию наследодателя в силу заключенного между ними договора (например, пожизненное содержание с иждивением, брачный договор), то оснований для отстранения от наследования не имеется.</w:t>
        <w:br/>
        <w:t>   Имущество, полученное недостойным наследником по наследству, является неосновательно приобретенным. В соответствии с п. 3 ст. 1117 ГК РФ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главы 60 ГК РФ все имущество, неосновательно полученное им из состава наследства. Таким образом, если недостойный наследник получил имущество из состава наследства, то он обязан вернуть его в натуре достойным наследникам, а в случае отказа наследники вправе обратиться в суд.</w:t>
        <w:br/>
        <w:t>   Правила о признании наследника недостойным распространяются на наследников, имеющих право на обязательную долю в наследстве (п. 4 ст. 1117 ГК РФ). Данная норма является новой, так как в ранее действовавшем законодательстве обязательные наследники не могли быть отстранены от наследования как недостойные.</w:t>
        <w:br/>
        <w:t>   Кроме того, правила о недостойных наследниках применяются к завещательному отказу (ст. 1137 ГК РФ).</w:t>
        <w:br/>
        <w:t>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 В данном случае стоимость может быть возмещена как в денежном выражении, так и в натуральной форме (например, передача вещи, цена которой совпадает с ценой выполненной работы или оказанной услуги). Если недостойному отказополучателю было передано имущество, то оно подлежит возврату наследнику, исполнившему завещательный отказ, либо передается подназначенному отказополучателю, либо возвращается в состав наследства по правилам (ст. 1137, 1161 ГК РФ).</w:t>
      </w:r>
    </w:p>
    <w:p>
      <w:pPr>
        <w:pStyle w:val="NormalWeb"/>
        <w:spacing w:before="280" w:after="280"/>
        <w:jc w:val="center"/>
        <w:rPr/>
      </w:pPr>
      <w:r>
        <w:rPr>
          <w:rStyle w:val="Strong"/>
        </w:rPr>
        <w:t>1.4. Развитие законодательства о наследовании в России</w:t>
      </w:r>
    </w:p>
    <w:p>
      <w:pPr>
        <w:pStyle w:val="NormalWeb"/>
        <w:spacing w:before="280" w:after="280"/>
        <w:rPr/>
      </w:pPr>
      <w:r>
        <w:rPr/>
        <w:t xml:space="preserve">   </w:t>
      </w:r>
      <w:r>
        <w:rPr/>
        <w:t>В истории отечественного гражданского права институт наследования прошел долгий путь развития: от признания преимущественных прав наследования за сыновьями в ущерб интересам дочерей (по своду законов XI–XII вв. в “Русской правде” ) до расширения свободы завещания и призвания к наследованию по закону всех кровных родственников без ограничения степени родства (по праву Российской империи ); от полной отмены наследования как “формы незаконного обогащения” (по одному из первых декретов Советской власти 1918 г. ) до установления конституционных гарантий права наследования в основном законе государства – в Конституции РФ 1993 г.</w:t>
        <w:br/>
        <w:t>   Учитывая экономическую значимость наследования, государство всегда уделяло большое внимание правовому регулированию вопросов, связанных, как об этом писал российский цивилист Мейер Д.И., с определением “судьбы юридических отношений, переживших своего субъекта”. Той же цели служит и третья часть ГК РФ, вступившая в действие с 1 марта 2002 г. Однако, прежде чем приступить к общей характеристике правового регулирования наследования в Российской Федерации, обратимся к его ближайшей предыстории – к нормам отечественного наследственного права второй половины XX века.</w:t>
        <w:br/>
        <w:t>   Стоит отметить, что на протяжении двадцатого столетия и, в частности, в советское время в отечественном наследственном праве в более или менее законченной форме сложились практически все институты наследования, отраженные и в гражданском законодательстве Российской Федерации. Так, в тридцатые годы XX века в отечественном законодательстве о наследовании был изменен порядок охраны наследственного имущества, которой с тех пор стали заниматься не суды, как это было ранее, а нотариальные органы. Они же начали выдавать и свидетельства о праве наследования. С 1 апреля 1935 г. Гражданский кодекс РСФСР (далее – ГК РСФСР) был дополнен ст. 436, в которой указывалось, что вкладчикам, вносящим вклады как денежные, так и в ценных бумагах в кредитные учреждения, предоставляется право указывать лиц, которым вклад должен быть выдан в случае смерти вкладчика. При наличии такого распоряжения вклад не входит в состав наследства. В противном случае на вклад распространялись общие правила о наследовании. Таким образом, в наследственном праве возник субинститут завещательного распоряжения на денежные средства в банках.</w:t>
        <w:br/>
        <w:t>   Статья 13 Конституции СССР 1936 г. гарантировала право наследования личной собственности граждан. На основе этого конституционного принципа и происходило дальнейшее развитие советского наследственного права. Провозглашалось, в частности, что наследственное право в СССР, регулируя переход имущества умершего (наследодателя) к его преемникам (наследникам), содействует закреплению материального благосостояния трудящихся, охране личной собственности граждан и укреплению советской семьи. Более широкие права по распоряжению своей собственностью на случай смерти были предоставлены гражданам указом Президиума Верховного Совета СССР от 14 марта 1945 г. “О наследниках по закону и по завещанию” и внесенными в соответствии с этим Указом изменениями в гражданские кодексы союзных республик. Нововведения способствовали тому, что наследственное имущество стало, как правило, оставаться в семье умершего. Значительно сократилось число случаев, когда имущество признавалось выморочным.</w:t>
        <w:br/>
        <w:t>   Наследственное право с внесенными в 1945 г. изменениями действовало без каких-либо существенных дополнений или изъятий вплоть до принятия в 1961 г. Основ гражданского законодательства СССР и союзных республик. До этого времени развитие наследственного права шло путем разъяснений отдельных норм права со стороны Пленумов Верховного Суда и издания подзаконных нормативных актов со стороны отдельных министерств.</w:t>
        <w:br/>
        <w:t>   Свою роль в регулировании отношений наследования играли и двухсторонние международные договоры об оказании правовой помощи по гражданским, брачно-семейным и уголовным делам. Так, в 1957–1958 годов соответствующие договоры были заключены между СССР и Болгарией, Албанией, Венгрией, Польшей, Румынией, Чехословакией, ГДР и КНДР. В этих договорах был оговорен также порядок разрешения наследственных отношений в случае смерти гражданина одной из договаривающихся сторон на территории другой стороны.</w:t>
        <w:br/>
        <w:t>   Утвержденные Верховным Советом СССР 8 декабря 1961 г. “Основы гражданского законодательства СССР и союзных республик” были введены в действие с 1 мая 1962 г. В них (ст. 117–121 Основ) были закреплены основные принципиальные положения наследственного права, которые получили дальнейшее развитие и конкретизацию в гражданских кодексах союзных республик, принятых в 1963–1964 годах. В частности, новый ГК РСФСР был принят третьей сессией Верховного Совета РСФСР шестого созыва 11 июня 1964 г. и введен в действие с 1 октября 1964 г.</w:t>
        <w:br/>
        <w:t>   С принятием нового законодательства в наследственном праве произошли следующие существенные изменения.</w:t>
        <w:br/>
        <w:t>   Еще более расширились права завещателя. По закону гражданин получил возможность завещать свое имущество любому лицу (как входящему, так и не входящему в круг наследников по закону), а также государству или отдельным государственным, кооперативным и общественным организациям. По ранее действовавшему законодательству завещать имущество посторонним гражданам, не входящим в круг наследников по закону, наследодатель мог лишь в случае, если у него не было законных наследников. Аналогично решался вопрос и в части подназначения наследника и завещательного отказа. По закону любой гражданин или социалистическая организация могли быть подназначены наследником или отказополучателем.</w:t>
        <w:br/>
        <w:t>   Расширился круг наследников по закону. Согласно ст. 532 ГК РСФСР к наследникам по закону стали относиться усыновители, а также дедушки и бабушки умершего как со стороны отца, так и со стороны матери.</w:t>
        <w:br/>
        <w:t>   Основы гражданского законодательства СССР и союзных республик не дают полного перечня лиц, являющихся наследниками по закону. В ст. 118 Основ указаны лишь наследники по закону первой очереди, к каковым относятся: дети (в том числе усыновленные), супруг и родители (усыновители) умершего, а также ребенок умершего, родившийся после его смерти. Наследниками по закону являются нетрудоспособные лица, состоявшие на иждивении умершего не менее одного года до его смерти. Они наследуют с теми наследниками, которые призываются к наследованию. Наследниками по закону могут быть внуки и правнуки наследодателя, если ко времени открытия наследства нет в живых того из родителей, который был бы наследником. Они наследуют (в порядке права представления) только ту долю, которая причиталась бы их умершему родителю.</w:t>
        <w:br/>
        <w:t>   Основы предоставили право союзным республикам устанавливать последующие очереди наследников по закону. В большинстве союзных республик (РСФСР, Украинской, Эстонской, Литовской, Туркменской и др.) были установлены две очереди наследников по закону с включением в число наследников второй очереди братьев и сестер, а также дедушки и бабушки наследодателя как со стороны отца, так и со стороны матери.</w:t>
        <w:br/>
        <w:t>   Действующее законодательство расширило круг наследников по закону первой очереди, включив в него трудоспособных родителей умершего. Раньше эти лица призывались к наследованию во вторую очередь.</w:t>
        <w:br/>
        <w:t>   Расширились права наследников по закону, проживавших совместно с наследодателем не менее одного года до его смерти. По действующему закону все эти лица (независимо от их очереди и наследственной доли) получали предметы домашней обстановки и обихода. В соответствии с прежним законодательством предметы домашней обстановки и обихода переходили лишь к тем совместно проживавшим с умершим наследникам, которые призывались к наследованию.</w:t>
        <w:br/>
        <w:t>   Наследникам было предоставлено право отказаться от наследства в пользу других лиц из числа наследников по закону или по завещанию, а также в пользу государства или юридических лиц. Раньше наследники не имели таких прав. Отказ от наследства мог быть только безусловным.</w:t>
        <w:br/>
        <w:t>   Был уменьшен размер обязательной доли в наследстве нетрудоспособных детей наследодателя (в том числе усыновленных), а также нетрудоспособных супруга, родителей (усыновителей) и иждивенцев умершего. Если по ранее действовавшему праву они получали долю, которая причиталась бы каждому из них при наследовании по закону, то теперь они стали получать лишь две трети этой доли.</w:t>
        <w:br/>
        <w:t>   Был сужен круг наследников, имеющих право на обязательную долю. Если раньше такое право имели все нетрудоспособные наследники, то теперь (согласно ст. 119 Основ) право на обязательную долю предоставлялось лишь нетрудоспособным наследникам первой очереди и нетрудоспособным иждивенцам умершего. Размер их обязательной доли был уменьшен до двух третей доли, которая причиталась бы каждому из них при наследовании по закону.</w:t>
        <w:br/>
        <w:t>   Был установлен единый порядок принятия наследства для присутствующих и для отсутствующих наследников.</w:t>
        <w:br/>
        <w:t>   При отсутствии наследников по закону и по завещанию или при отказе их принять наследство, а также в случае, если все наследники лишены права наследования, наследственное имущество стало переходить к государству не как выморочное, а по праву наследования.</w:t>
        <w:br/>
        <w:t>   Таким образом, ГК РСФСР 1964 г., действовавший в части наследственного права с некоторыми изменениями и дополнениями более 35 лет (до 1 марта 2001 г., с введения в действие части третьей ГК РФ), расширил круг возможностей наследования по закону и по завещанию, установленный ГК РСФСР 1922 г. Вместе с тем в нем законодатель продолжал исходить из потребительского назначения имущества, находящегося в личной собственности граждан.</w:t>
        <w:br/>
        <w:t>   Законодательство не допускало “использование имущества для частной хозяйственной деятельности, систематического извлечения нетрудовых доходов”. Для подтверждения сказанного можно привести хотя бы название Указа Президиума Верховного Совета РСФСР от 26 июля 1962 г. “О безвозмездном изъятии домов, дач и других строений, возведенных или приобретенных гражданами на нетрудовые доходы”.</w:t>
        <w:br/>
        <w:t>   С началом экономических преобразований в стране законодательство, регулирующее отношения собственности, предусмотрело значительное сокращение экономически необоснованных пределов осуществления права собственности. Закон СССР от 6 марта 1990 г. “О собственности в СССР” и закон РСФСР от 24 декабря 1990 г. “О собственности в РСФСР” расширили возможности осуществления права собственности.</w:t>
        <w:br/>
        <w:t>   Незадолго до событий, вызвавших прекращение СССР, а именно 31 мая 1991 г., Верховный Совет СССР принял Основы гражданского законодательства СССР и республик, которые должны были вступить в действие с 1 января 1992 г. В Основы был включен раздел VI “Наследственное право”. В связи с распадом СССР Основы гражданского законодательства 1991 г. на территории Российской Федерации вступили в действие лишь с 3 августа 1992 г. в части, не противоречащей Конституции РФ и законодательным актам РФ, принятым после 12 июня 1990 г.</w:t>
        <w:br/>
        <w:t>   Новый ГК РФ, развивая и упорядочивая нормы, содержащиеся в названных выше нормативных актах, предоставил собственнику право по своему усмотрению совершать в отношении принадлежащего ему имущества любые не противоречащие закону и иным правовым актам и не нарушающие права и охраняемые интересы других лиц действия, в том числе –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п. 2 ст. 209 ГК РФ).</w:t>
        <w:br/>
        <w:t>   Современное гражданское законодательство предоставляет гражданам право иметь в собственности любое имущество, за исключением отдельных объектов, которые в соответствии с федеральными законами не могут принадлежать гражданам (например, нельзя иметь в собственности атомную бомбу). При этом в отличие от законодательства, действовавшего до начала 90-х годов, количество и стоимость имущества, находящегося в собственности граждан, не ограничиваются.</w:t>
        <w:br/>
        <w:t>   Наследование является одним из распространенных способов приобретения права собственности граждан. В главе 2 Конституции РФ 1993 г., посвященной правам и свободам человека и гражданина, указывается на то, что “право наследования гарантируется” (ч. 4 ст. 35 Конституции РФ). В свою очередь п. 2 ст. 218 ГК РФ устанавливает, что 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br/>
        <w:t>   Федеральный закон “О внесении изменений и дополнений в статью 532 ГК РСФСР”, принятый Государственной Думой 11 апреля 2001 г. и вступивший в силу 17 мая 2001 г., расширил круг наследников по закону с двух до четырех очередей (третью очередь составили братья и сестры родителей умершего (дяди и тети наследодателя), четвертую – прадедушки и прабабушки умершего как со стороны дедушки, так и со стороны бабушки) и тем самым, с одной стороны, восстановил справедливость, с другой – ускорил решение вопроса о системном изменении норм наследственного права – принятии части третьей ГК РФ.</w:t>
        <w:br/>
        <w:t>   Однако после принятия (1 ноября 2001 г.) и введения в действие (1 марта 2002 г.) части третьей ГК РФ впоследствии неоднократно вносились изменения в законодательство о наследовании. В частности, речь идет о Федеральном законе от 2 декабря 2004 г. № 156-ФЗ и Федеральном законе от 29 ноября 2007 г. № 281-ФЗ. В первом случае речь идет о размере денежных средств, принадлежащих наследодателю и выдаваемых банком со счета умершего для оплаты его похорон на основании ст. 1174 ГК РФ “Возмещение расходов, вызванных смертью наследодателя, и расходов на охрану наследства и управления им”, который повышается со 100 до 200 МРОТ, а во втором случае внесено дополнение, касающееся субъекта РФ и муниципального образования, которые в настоящее время, как и Российская Федерация, могут быть наследниками по закону при наследовании выморочного имущества.</w:t>
      </w:r>
    </w:p>
    <w:p>
      <w:pPr>
        <w:pStyle w:val="NormalWeb"/>
        <w:spacing w:before="280" w:after="280"/>
        <w:jc w:val="center"/>
        <w:rPr/>
      </w:pPr>
      <w:r>
        <w:rPr/>
        <w:t>Контрольные вопросы</w:t>
      </w:r>
    </w:p>
    <w:p>
      <w:pPr>
        <w:pStyle w:val="NormalWeb"/>
        <w:spacing w:before="280" w:after="280"/>
        <w:rPr/>
      </w:pPr>
      <w:r>
        <w:rPr/>
        <w:t xml:space="preserve">   </w:t>
      </w:r>
      <w:r>
        <w:rPr/>
        <w:t>1. В чем состоит значение наследственного права в объективном и субъективном смысле</w:t>
        <w:br/>
        <w:t>   2. Что такое предмет наследственного права</w:t>
        <w:br/>
        <w:t>   3. Что такое метод наследственного права</w:t>
        <w:br/>
        <w:t>   4. Что входит и не входит в состав наследства</w:t>
      </w:r>
    </w:p>
    <w:p>
      <w:pPr>
        <w:pStyle w:val="NormalWeb"/>
        <w:spacing w:before="280" w:after="280"/>
        <w:jc w:val="center"/>
        <w:rPr/>
      </w:pPr>
      <w:r>
        <w:rPr>
          <w:rStyle w:val="Strong"/>
        </w:rPr>
        <w:t>ГЛАВА II. НАСЛЕДОВАНИЕ ПО ЗАВЕЩАНИЮ</w:t>
      </w:r>
    </w:p>
    <w:p>
      <w:pPr>
        <w:pStyle w:val="NormalWeb"/>
        <w:spacing w:before="280" w:after="280"/>
        <w:rPr/>
      </w:pPr>
      <w:r>
        <w:rPr/>
        <w:t>2.1. Понятие и правовая природа завещания</w:t>
        <w:br/>
        <w:t>2.2. Форма и виды завещания</w:t>
        <w:br/>
        <w:t>2.3. Завещательный отказ и завещательное возложение</w:t>
        <w:br/>
        <w:t>2.4. Право на обязательную долю в наследстве</w:t>
        <w:br/>
        <w:t>2.5. Отмена и изменение завещания. Недействительность завещания</w:t>
        <w:br/>
        <w:t>2.6. Понятие и способы исполнения завещания. Полномочия исполнителя завещания</w:t>
        <w:br/>
        <w:t>2.7. Особенности перехода к другим наследникам обязанности исполнить завещательный отказ или завещательное возложение</w:t>
      </w:r>
    </w:p>
    <w:p>
      <w:pPr>
        <w:pStyle w:val="NormalWeb"/>
        <w:spacing w:before="280" w:after="280"/>
        <w:jc w:val="center"/>
        <w:rPr/>
      </w:pPr>
      <w:r>
        <w:rPr>
          <w:rStyle w:val="Strong"/>
        </w:rPr>
        <w:t>2.1. Понятие и правовая природа завещания</w:t>
      </w:r>
    </w:p>
    <w:p>
      <w:pPr>
        <w:pStyle w:val="NormalWeb"/>
        <w:spacing w:before="280" w:after="280"/>
        <w:rPr/>
      </w:pPr>
      <w:r>
        <w:rPr/>
        <w:t xml:space="preserve">   </w:t>
      </w:r>
      <w:r>
        <w:rPr/>
        <w:t>Институт наследования по завещанию подвергся серьезным изменениям по сравнению с ранее действовавшим законодательством о наследовании.</w:t>
        <w:br/>
        <w:t>   В соответствии с п. 5 ст. 1118 ГК РФ, завещание – односторонняя сделка, которая создает права и обязанности после открытия наследства. Из данной нормы видно, что законодатель определил лишь юридическую природу завещания, не раскрывая определения понятия “завещание”, тогда как трактовки этого термина, присутствующие в юридической литературе, позволяют говорить о двух возможных акцентах в определении понятия “завещание”: характеристике завещания, с одной стороны, как акта волеизъявления со стороны завещателя, его личного распоряжения на случай смерти, а с другой стороны – об определении его прежде всего как документа, посредством которого гражданин может определить судьбу своего имущества после своей смерти, самостоятельно назначив своих наследников.</w:t>
        <w:br/>
        <w:t>   Главное назначение завещания состоит в том, чтобы определить порядок перехода всего наследственного имущества или его части к определенным лицам (физическим или юридическим), а также к публично-правовым образованиям (Российская Федерация, субъекты Российской Федерации, муниципальные образования, иностранные государства и международные организации).</w:t>
        <w:br/>
        <w:t>   В силу п. 1 ст. 1118 ГК РФ распорядиться своим имуществом на случай смерти гражданин может только посредством составления завещания с соблюдением всех установленных законом требований к этому документу. Следует отметить, однако, что не всякое распоряжение, составленное на случай смерти, является завещанием. Например, договор страхования жизни в пользу третьего лица тоже является распоряжением гражданина (страхователя) на случай смерти, но завещанием его признать нельзя, поскольку страхователь распоряжается не своим, а таким имуществом, право на которое возникает только после его смерти, и поэтому не может принадлежать при жизни самому наследодателю. Не будет иметь признаков завещания и договор дарения, оформленный гражданином по правилам ст. 572 ГК РФ. Согласно п. 3 ст. 572 ГК РФ договор, предусматривающий передачу дара одаряемому после смерти дарителя, ничтожен. Следовательно, любые договоры и соглашения наследодателя, затрагивающие вопросы распоряжения имуществом на случай смерти, но отличные от завещания, ничтожны.</w:t>
        <w:br/>
        <w:t>   Основное содержание завещания составляет распоряжение об имуществе с указанием, кому из наследников и в каком порядке оно передается. При этом одним из важнейших требований, предъявляемых к содержанию завещания, является законность распоряжений завещателя. Так, например, распорядиться имуществом, входящим в состав общей собственности, завещатель может лишь в пределах принадлежащих ему прав (даже если в тексте завещания это имущество и было указано полностью). Интересно отметить, что Шершеневич Г.Ф. определял законность содержания воли, выражаемой в завещательном распоряжении, как внутреннее условие действительности завещания, “подобно тому, как соблюдение установленной формы является внешним условием действительности”.</w:t>
        <w:br/>
        <w:t>   Предметом завещательного распоряжения может быть прежде всего любое имущество, уже принадлежащее завещателю или только предполагаемое. Завещание может содержать и распоряжения неимущественного характера (например, о месте похорон). Однако завещатель не может оговаривать в завещании ограничения права наследника в последующем распоряжении наследственным имуществом. Если же в распоряжении на случай смерти вообще не содержится указаний об имуществе, его нельзя рассматривать как завещание.</w:t>
        <w:br/>
        <w:t>   Составленное завещание, каково бы ни было его содержание, само по себе никакого наследственного правоотношения не порождает. Оно выступает лишь как первичный юридический факт, который в сочетании с другим юридическим фактом – открытием наследства – приводит к возникновению наследственного правоотношения: наследники по завещанию призываются к наследованию.</w:t>
        <w:br/>
        <w:t>   Завещание может быть составлено только от имени одного лица. Так, в соответствии с п. 4 ст. 1118 ГК РФ в завещании могут содержаться распоряжения только одного гражданина. Совершение завещания двумя или более гражданами не допускается, так как в противном случае оно будет признано недействительным.</w:t>
        <w:br/>
        <w:t>   Завещать гражданин может только свое имущество. Однако это не означает, что уже при удостоверении завещания нотариус вправе потребовать документы, подтверждающие право собственности завещателя на ту или иную вещь.</w:t>
        <w:br/>
        <w:t>   Действительность завещания в этой части определяется только на момент открытия наследства. Так, например, если в завещание среди прочего был включен автомобиль, который завещатель впоследствии продал, автомобиль, разумеется, не войдет в наследственное имущество и к наследникам не перейдет.</w:t>
        <w:br/>
        <w:t>   Личный характер завещания как сделки проявляется еще и в том, что его совершение через представителя или посредника, действующих на основании закона или по доверенности, невозможно. Это зафиксировано непосредственно вп.3 ст. 1118 ГК РФ. В связи с этим лица, не обладающие полной дееспособностью (заключающие обычные сделки посредством действий представителя), как отмечается в юридической литературе, ни при каких обстоятельствах завещателями быть не могут – они могут передавать наследство только наследникам по закону.</w:t>
        <w:br/>
        <w:t>   С понятием завещания тесно связаны оговоренные в законе права и обязанности завещателя – человека, пожелавшего оставить распоряжение относительно судьбы своего имущества после своей смерти. Прежде всего это касается ограничения законодательством свободы волеизъявления завещателя. Его воля, в частности, может быть заключена только в ту форму, которая будет соответствовать требованиям, изложенным в главе 62 ГК РФ, т. е. будет заключена в завещании определенной формы.</w:t>
        <w:br/>
        <w:t>   По российскому законодательству завещательной правоспособностью в полном объеме обладают лишь лица, которые полностью дееспособны, т. е., в частности, достигшие возраста 18 лет, а равно и эмансипированные несовершеннолетние. Однако необходимо отметить, что в правовой литературе было высказано мнение, согласно которому вступление в брак лица, не достигшего 18-летнего возраста, не порождает у него права завещать свое имущество. Так, Никитюк П.С., аргументируя высказанную точку зрения, ссылается на два обстоятельства.</w:t>
        <w:br/>
        <w:t>   Во-первых, в ч. 1 ст. 21 ГК РФ говорится о гражданской дееспособности как “способности гражданина своими действиями приобретать гражданские права и создавать для себя гражданские обязанности”, что по сравнению с “завещательной дееспособностью как способностью создавать права и обязанности на случай смерти для других” не является одним и тем же.</w:t>
        <w:br/>
        <w:t>   В данном случае Барщевский М.Ю. совершенно справедливо отмечает, что приведенный аргумент нельзя признать убедительным, так как он основывается на неверном, казуистическом толковании закона. Исходя из смысла ст. 21 ГК РФ, необходимо сделать вывод: законодатель имел в виду, что с момента вступления в брак лица, не достигшего 18-летнего возраста, у последнего возникает полная гражданская дееспособность, включая, разумеется, и право завещать.</w:t>
        <w:br/>
        <w:t>   Во-вторых, Никитюк П.С. говорит о том, что вступление в брак лица, не достигшего 18-летнего возраста, не порождает у него права избирать и быть избранным, не изменяет его правосубъектности с позиций гражданского процессуального права и т. д. Но очевидно, что нормы других отраслей права не могут являться критерием в данном случае, хотя бы в силу того, что, во-первых, вопросы гражданской дееспособности и, в частности, прав завещать, регулируются исключительно нормами гражданского законодательства, а во-вторых, право завещать и право избирать и быть избранными сравнивать нельзя, поскольку они являются разными отраслевыми субъективными правами.</w:t>
        <w:br/>
        <w:t>   Кроме того, анализ п. 2 ст. 26 ГК РФ, предоставляющего несовершеннолетним право распоряжаться своим заработком и стипендией, показывает, что так как понятие “право завещать” входит в понятие “распоряжаться”, то в отношении указанного имущества несовершеннолетние обладают завещательной правоспособностью. Подчеркивая слова Барщевского М.Ю., вряд ли у кого-либо вызовет возражение перечисление несовершеннолетним своего заработка, например, в Российский фонд мира либо на счет детского дома, где подросток воспитывался.</w:t>
        <w:br/>
        <w:t>   При ином толковании закона трудно было бы объяснить, почему несовершеннолетний в возрасте от 14 до 18 лет имеет право устраиваться на работу, самостоятельно получать заработную плату, распоряжаться ею по своему усмотрению, но не может распорядиться тем же имуществом на случай своей смерти.</w:t>
        <w:br/>
        <w:t>   Противоположное мнение высказывает Чепига Т.Д., которая выступает против предоставления несовершеннолетним в возрасте от 14 до 18 лет права завещать. Согласно ее точке зрения, ст. 26 ГК РФ, устанавливая право несовершеннолетнего самостоятельно распорядиться своей стипендией или заработком, предусматривает возможность ограничения или лишения несовершеннолетнего этого права. При таких условиях нельзя допустить расширительное толкование вышеуказанной ст. 26 ГК РФ и признать за несовершеннолетним право завещать свое имущество, приобретенное за счет зарплаты или стипендии.</w:t>
        <w:br/>
        <w:t>   Рассуждая о возможности составлять завещания лицами в возрасте от 14 до 18 лет, мы фактически поднимаем проблему завещательной правоспособности несовершеннолетних, которая, как видим, в теории гражданского права дискутируется давно. Однако аргументы сторонников предоставления в оговоренных в законе случаях лицам, не достигшим 18-летнего возраста, права завещать не были учтены при создании третьей части ГК РФ. Представляется, что в этом вопросе следует согласиться с мнением Барщевского М.Ю., который считает, что несовершеннолетнему можно было бы предоставить право завещать денежные средства и имущество, “источником накопления которых являются его личные заработок и стипендия, а также гонорары автора изобретения или рационализаторского предложения либо иные авторские вознаграждения”. Вместе с тем в отношении имущества и денежных средств, полученных несовершеннолетними иным путем (наследование, дарение и т. п.), подростки в возрасте от 14 до 18 лет не должны обладать свободой волеизъявления, в том числе не должны обладать правом составлять завещательные распоряжения.</w:t>
        <w:br/>
        <w:t>   Что же касается полностью недееспособных лиц, то они согласно закону завещать не могут. В силу ст. 29 ГК РФ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РФ. Над ним устанавливается опека”. Лица, признанные недееспособными, не могут совершать никаких сделок, в том числе и составлять завещания. При этом, исходя из строго личного характера сделки-завещания, не может быть удостоверено завещание от имени недееспособного даже с согласия опекуна.</w:t>
        <w:br/>
        <w:t>   Остается не до конца разрешенным в юридической литературе и вопрос о возможности предоставления завещательных прав лицам, в судебном порядке признанным ограниченно дееспособными. Так, большинство авторов (Гущин В.В., Власов Ю.Н., Калинин В.В., Корнеева И.Л. и т. д. ), основываясь на действующем законодательстве, приходят к выводу о том, что частично дееспособные граждане правом завещать не обладают. По мнению же ряда других авторов (Чепига Т.Д., Никитюк П.С. и др. ), в отечественном законодательстве можно усмотреть правовые основания, позволяющие говорить о возможности для таких лиц реализовать свою волю и самостоятельно распоряжаться своим имуществом на случай смерти. Эти основания состоят, например, в том, что лицо, злоупотребляющее спиртными напитками или наркотическими веществами, не лишается законом полностью гражданской дееспособности, но лишь ограничивается в ней. Придерживаясь аналогичной точки зрения, Никитюк П.С. указывает, что ограниченно дееспособный может совершать сделки, выходящие за пределы бытовых, только с согласия попечителей, а последние не вправе дать согласие на совершение такой сделки без предварительного разрешения органа опеки и попечительства (с 1 сентября 2008 г. опекун будет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 (п. 2 ст. 37 ГК РФ)).</w:t>
        <w:br/>
        <w:t xml:space="preserve">   Следует отметить, что такая позиция согласуется с п. 2 ранее действовавшего постановления Пленума Верховного Суда РФ от 4 мая 1990 г. № 4 (в редакции от 21 декабря 1993 г.) “О практике рассмотрения судами РФ дел об ограничении дееспособности граждан, злоупотребляющих спиртными напитками или наркотическими веществами”, где завещание было прямо указано в ряду действий, совершение которых лицом, не полностью дееспособным, ограничено и без согласия попечителя не допускается. Со своей стороны хотелось бы отметить, что данное положение косвенно допускает, что с согласия попечителя лицо, ограниченно дееспособное, может завещать. </w:t>
        <w:br/>
        <w:t>   Противоположной точки зрения придерживались некоторые ученые (Гордон М.В., Дронников В.К. ), которые в своих работах указывали, что предварительное согласие попечителя, а также органов опеки и попечительства противоречит личному характеру завещания как сделки.</w:t>
        <w:br/>
        <w:t>   Никитюк П.С., не соглашаясь с подобной точкой зрения, абсолютно справедливо отмечает, что двусторонность сделки определяется не количеством лиц, причастных к ее совершению, а наличием согласованных волеизъявлений двух или более лиц, что при составлении завещания (даже с согласия попечителя) не имеет места. Более того, попечитель не может изменить волю завещателя, он может либо дать согласие на удостоверение завещания, либо отказать в этом, причем отказ должен быть мотивированным.</w:t>
        <w:br/>
        <w:t>   В соответствии со ст. 1119 ГК РФ, равно как и по действовавшей прежде ст. 534 ГК РСФСР, завещатель вправе отменить или изменить совершенное завещание в соответствии с правилами ст. 1130 ГК РФ.</w:t>
        <w:br/>
        <w:t>   Осуществить это гражданин может двумя способами. Во-первых, можно прямо в тексте завещания указать, что определенное лицо лишается права на наследство. Во-вторых, можно при составлении текста завещания просто не упоминать того или иного наследника. Однако между этими двумя способами есть существенная разница. Так, если лицо было лишено права на наследство, то оно уже не может претендовать не только на имущество, которое было перечислено в завещании, но и вообще на любое иное наследственное имущество, которое не было упомянуто в завещании и потому распределяемое в соответствии с правилами наследования по закону. Если же лицо не было упомянуто в завещании, то на имущество, определенное завещанием, указанное лицо претендовать не может, но при этом за ним сохраняется право наследования имущества, в завещании не указанного. Однако, если наследодатель составил завещание, используя формулировку “завещаю все мое имущество, которое ко дню смерти окажется мне принадлежащим”, то это лицо попадает в положение того наследника, который прямо лишен права на наследство.</w:t>
        <w:br/>
        <w:t>   Законом также установлено, что завещатель может не только назначить наследника по своему усмотрению, но и вправе указать в завещании другого наследника на случай, если назначенный им наследник умрет до открытия наследства или не примет его (ч. 2 ст. 1121 ГК РФ). Это называется “подназначение наследника” (субституция). Анализируя сложившуюся практику, можно определить случаи, в которых имеет место применение правила о подназначении наследника, а именно:</w:t>
        <w:br/>
        <w:t>   а) если основной наследник умрет ранее открытия наследства;</w:t>
        <w:br/>
        <w:t>   б) если он не примет наследства;</w:t>
        <w:br/>
        <w:t>   в) если основной наследник будет лишен права наследования в порядке ст. 1117 ГК РФ как недостойный.</w:t>
        <w:br/>
        <w:t>   Право наследодателя на распоряжение своей собственностью ограничивается в наследственном праве не только нормами ГК РФ о неполной либо ограниченной дееспособности. Это право ограничивается также на основе норм семейного права, обязывающих родителей содержать несовершеннолетних либо нетрудоспособных совершеннолетних детей (п. 1 ст. 80, п. 1 ст. 85 СК РФ), а также обязывающих детей содержать своих нетрудоспособных родителей (п. 1 ст. 87 СК РФ), обязывающих супругов на взаимное содержание (ст. 89 СК РФ), а также приравниванием к такой обязанности добровольного содержания наследодателями иных нетрудоспособных граждан (ст. 1149 ГК РФ).</w:t>
        <w:br/>
        <w:t>   Таким образом, завещание как сделка, позволяющая определить юридическую судьбу имущества завещателя после его смерти, является одним из способов распоряжения имуществом граждан. Именно в этом состоит его основное правовое значение. При жизни наследодателя завещание не порождает никаких обязательств между завещателем и его наследниками. Более того, завещатель может составить несколько завещаний, определяя судьбу одного и того же имущества (например, квартиры); он может назначить наследниками лиц как из числа наследников по закону, так и любых иных граждан; может, напротив, лишить права наследования своих законных наследников; подназначить наследника на случай смерти или непринятия наследства кем-либо из наследников, указанных в завещании; возложить на кого-либо обязательство неимущественного характера (завещательное возложение) и т. п.</w:t>
        <w:br/>
        <w:t>   Таким образом, в российском наследственном праве завещанием признается:</w:t>
        <w:br/>
        <w:t>   • гражданско-правовая сделка;</w:t>
        <w:br/>
        <w:t>   • односторонняя сделка;</w:t>
        <w:br/>
        <w:t>   • строго личная сделка;</w:t>
        <w:br/>
        <w:t>   • бессрочная сделка;</w:t>
        <w:br/>
        <w:t>   • безвозмездная сделка.</w:t>
      </w:r>
    </w:p>
    <w:p>
      <w:pPr>
        <w:pStyle w:val="NormalWeb"/>
        <w:spacing w:before="280" w:after="280"/>
        <w:jc w:val="center"/>
        <w:rPr/>
      </w:pPr>
      <w:r>
        <w:rPr>
          <w:rStyle w:val="Strong"/>
        </w:rPr>
        <w:t>2.2. Форма и виды завещания</w:t>
      </w:r>
    </w:p>
    <w:p>
      <w:pPr>
        <w:pStyle w:val="NormalWeb"/>
        <w:spacing w:before="280" w:after="280"/>
        <w:rPr/>
      </w:pPr>
      <w:r>
        <w:rPr/>
        <w:t xml:space="preserve">   </w:t>
      </w:r>
      <w:r>
        <w:rPr/>
        <w:t>Для того, чтобы воля завещателя относительно судьбы завещанного имущества могла достичь своей цели, необходимо, чтобы выражена она была в определенной, установленной законом форме. На этом основании правила о форме завещания, установленные ГК РФ, представляют большой интерес, тем более что требования, предъявляемые к форме завещания частью третьей ГК РФ по сравнению с ГК РСФСР 1964 г. содержат много нового. Так, в частности, наряду с нотариально удостоверенными завещаниями и завещаниями, приравненными к ним, в ГК РФ была предусмотрена упрощенная форма составления завещания при чрезвычайных обстоятельствах. В числе нотариально удостоверенных завещаний выделены закрытые завещания.</w:t>
        <w:br/>
        <w:t>   Рассмотрим нормы третьей части ГК РФ о форме завещания более подробно.</w:t>
        <w:br/>
        <w:t>   ГК РФ сохранил требование, согласно которому основной формой завещательного распоряжения является завещание, составленное в письменной форме и удостоверенное нотариусом (п. 1 ст. 1124 ГК РФ) или иным должностным лицом, которое прямо названо в законе. Стоит отметить, однако, что, по мнению отдельных правоведов (Суханов Е.А. ), сохранение в законодательстве требований об обязательной нотариальной форме завещания является “максимально жестким” и “весьма удивительным”, по крайней мере таким, каких не знают “многие развитые правопорядки”.</w:t>
        <w:br/>
        <w:t>   К нотариально удостоверенным завещаниям предъявляются требования, изложенные в ст. 1125 ГК РФ: такое завещание, в частности,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тронно-вычислительная машина, пишущая машинка и др.).</w:t>
        <w:br/>
        <w:t>   Завещание, записанное нотариусом со слов завещателя, до его удостовере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br/>
        <w:t>   Завещание должно быть собственноручно подписано завещателем.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рукоприкладчиком) в присутствии нотариуса. В завещании должны быть указаны причины, в силу которых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w:t>
        <w:br/>
        <w:t>   Стоит отметить также, что возможность совершения завещаний с участием рукоприкладчика установлена законом исключительно в отношении случаев, когда завещание оформляется в нотариальной или приравненной к ней форме (ст. 1127 ГК РФ).</w:t>
        <w:br/>
        <w:t>   При составлении и нотариальном удостоверении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 Нотариус обязан предупредить свидетеля, а также гражданина, подписывающего завещание вместо завещателя, о необходимости соблюдать тайну завещания (ст. 1123 ГК РФ). При удостоверении завещания нотариус обязан также разъяснить завещателю положение о праве на обязательную долю и сделать об этом на завещании соответствующую надпись (ст. 1149 ГК РФ). Стоит, однако, присоединиться к мнению тех правоведов, которые считают, что требование закона в отношении формы завещания не следует понимать буквально, поскольку правовые последствия отсутствия соответствующей записи спорны. В частности, отсутствие пометки о разъяснении наследодателю норм об обязательной доле формально должны повлечь за собой ничтожность завещания. В то же время ни сама эта запись, ни ее отсутствие не могут существенно повлиять на выражение и исполнение воли завещателя.</w:t>
        <w:br/>
        <w:t>   Разновидностью нотариально заверенного завещания является документ, составленный нотариусом со слов завещателя. В этом случае, прежде чем подписать текст, завещатель должен полностью прочесть завещание в присутствии нотариуса, что предусматривается законодательством не только России, но и многих других стран – в частности, законодательством Франции, ФРГ, Испании, Италии и Польши. Если же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 (ч. 2 ст. 1125 ГК РФ).</w:t>
        <w:br/>
        <w:t>   Остается лишь отметить, что нотариально удостоверенное завещание регистрируется в реестре регистрации нотариальных действий, сведения об удостоверенном завещании вносятся в алфавитную книгу учета завещаний.</w:t>
        <w:br/>
        <w:t>   В случае, когда право совершения нотариальных действий предоставлено законом должностным лицам органов исполнительной власти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ГК РФ о форме завещания, порядке его нотариального удостоверения и тайне завещания. В соответствии с Основами законодательства РФ о нотариате от 11 февраля 1993 г. (далее – Основами) завещание может быть удостоверено: в государственной нотариальной конторе (ст. 36 Основ); нотариусами, занимающимися частной практикой (ст. 35 Основ); должностными лицами органов исполнительной власти (ст. 37 Основ); должностными лицами консульских учреждений Российской Федерации (ст. 38 Основ). В п. 7 ст. 1125 ГК РФ упоминается также о возможности удостоверения завещаний должностными лицами органов местного самоуправления в случае отсутствия в населенном пункте нотариуса.</w:t>
        <w:br/>
        <w:t>   Долгое время в юридической литературе и на практике возникал вопрос о возможности совершения нотариальных действий (в том числе и удостоверения завещаний) должностными лицами органов местного самоуправления. В настоящее время этот вопрос нашел свое разрешение, и связано это с утверждением Приказа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который предоставляет право на совершение нотариальных действий, в том числе и удостоверение завещаний, главами местных администраций поселений и специально уполномоченными должностными лицами местного самоуправления поселений.</w:t>
        <w:br/>
        <w:t>   Помимо нотариуса и перечисленных выше должностных лиц, законодательство называет и других субъектов, уполномоченных в определенных ситуациях удостоверять завещание. Так, по закону (ст. 1127, п. 2 ст. 1128 ГК РФ) к нотариально удостоверенным завещаниям приравниваются:</w:t>
        <w:br/>
        <w:t>   1) завещания граждан, находящихся на 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br/>
        <w:t>   2) завещания граждан, находящихся во время плавания на судах, плавающих под Государственным флагом РФ, удостоверенные капитанами этих судов;</w:t>
        <w:br/>
        <w:t>   3) завещания граждан, находящихся в разведочных, арктических или других подобных экспедициях, удостоверенные начальниками этих экспедиций;</w:t>
        <w:br/>
        <w:t>   4) завещания военнослужащих в пунктах дислокации воинских частей, где нет нотариусов, а также завещания работающих в этих частях гражданских лиц, членов их семей и членов семей военнослужащих, удостоверенные командирами воинских частей;</w:t>
        <w:br/>
        <w:t>   5) завещания граждан, находящихся в местах лишения свободы, удостоверенные начальниками мест лишения свободы;</w:t>
        <w:br/>
        <w:t>   6) завещательное распоряжение на денежные средства в банках.</w:t>
        <w:br/>
        <w:t>   Данный перечень не изменился по сравнению с перечнем, ранее установленным ст. 541 ГК РСФСР 1964 г., однако изменилась процедура удостоверения.</w:t>
        <w:br/>
        <w:t>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 Требование о присутствии свидетеля, предусмотренное ст. 1127 ГК РФ, является новеллой российского наследственного права.</w:t>
        <w:br/>
        <w:t>   Гражданский кодекс РФ впервые ввел фигуру свидетелей в наследственное право. В частности, новеллой являются правила о присутствии свидетелей при совершении завещания. Роль свидетелей в наследственном праве по мнению ученых фактически сводится к удостоверению фактов, касающихся совершения завещания, например состояния завещателя, подлинности завещания, соответствия содержания завещания воле завещателя и т. д. Завещатель самостоятельно выбирает свидетелей из лиц, которым доверяет, но при этом он должен учитывать требования закона, предъявляемые к лицам, выступающим в качестве таковых.</w:t>
        <w:br/>
        <w:t>   Однако в законодательстве не содержится самого понятия “свидетель”.</w:t>
        <w:br/>
        <w:t>   Свидетель – это прежде всего фигура процессуального права. Доктрина процессуального права исходит из того, что свидетелем признается любое лицо, которому известны какие-либо сведения об обстоятельствах, имеющих значение для рассмотрения и разрешения дела.</w:t>
        <w:br/>
        <w:t>   В связи с этим, используя межотраслевой метод и доктрину гражданского и гражданского процессуального права, необходимо отметить, что свидетелем признается лицо, получившее информацию о завещательных процедурах (процедурах составления, подписания, удостоверения, передачи завещания и иных, предусмотренных законом) путем участия в них.</w:t>
        <w:br/>
        <w:t>   С точки зрения гражданского процессуального права свидетели относятся к категории лиц, содействующих осуществлению правосудия, т. е. относятся к лицам, содействующим соблюдению законности и однообразия в деятельности правоприменительных органов.</w:t>
        <w:br/>
        <w:t>   Законодательство о наследовании определяет правовое положение свидетелей как лиц, участвующих в наследственных правоотношениях, что было неизвестно ранее действовавшему законодательству. Так, например, на свидетелей в полной мере распространяется обязанность хранить тайну завещания. Прежде всего это объясняется тем, что до момента открытия наследства никто не вправе разглашать сведения о завещательных процедурах (составлении, содержании, совершении, изменении, отмены завещания и т. д.). Нарушение данной обязанности со стороны свидетеля влечет применение к нему способов защиты гражданских прав, предусмотренных ст. 12 ГК РФ, в том числе и мер ответственности, закрепленных в абз. 2 ст. 1123 ГК РФ.</w:t>
        <w:br/>
        <w:t>   Свидетель, участвующий в завещательных процедурах, должен обладать дееспособностью в полном объеме. В соответствии с п. 2 ст. 1124 ГК при составлении, подписании, удостоверении или при передаче завещания нотариусу должны присутствовать свидетели. Не могут быть свидетелями следующие лица:</w:t>
        <w:br/>
        <w:t>   • нотариус или другое удостоверяющее завещание лицо;</w:t>
        <w:br/>
        <w:t>   • лицо, в пользу которого составлено завещание или сделан завещательный отказ, супруг такого лица, его дети и родители;</w:t>
        <w:br/>
        <w:t>   • граждане, не обладающие дееспособностью в полном объеме;</w:t>
        <w:br/>
        <w:t>   • неграмотные;</w:t>
        <w:br/>
        <w:t>   • граждане с такими физическими недостатками, которые явно не позволяют им в полной мере осознавать существо происходящего;</w:t>
        <w:br/>
        <w:t>   • лица, не владеющие в достаточной степени языком, на котором составлено завещание, за исключением случаев, когда составляется закрытое завещание.</w:t>
        <w:br/>
        <w:t>   Данный перечень является исчерпывающим, и подобное законодательное закрепление имеет место в силу того, что вышеназванные лица не могут быть свидетелями по причине их заинтересованности в совершении завещания или по причине их необъективности, пристрастности, недобросовестности либо возможности своими показаниями ввести в заблуждение соответствующие нотариальные и судебные органы и лиц при привлечении их в качестве свидетелей по конкретному наследственному делу.</w:t>
        <w:br/>
        <w:t>   Рассмотрим конкретный пример, связанный с участием свидетелей в наследственных правоотношениях.</w:t>
        <w:br/>
        <w:t>   В суде рассматривается иск о признании завещания недействительным в связи с неполноценным психическим состоянием наследодателя. В данном случае необходимо признать, что свидетелям порою бывает трудно вспомнить и подробно описать поведение завещателя в прошлом. Их представления о больном часто отрывочны и смещены во времени. Ярко, образно восстановить в памяти его характерные особенности, привычки, поступки, изменения поведения вряд ли возможно, если прошло много времени, а необходимые медицинские документы отсутствуют. Кроме того, пытаясь восстановить в памяти особенности поведения наследодателя в момент оформления завещания, свидетели в беседе между собой могут неосознанно внушить друг другу те или иные представления о психическом состоянии завещателя. Поэтому при повторном рассмотрении дела в судебном порядке показания свидетелей становятся более обстоятельными, но зато нередко они уже не соответствуют ранее данным показаниям. К тому же в суде может выясниться, что один из свидетелей видел завещателя еще до его болезни, поэтому одни правильно считают его здоровым, а другие – больным.</w:t>
        <w:br/>
        <w:t>   Кроме того, в нотариальной практике нотариус обычно составляет завещание в нотариальной конторе “с глазу на глаз” с завещателем либо в узком кругу заинтересованных лиц. Окружающим же, иногда даже близким родственникам, в этом случае зачастую неизвестно ни точное время, ни информация о том, где, когда и при каких обстоятельствах происходило это нотариальное действие.</w:t>
        <w:br/>
        <w:t>   Так, составление завещания представляет собой определенную законом юридическую процедуру, в которой участвуют свидетели.</w:t>
        <w:br/>
        <w:t>   Гражданский кодекс РФ предусматривает случаи обязательного и необязательного участия свидетелей в наследственных правоотношениях.</w:t>
        <w:br/>
        <w:t>   Обязательное участие свидетелей предусмотрено в следующих случаях: при передаче конверта с текстом закрытого завещания (п. 3 и 4 ст. 1126 ГК РФ); при подписании завещания, приравниваемого к нотариально удостоверенным (п. 2 ст. 1127 ГК РФ); при подписании завещания в чрезвычайных обстоятельствах (абз. 2 п. 1. ст. 1129 ГК РФ); при составлении нотариусом описи наследственного имущества (п. 1 ст. 1172 ГК РФ). Количество свидетелей в вышеназванных случаях четко определено законом.</w:t>
        <w:br/>
        <w:t>   Необязательное участие свидетелей может иметь место при составлении и нотариальном удостоверении завещания (п. 4 ст. 1125 ГК РФ).</w:t>
        <w:br/>
        <w:t>   Рассмотрим вкратце виды форм завещаний с участием свидетелей.</w:t>
        <w:br/>
        <w:t>   При совершении закрытого завещания в императивном порядке должны присутствовать два свидетеля: во-первых, при передаче завещателем конверта с текстом завещания; во-вторых, при вскрытии конверта с закрытым завещанием после смерти завещателя и при подписании протокола о вскрытии конверта с закрытым завещанием и содержащим полный текст завещания. В данном случае законодатель не оговаривает специально то, что в данной завещательной процедуре в обоих случаях должны присутствовать одни и те же свидетели. Отсутствие подобной нормы видимо объясняется тем, что совпадение свидетелей при передаче и вскрытии конверта с закрытым завещанием могло бы осложнить процедуру принятия наследства и оформления наследственных прав граждан. Поэтому в качестве свидетелей могут быть любые лица с соблюдением правил п. 2 ст. 1124 ГК РФ.</w:t>
        <w:br/>
        <w:t>   Так, завещание, приравненное к нотариально удостоверенному, должно быть подписано завещателем в присутствии лица, удостоверяющего завещание, и свидетеля, также подписывающего завещание. Требование о присутствии одного свидетеля, предусмотренное ст. 1127 ГК РФ, является, во-первых, новеллой российского наследственного права, во-вторых, важнейшей гарантией лиц, совершающих завещания, приравниваемые к нотариально удостоверенным завещаниям.</w:t>
        <w:br/>
        <w:t>   Совершение завещания в чрезвычайных обстоятельствах также предполагает соблюдение завещательной процедуры. Так, завещатель составляет и подписывает в присутствии двух свидетелей документ, из содержания которого следует, что оно представляет собой завещание.</w:t>
        <w:br/>
        <w:t>   Пункт 1 ст. 1172 ГК РФ устанавливает, что для охраны наследства нотариус производит опись наследственного имущества в присутствии двух свидетелей, отвечающих требованиям, установленным п. 2 ст. 1124 ГК РФ.</w:t>
        <w:br/>
        <w:t>   Шилохвост О.Ю. отмечает, что лица, участие которых в качестве свидетелей при описи наследства не допускается, могут быть разделены на две группы.</w:t>
        <w:br/>
        <w:t>   Во-первых, это лица, по разным основаниям заинтересованные в необъективном отражении в описи действительного состава и ценности наследственного имущества, причем как в сторону уменьшения, так и в сторону увеличения. К числу таких лиц, кроме наследников по закону и по завещанию, относятся лица, принимавшие участие в удостоверении завещания, а также лица, в чью пользу сделан завещательный отказ (а равно супруг такого лица, его дети и родители).</w:t>
        <w:br/>
        <w:t>   Во-вторых, это лица, которые в силу субъективных обстоятельств не могут адекватно засвидетельствовать процедуру описи. К данной группе относятся недееспособные и неграмотные лица, а также лица с такими физическими недостатками, которые явно не позволяют им в полной мере осознавать существо происходящего.</w:t>
        <w:br/>
        <w:t>   Необходимо отметить, что при совершении завещания или при принятии мер для охраны наследственного имущества, для которых присутствие свидетеля (свидетелей) является обязательным и, следовательно, их отсутствие может повлечь неблагоприятные правовые последствия (например, признание завещания недействительным). Так, отсутствие свидетелей повлечет за собой ничтожность завещания, а в случае несоответствия свидетеля правилам п. 2. ст. 1124 ГК РФ предполагает завещание оспоримой сделкой, так как задачей суда будет установление факта, например, недееспособности или неграмотности свидетеля и т. д. Аналогичная точка зрения была высказана Телюкиной М.В.</w:t>
        <w:br/>
        <w:t>   При составлении и нотариальном удостоверении завещания по желанию завещателя может присутствовать свидетель (п. 4 ст. 1125 ГК РФ). Так, по мнению Толстого Ю.К., нельзя требовать от свидетеля, чтобы он “подмахнул” завещание вслепую. Завещатель имеет право выбора свидетеля (свидетелей) даже в тех случаях, когда присутствие свидетеля при составлении, удостоверении завещаний или при передаче их нотариусу является обязательным.</w:t>
        <w:br/>
        <w:t>   Среди правоведов нет единого мнения по поводу введения в российское законодательство о наследовании фигуры свидетеля. С одной стороны, введение свидетелей в наследственные правоотношения может действительно усложнить процессуальную сторону наследования, а с другой стороны, участие свидетелей прежде всего создает дополнительные гарантии для реализации конституционных прав граждан, в том числе и право наследовать и завещать имущество, а также увеличивает объем доказательств (свидетельские показания), которые могут быть приобщены к делу в случае судебного разрешения спора о наследовании.</w:t>
        <w:br/>
        <w:t>   Однако в данном случае необходимо согласиться с Власовым Ю.Н. и Калининым В.В., которые считают, что правовое положение свидетелей законодателем определено не в должном объеме.</w:t>
        <w:br/>
        <w:t>   Если в каком-либо из упомянутых в законе случаев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 В остальном к такому завещанию применяются правила ст. 1124 и 1125 ГК РФ. Завещание должно быть зарегистрировано в книге регистрации нотариальных действий, которая ведется в соответствующей организации.</w:t>
        <w:br/>
        <w:t>   Рассмотрим пример из судебной практики, связанный с несоблюдением порядка и формы удостоверения завещания.</w:t>
        <w:br/>
        <w:t xml:space="preserve">   Гражданка Ш. обратилась в суд с иском к сожительнице мужа В. о признании недействительным завещания своего мужа К., который умер в больнице, сославшись на то, что завещание составлено после смерти мужа медсестрой С. Иск был удовлетворен. В кассационной жалобе В. было отказано. Судебная коллегия по гражданским делам Верховного Суда РФ оставила решение суда без изменений, указав следующее. </w:t>
        <w:br/>
        <w:t xml:space="preserve">   Материалами дела было установлено, что К. пришел в поликлинику к хирургу вместе с В., где они встретили знакомую медсестру С. из больницы. После посещения врача медсестра С. отвела К. в хирургическое отделение больницы и проводила его в палату. В этот же день С. составила завещание от имени К., подписала его и удостоверила у заместителя главного врача больницы. При оформлении и удостоверении завещания должностным лицом больницы не была выяснена подлинная воля завещателя, завещание было составлено в одном экземпляре и передано не завещателю, а С. Завещание не было зарегистрировано, второй экземпляр не был направлен в нотариальную контору. На следующий день К. умер в больнице. </w:t>
        <w:br/>
        <w:t xml:space="preserve">   При таких обстоятельствах суд правильно пришел к выводу о том, что при удостоверении завещания К. не была выяснена действительная воля завещателя и не был соблюден установленный законом порядок составления и удостоверения завещания, и обоснованно признал его недействительным, </w:t>
        <w:br/>
        <w:t>   В рассмотренном примере, как видим, не была соблюдена и предусмотренная законом форма составления завещания.</w:t>
        <w:br/>
        <w:t>   Еще при обсуждении проекта третьей части ГК РФ правоведы высказывали сомнения в справедливости причисления к нотариально заверенным только тех завещаний, которые были удостоверены капитанами судов, плавающих под российским флагом. В соответствии с п. 2 ст. 1127 ГК РФ к нотариально удостоверенным завещаниям приравниваются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 Таким образом, из буквального толкования данной нормы следует, что, во-первых, при удостоверении завещания не имеет значения тип судна; во-вторых, если российский экипаж работает на судне, плавающем под иностранным флагом, капитан не вправе заверять завещания. Кроме того, о возможности удостоверения завещания капитанами судов говорится и в других нормативно-правовых актах. Так, в соответствии с п. 1 ст. 70 Кодекса торгового мореплавания РФ от 30 апреля 1999 г. № 81-ФЗ (КТМ РФ) и п. 5 ст. 32 Кодекса внутреннего водного транспорта РФ от 7 марта 2001 г. № 24-ФЗ (КВВТ РФ) капитан судна вправе удостоверить завещание лица, находящегося во время плавания на судне. Завещание, удостоверенное капитаном судна, приравнивается к нотариально удостоверенному.</w:t>
        <w:br/>
        <w:t>   Завещание, удостоверенное в соответствии со ст. 1127 ГК РФ, должно быть, как только для этого представится возможность, направлено лицом, удостоверившим завещание, через органы юстиции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br/>
        <w:t>   При получении экземпляра завещания нотариус проверяет соответствие завещания требованиям законодательства. В случае обнаружения грубых нарушений законодательства, влекущих за собой признание завещания недействительным, нотариус должен сообщить об этом завещателю. Так, нередко на хранение нотариусу поступают завещания, удостоверенные ненадлежащими лицами, например:</w:t>
        <w:br/>
        <w:t>   • лечащим врачом или каким-либо иным врачом (за исключением ситуаций, когда лечащий врач одновременно являлся дежурным врачом) больницы, где гражданин находился на лечении;</w:t>
        <w:br/>
        <w:t>   • начальником следственного изолятора и изолятора временного содержания;</w:t>
        <w:br/>
        <w:t>   • командиром воинской части – для граждан, не являющихся военнослужащими, если в пункте дислокации воинской части имеются органы, совершающие нотариальные действия и т. п.</w:t>
        <w:br/>
        <w:t>   Подобные завещания нотариус не вправе принять для выдачи свидетельства о праве на наследство.</w:t>
        <w:br/>
        <w:t>   Хотелось бы также отметить, что в практике достаточно часто встречаются случаи, когда должностные лица не исполняют обязанности по передачи экземпляра завещания на хранение нотариусу. Представляется, как и в случае с формальным соблюдением некоторых установлений закона относительно удостоверения завещания, это обстоятельство само по себе не может свидетельствовать о недействительности завещания. Если наследниками представлен нотариусу имеющийся у них экземпляр завещания и оно составлено и удостоверено в соответствии с требованиями действующего законодательства, нотариус должен принять завещание и выдать на его основании свидетельство о праве на наследство.</w:t>
        <w:br/>
        <w:t>   По сравнению с ГК РСФСР 1964 г. и Основами 1991 г. ГК РФ ввел новый вид завещания – закрытое завещание – и закрепил особый порядок его нотариального удостоверения. Введение данной формы завещания заимствовано из юридической практики дореволюционной России. Смысл такой формы завещания заключается в том, что с содержанием завещания никто не знаком, кроме завещателя. Это новая форма завещания для советского и постсоветского времени.</w:t>
        <w:br/>
        <w:t>   Закрытым считается завещание, которое завещатель вправе совершить, не представляя при этом другим лицам, включая нотариусов, возможности ознакомиться с его содержанием. Это завещание должно быть собственноручно написано и подписано завещателем. Закрытое завещание передается в заклеенном конверте нотариусу лично завещателем в присутствии двух свидетелей, которые ставят на конверте свои подписи. Затем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от которого нотариусом принято закрытое завещание, о месте и дате его принятия и о фамилии, имени, отчестве и месте жительства каждого свидетеля в соответствии с документом, удостоверяющим личность.</w:t>
        <w:br/>
        <w:t>   После представления нотариусу свидетельства о смерти лица, совершившего закрытое завещание, нотариус не позднее чем в течение 15 дней вскрывает конверт с завещанием в присутствии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он составляет и подписывает вместе со свидетелями протокол, который удостоверяет вскрытие конверта с завещанием и содержит полный текст завещания. Подлинник завещания хранится у нотариуса, а наследникам выдается нотариально удостоверенная копия протокола.</w:t>
        <w:br/>
        <w:t>   Завещание, составленное в чрезвычайных обстоятельствах. ГК РФ закрепил новую форму завещания – завещание, составленное в чрезвычайных обстоятельствах, которое допускается лишь в виде исключения в случаях, предусмотренных ст. 1129 ГК РФ.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 1124–1128 ГК РФ, может изложить последнюю волю в отношении своего имущества в простой письменной форме. Введение данной формы завещания легализует возможность составления завещания без удостоверения его нотариусом или должностным лицом, уполномоченным законом.</w:t>
        <w:br/>
        <w:t>   Однако, несмотря на то, что такое завещание составляется в чрезвычайных обстоятельствах, законодатель устанавливает для завещателя определенный порядок его составления. Оно должно быть собственноручно написано и подписано завещателем в присутствии двух свидетелей. Из содержания этого документа должно следовать, что оно является завещанием.</w:t>
        <w:br/>
        <w:t>   Завещание, совершенное в указанных обстоятельствах,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ст. 1124–1128 ГК РФ.</w:t>
        <w:br/>
        <w:t>   Завещание, совершенное в чрезвычайных обстоятельствах, подлежит обязательному исполнению лишь при условии подтверждения судом по требованию заинтересованных лиц факта совершения завещания. Требование об утверждении такого завещания должно быть заявлено указанными лицами до истечения срока, установленного для принятия наследства. Кроме того, п. 2 ст. 1129 ГК РФ устанавливает, что если завещатель, совершивший завещание в чрезвычайных обстоятельствах, впоследствии получит возможность сделать без серьезных затруднений завещание в письменной форме с его надлежащим удостоверением, но в течение месяца не воспользуется этой возможностью, то завещание, совершенное при чрезвычайных обстоятельствах, утрачивает силу.</w:t>
        <w:br/>
        <w:t>   Завещательные распоряжения правами на денежные средства в банках. Статья 1128 ГК РФ предоставляет наследодателю возможность, помимо составления общего завещания, оставить завещательное распоряжение относительно денежных средств в банке, которое по своей юридической значимости приравнивается к нотариально удостоверенному завещанию. Следовательно, завещательное распоряжение правами на денежные средства в банке можно назвать одной из возможных форм завещания.</w:t>
        <w:br/>
        <w:t>   Помимо ГК РФ, порядок совершения завещательных распоряжений денежными средствами в банках в настоящее время регулируется постановлением Правительства РФ от 27 мая 2002 г. № 351 “Об утверждении правил совершения завещательных распоряжений правами на денежные средства в банках”. Завещательное распоряжение на денежные средства в банке совершается в письменной форме в том филиале банка, в котором находится этот счет, и удостоверяется служащим банка, имеющим право принимать к исполнению распоряжения клиента в отношении средств на его счете. По поводу свидетеля в данном случае в законе ничего не говорится.</w:t>
        <w:br/>
        <w:t>   При составлении, подписании и удостоверении рассматриваемого распоряжения банки и иные кредитные учреждения должны соблюдать следующие правила:</w:t>
        <w:br/>
        <w:t>   • удостоверить личность завещателя паспортом или другими документами, которые исключают возможность усомниться относительно личности завещателя;</w:t>
        <w:br/>
        <w:t>   • проинформировать завещателя о содержании ст. 1128, 1130, 1149, 1150, и 1162 ГК РФ, о чем делается отметка в самом завещательном распоряжении;</w:t>
        <w:br/>
        <w:t>   • при совершении завещательного распоряжения лица, участвующие в его совершении, обязаны соблюдать правила ст. 1123 ГК РФ.</w:t>
        <w:br/>
        <w:t>   Завещательные распоряжения правами на денежные средства в банке совершаются бесплатно. При их подписании завещателю необходимо указать дату составления завещательного распоряжения. Завещательное распоряжение должно быть составлено и собственноручно подписано завещателем, либо оно может быть написано с использованием технических средств (ЭВМ, пишущей машинки и др.). В завещательном распоряжении должны быть указаны: место и дата его совершения; место жительства завещателя; фамилия, имя, отчество граждан (физических лиц) или полное наименование и местонахождение юридического лица, которым завещается денежный вклад. В завещательное распоряжение не допускается внесение поправок и приписок.</w:t>
        <w:br/>
        <w:t>   По действующим правилам завещатель имеет право (при составлении в нотариальном порядке общего завещания на принадлежащее ему имущество) указать, что оно распространяется также на вклады в кредитных учреждениях (банках). В случае смерти вкладчика вклад по такому общему завещанию выплачивается лицу (т. е. наследнику), которому вклад завещан, без представления свидетельства о праве на наследство. Если же оговорка о вкладе в общем завещании гражданином не сделана, то такое завещание распространяется на вклад лишь при отсутствии в учреждении банка завещательного распоряжения. Выдача вклада на основании такого завещания (в котором нет оговорки о денежных средствах в банке и при этом отсутствует текст завещательного распоряжения) производится по предъявлении наследником по завещанию свидетельства о праве на наследство по завещанию.</w:t>
        <w:br/>
        <w:t>   Завещатель может составить одно завещательное распоряжение на все денежные средства, размещенные на нескольких счетах в банке, либо на денежные средства, размещенные на одном из этих счетов.</w:t>
        <w:br/>
        <w:t>   Если завещатель желает, чтобы денежные средства с его счета после его смерти были выданы нескольким наследникам, то в завещательном распоряжении он указывает, кому из них какая доля завещается.</w:t>
        <w:br/>
        <w:t>   Денежные средства, завещанные нескольким лицам без указания доли каждого, выдаются всем этим лицам в равных долях. Завещатель вправе указать в завещательном распоряжении другое лицо, которому вклад должен быть выдан в случае, если лицо, в пользу которого завещаны денежные средства, умрет ранее самого завещателя или подаст заявление об отказе от принятия завещанных денежных средств, а также в иных случаях, предусмотренных ст. 1121 ГК РФ.</w:t>
        <w:br/>
        <w:t>   Завещательное распоряжение должно быть составлено в двух экземплярах, каждый из которых удостоверяется подписью служащего банка и печатью. Первый экземпляр выдается завещателю на руки, а второй подлежит регистрации в книге завещательных распоряжений и подшивается в специальную папку завещательных распоряжений, которая хранится в банке в несгораемом шкафу. Затем служащий банка на счете завещателя делает отметку о составленном завещательном распоряжении.</w:t>
        <w:br/>
        <w:t>   В случае если завещатель желает изменить или отменить завещательное распоряжение, ему необходимо обратиться в тот банк, в котором составлялось завещательное распоряжение, и подать об этом собственноручно подписанное завещательное распоряжение. В данном случае служащий банка должен установить личность завещателя, проверить поданное завещательное распоряжение и приобщить его к ранее составленному. Завещатель вправе изменить или отменить завещательное распоряжение, руководствуясь положением ст. 1130 ГК РФ, путем оформления нотариально удостоверенного завещания, в котором специально указывается об отмене или изменении конкретного завещательного распоряжения, либо нотариально удостоверенного отдельного распоряжения об отмене завещательного распоряжения, один экземпляр которого направляется в банк.</w:t>
        <w:br/>
        <w:t>   В случае смерти завещателя нотариус направляет в банк запрос (с приложением удостоверенной копии свидетельства о смерти наследодателя) с просьбой подтвердить факт удостоверения конкретного завещательного распоряжения сотрудником банка и факт его отмены или изменения. Ответ на запрос подписывается руководителем банка с проставлением печати и направляется нотариусу в течение месяца. Если к запросу приложена копия завещательного распоряжения наследодателя, ответ на запрос может быть изложен под текстом этого завещательного распоряжения.</w:t>
        <w:br/>
        <w:t>   Выплата денежных средств со счетов умерших завещателей, которые оформили завещательное распоряжение после 1 марта 2002 г., производится в зависимости от конкретного случая на основании следующих документов:</w:t>
        <w:br/>
        <w:t>   1) свидетельства о праве на наследство по завещанию или закону, выданное нотариусом или консульским должностным лицом РФ;</w:t>
        <w:br/>
        <w:t>   2) постановления нотариуса о возмещении расходов, вызванных смертью наследодателя (в соответствии со ст. 1174 ГК РФ);</w:t>
        <w:br/>
        <w:t>   3) нотариально удостоверенного соглашения о разделе наследственного имущества (в соответствии со ст. 1165 ГК РФ);</w:t>
        <w:br/>
        <w:t>   4) свидетельства, выданного нотариусом исполнителю завещания (в соответствии со ст. 1135 ГК РФ);</w:t>
        <w:br/>
        <w:t>   5) свидетельства о праве собственности на долю в имуществе, находившемся в совместной собственности супругов, выданного нотариусом или консульским должностным лицом РФ (в соответствии со ст. 1150 ГК РФ);</w:t>
        <w:br/>
        <w:t>   6) копии решения суда с отметкой о вступлении его в законную силу или исполнительного листа в случае рассмотрения дела в судебном порядке.</w:t>
        <w:br/>
        <w:t>   ГК РФ закрепляет норму, согласно которой права на денежные средства, в отношении которых в банке совершенно завещательное распоряжение, входят в состав наследства и наследуются на общих основаниях. Прежде всего это означает, что денежные средства выдаются наследникам лишь на основании свидетельства о праве на наследство, т. е. не ранее шестимесячного срока. Исключение составляет случай, когда наследникам выдаются денежные средства из вклада наследодателя на его достойные похороны. Выдача этих денежных средств осуществляется при предъявлении наследником соответствующего постановления нотариуса (п. 3 ст. 1174 ГК РФ). Подобные правила не были закреплены в ГК РСФСР 1964 г. В частности, по действовавшим ранее правилам ГК РСФСР наследнику для получения денежного вклада достаточно было предъявить свидетельство о смерти наследодателя и свой паспорт.</w:t>
        <w:br/>
        <w:t>   Таким образом, порядок оформления прав на денежные средства в банках, в отношении которых гражданином-вкладчиком сделано завещательное распоряжение на случай смерти, в третьей части ГК РФ существенным образом изменен в сравнении с тем, что был установлен гражданским законодательством РСФСР. Так, в частности, новый порядок изменяет положение вкладчика: на сделанный им вклад распространяется правило об обязательной доле необходимых наследников. Из этого следует, что часть вклада достанется лицам, не упомянутым в завещании.</w:t>
        <w:br/>
        <w:t>   Кроме того, необходимо отметить, что к завещанному денежному вкладу в банке применяется правило о наследственной доле пережившего супруга, которому причитается половина вклада, так как он считается совместно нажитым имуществом с наследодателем (п. 2 ст. 34 СК РФ). В данном случае завещательное распоряжение вкладчика распространяется лишь на половину (на долю умершего супруга), а не на всю сумму вклада. Это положение подлежит изменению в случае, когда завещатель составил со своим супругом брачный договор (контракт), по которому установлен режим раздельного имущества на денежный вклад супругов в банке.</w:t>
        <w:br/>
        <w:t>   Завещательное распоряжение по своей юридической природе очень схоже с завещанием и отличается теми же правовыми признаками (личный характер, свобода распоряжения имуществом, определенная законом форма совершения, возможность в любое время изменить либо отменить распоряжение и т. п.). В связи с этим можно утверждать, что завещательное распоряжение представляет собой разновидность завещания, которое отличается от всех прочих форм завещания исключительными правовыми последствиями. Следовательно, можно сделать вывод, что к удостоверению и правовым последствиям совершения завещательных распоряжений правами на денежные средства в банках применима аналогия закона: к названным завещательным распоряжениям применяются нормы, действующие на момент совершения завещательного распоряжения относительно денежных средств в банках.</w:t>
        <w:br/>
        <w:t>   Так, в соответствии со ст. 8.1 Федерального закона от 26 ноября 2001 г. № 147-ФЗ “О введении в действие части третьей ГК РФ”, если до введения в действие части третьей ГК РФ вкладчиком в соответствии со ст. 561 Гражданского кодекса РСФСР было сделано распоряжение о выдаче вклада в случае своей смерти, находящиеся на данном вкладе денежные средства не входят в состав наследственного имущества и на порядок и условия их выдачи не распространяются нормы раздела V “Наследственное право” части третьей ГК РФ. В случае смерти вкладчика выдача таких денежных средств лицу, указанному в распоряжении, осуществляется банком на основании документов, удостоверяющих факт смерти вкладчика. Если лицо, указанное в распоряжении, умерло до дня смерти владельца вклада или в один день с ним, распоряжение на случай смерти утрачивает свою силу, находящиеся на вкладе денежные средства включаются в состав наследственного имущества владельца вклада и на порядок и условия их выдачи распространяются нормы раздела V “Наследственное право” части третьей ГК РФ. Если в распоряжении на случай смерти вкладчика в качестве получателя вклада указано более одного лица, данная норма применяется при условии, что все указанные лица умерли до дня, следующего за днем смерти владельца вклада.</w:t>
      </w:r>
    </w:p>
    <w:p>
      <w:pPr>
        <w:pStyle w:val="NormalWeb"/>
        <w:spacing w:before="280" w:after="280"/>
        <w:jc w:val="center"/>
        <w:rPr/>
      </w:pPr>
      <w:r>
        <w:rPr>
          <w:rStyle w:val="Strong"/>
        </w:rPr>
        <w:t>2.3. Завещательный отказ и завещательное возложение</w:t>
      </w:r>
    </w:p>
    <w:p>
      <w:pPr>
        <w:pStyle w:val="NormalWeb"/>
        <w:spacing w:before="280" w:after="280"/>
        <w:rPr/>
      </w:pPr>
      <w:r>
        <w:rPr/>
        <w:t xml:space="preserve">   </w:t>
      </w:r>
      <w:r>
        <w:rPr/>
        <w:t>Завещательный отказ. На основании статьи 1137 ГК РФ завещатель имеет право возложить на любого из наследников по завещанию или по закону завещательный отказ (легат), сущность которого состоит в обязанности наследника исполнить какое-либо обязательство имущественного характера в пользу отказополучателя. Последний при этом получает право требовать исполнения этого обязательства. 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жилым помещением или его определенной частью.</w:t>
        <w:br/>
        <w:t>   Значение субинститута завещательного отказа в системе наследственных правоотношений и, в частности, наследования по завещанию, определяется тем фактом, что согласно п. 1 ст. 1137 ГК РФ содержание завещания может исчерпываться завещательным отказом. Хотя стоит отметить также, что завещательный отказ должен быть частью завещания и не может быть установлен в каком-либо ином документе, отличном от завещания. В этой связи интересно, однако, отметить тот факт, что в советское время, как, в частности, отмечал Серебровский В.И., возложение завещательного отказа на наследников, не назначенных наследниками по завещанию, не допускалось.</w:t>
        <w:br/>
        <w:t>   Суть распоряжения, связанного с завещательным отказом, состоит в том, что из всей совокупности прав и обязанностей, входящих в наследство, определенному лицу или лицам передается лишь какое-то определенное имущественное право. Следовательно, в данном случае можно говорить о частичном правопреемстве, в соответствии с которым отказополучатели приобретают право требовать исполнения оговоренной обязанности, а те наследники, в отношении которых устанавливается легат, приобретают дополнительную обязанность. К тому же отказополучатель – не наследник, и поэтому он не несет ответственности по долгам наследодателя, не платит государственную пошлину. При этом необходимо иметь в виду, что нуждаемость наследника в пользовании наследственным имуществом (например, личная нуждаемость в жилье), а также переход права собственности от наследника к другому лицу, независимо от оснований такого перехода (продажа, дарение, обмен и т. п.), как указывалось в п. 15 постановления Пленума Верховного суда РФ от 23 апреля 1991 г., не влияют на права отказополучателя, поскольку объем этих прав устанавливается наследодателем при составлении завещания и не может быть изменен его наследниками. Фактически это означает, что завещательный отказ обременяет не конкретного наследника, а наследственное имущество, и поэтому при последующем переходе права собственности на имущество, входящее в состав наследства, к другому лицу, право пользования этим имуществом, предоставленное по завещательному отказу, сохраняется.</w:t>
        <w:br/>
        <w:t>   Завещательный отказ, возложенный на наследников, должен быть конкретным (т. е. в завещании должно быть четко указано, в чем состоит само обязательство, его характер, порядок и сроки исполнения и т. д.) и правомерным. Предметом завещательного отказа (согласно п. 2 ст. 1137 ГК РФ)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br/>
        <w:t>   Соответственно, в целом предметом завещательного отказа могут быть три вида поручений:</w:t>
        <w:br/>
        <w:t>   1) передача определенной части имущества;</w:t>
        <w:br/>
        <w:t>   2) выплата установленной суммы;</w:t>
        <w:br/>
        <w:t>   3) предоставление имущественных прав.</w:t>
        <w:br/>
        <w:t>   Таким образом, в случае завещательного отказа в силу сделанного завещателем распоряжения правовые отношения возникают между:</w:t>
        <w:br/>
        <w:t>   1) лицом, на которое возложено обязательство завещательного отказа;</w:t>
        <w:br/>
        <w:t>   2) отказополучателем.</w:t>
        <w:br/>
        <w:t>   Между названными лицами возникают достаточно сложные правовые связи.</w:t>
        <w:br/>
        <w:t>   При этом наследником, на которого наложен завещательный отказ, может быть не только физическое лицо, но и юридическое. Например, на музей, которому наследодатель завещал собрание своих картин, может быть возложена обязанность выплатить внуку завещателя определенную денежную сумму.</w:t>
        <w:br/>
        <w:t>   Возможно совпадение отказополучателя и наследника в одном лице. В этом случае право на принятие завещательного отказа не зависит от права на принятие наследства, так как допускается принятие наследства без принятия завещательного отказа, и наоборот.</w:t>
        <w:br/>
        <w:t>   Согласно закону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 Если же завещательным отказом обременен наследник, имеющий право на обязательную долю, то отказ подлежит исполнению лишь в той части, в какой наследственное имущество, перешедшее к такому наследнику, превышает обязательную долю. Не отвечают по долгам завещателя лишь отказополучатели, которые сами являются кредиторами по отношению к наследникам. Доля наследника в этом случае должна быть освобождена от расходов на похороны наследодателя и других платежей, которые осуществляются за счет наследственного имущества (ст. 1174 ГК РФ).</w:t>
        <w:br/>
        <w:t xml:space="preserve">   Так, Барщевский М.Ю., рассматривая вопрос о пределах материальной ответственности наследников перед кредиторами, приводит следующий пример:Козловинский составил завещание, в котором предметы обычной домашней обстановки и обихода (стоимостью 3 500 руб.) завещал своей сестре, а автомобиль (стоимостью на момент открытия наследства 3 800 руб.) – своему сыну. В завещании было указано, что все долги, которые могут оказаться к моменту смерти у Козловинского, должен будет погасить его сын. Помимо этого, в завещании предусматривалась обязанность сына купить и передать племяннице Козловинского рояль стоимостью 650 руб. После смерти завещателя выяснилось, что сумма долгов составляет 3 400 руб. В итоге сын Козловинского должен был исполнить завещательный отказ только на сумму 400 руб. (3800 – 3400 = 400). </w:t>
        <w:br/>
        <w:t>   Нормы действующего законодательства о наследовании, т. е. нормы главы 62 ГК РФ позволяют утверждать следующее: отказополучатель – лицо, обладающее в рамках наследственных правоотношений собственным гражданско-правовым статусом. Он, в частности, имеет право требовать от наследников, на которых возложен завещательный отказ, исполнения соответствующей обязанности либо отказаться от него. От имени малолетних отказополучателей, лиц, признанных недееспособными, такое требование имеют право заявлять их законные представители, опекуны и попечители. Однако, в отличие от наследников, отказополучатель не может требовать выдачи имущества прямо из наследственного имущества, т. е. участвовать в принятии и распределении наследства наряду с наследниками; он вправе направлять свои притязания только определенному наследнику, названному в завещании. В этом случае, согласно п. 3 ст. 1137 ГК РФ, к отношениям между отказополучателем (кредитором) и наследником, на которого возложен завещательный отказ (должником), будут применимы все положения ГК РФ об обязательствах, если, конечно, отказополучатель не попадет в число недостойных наследников или из существа завещательного отказа не будет следовать иного. В частности, в соответствии с п. 5 ст. 1117 ГК РФ,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br/>
        <w:t>   Отказополучатель становится кредитором наследника в момент открытия наследства. Происходит это в силу закона, поэтому каких-либо заявлений с его стороны о желании воспользоваться установленным в его интересах правом не требуется. О наличии завещательного отказа отказополучатель может узнать от самого наследодателя, от нотариуса по месту открытия наследства (ст. 64 Основ законодательства РФ о нотариате), из публичного извещения или сообщения в СМИ, совершенных нотариусом (ст. 61 Основ), от наследника, на которого возложен завещательный отказ, и т. д.</w:t>
        <w:br/>
        <w:t>   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субъекту по завещательному отказу, сохраняет силу.</w:t>
        <w:br/>
        <w:t>   Отказополучатель может также попросту не воспользоваться причитающимся ему правом на получение завещательного отказа, которое согласно закону действует в течение трех лет со дня открытия наследства и не переходит к другим лицам. Срок в три года является пресекательным, т. е. по его истечении отказополучатель лишается права требовать исполнения завещательного отказа и наследник, на которого соответствующая обязанность была возложена, тем самым освобождается от нее. Право на получение завещательного отказа является личным правом; если отказополучатель умер, не воспользовавшись им, его наследники не вправе потребовать исполнения завещательного отказа, за исключением случаев подназначения в завещании отказополучателя (ст. 1137, 1138 ГК РФ). При этом отказ лица от части причитающегося ему по завещательному отказу, отказ в пользу другого лица (не наследника, на которого возложен завещательный отказ), отказ с оговорками или под условием не допускаются.</w:t>
        <w:br/>
        <w:t>   Однако в данном случае целесообразно согласиться с Серебровским В.И., который отмечал, что исключением из общего (только что изложенного) правила может быть случай установления завещательного отказа в пользу двух или более лиц при неделимости предмета обязательства наследника. В таком случае при исключении из состава отказополучателей одного из них предмет обязательства останется в обладании всех прочих отказополучателей. Например, если завещатель предоставит право проживать в одной из комнат дома, завещанного сыну, своей жене и дочери, а дочь впоследствии от этого права откажется, то право полноценного проживания в указанной комнате будет сохранено за женой завещателя.</w:t>
        <w:br/>
        <w:t>   Права и обязанности отказополучателя, в соответствии со ст. 1137 ГК РФ, прекращаются с его смертью и не могут быть переданы им по наследству, если иное не было предусмотрено наследодателем, оставившим завещательный отказ. Стоит отметить, что соответствующее правило ранее было учтено и в п. 15 Постановления Пленума Верховного Суда РФ от 23 апреля 1991 г. “О некоторых вопросах, возникающих у судов по делам о наследовании”.</w:t>
        <w:br/>
        <w:t>   Однако иную позицию по рассматриваемому вопросу занимает Толстой Ю.К., который считает, что изложенное решение Верховного суда РФ не вызывает сомнений, если смерть отказополучателя произошла до открытия наследства, но не может безоговорочно распространяться на те случаи, когда смерть отказополучателя произошла после открытия наследства. Толстой Ю.К. указывает, что в момент открытия наследства на стороне легатария возникает право требовать исполнения обязательства от наследника, обремененного легатом. Это право нужно отличать от права на принятие наследства, которое в момент открытия наследства возникает на стороне призванных к наследованию наследников. Судьба легата в случае, когда легатарий умирает после открытия наследства, зависит от содержания права, принадлежавшего легатарию, а также от того, имеют ли отношения по исполнению легата между наследником и отказополучателем длящийся характер.</w:t>
        <w:br/>
        <w:t>   В случае если на наследника, к которому переходит жилой дом, завещатель возлагает обязательство предоставить отказополучателю пожизненное пользование этим домом или его частью, то смерть отказополучателя после открытия наследства и даже после того, как началось пользование домом или его частью, повлечет прекращение завещательного отказа, так как в данном случае сервитут, который возник на стороне отказополучателя (habitatio), носит личный характер и со смертью отказополучателя прекращается.</w:t>
        <w:br/>
        <w:t>   В то же время переход права собственности на дом к другому лицу в силу присущего сервитуту права следования (п. 3 ст. 216 ГК РФ), как уже говорилось выше, не влечет прекращения права пожизненного пользования им отказополучателем.</w:t>
        <w:br/>
        <w:t>   Но если наследодатель возложил на наследника обязанность передать отказополучателю какую-либо вещь в собственность, то в случае смерти отказополучателя после открытия наследства наследники отказополучателя, по мнению Толстого Ю.К., могут требовать от наследника, обремененного легатом, его исполнения, т. е. передачи им этой вещи в собственность.</w:t>
        <w:br/>
        <w:t>   Представляется, что доводы, изложенные Толстым Ю.К., являются вполне обоснованными. В связи с этим целесообразно отметить, что судьба завещательного отказа в случае, когда отказополучатель умирает после открытия наследства, должна быть решена в зависимости от содержания права, принадлежавшего отказополучателю. При возникновении споров по этому поводу между наследниками умерших отказополучателей и наследниками завещателя вопрос может быть разрешен только в судебном порядке.</w:t>
        <w:br/>
        <w:t>   Таким образом, отказополучатель является сингулярным правопреемником наследодателя, но не его наследником. Это означает, в частности, что при назначении наследника имеет место преемство “непосредственное”, тогда как при установлении завещательного отказа правопреемство в имуществе завещателя является “посредственным”, т. е. осуществляемым при посредничестве наследника. Именно этим характеризуется правовая природа отношений, складывающихся между отказополучателем и наследником, на которого возложен завещательный отказ.</w:t>
        <w:br/>
        <w:t>   Наконец, следует отметить, что завещатель имеет также право подназначить отказополучателю в завещании другого отказополучателя на случай, если первый из них по каким-либо причинам не сможет воспользоваться своим правом на получение завещательного отказа. При этом важно, что подназначение легатария допустимо только в случаях, прямо указанных в п. 4 ст. 1137 ГК РФ, а именно – если отказополучатель, назначенный в завещании:</w:t>
        <w:br/>
        <w:t>   а) умрет до открытия наследства;</w:t>
        <w:br/>
        <w:t>   б) умрет одновременно с завещателем;</w:t>
        <w:br/>
        <w:t>   в) откажется от принятия завещательного отказа;</w:t>
        <w:br/>
        <w:t>   г) не воспользуется своим правом на получение завещательного отказа;</w:t>
        <w:br/>
        <w:t>   д) лишится права на получение завещательного отказа в соответствии с правилами п. 5 ст. 1117 ГК РФ.</w:t>
        <w:br/>
        <w:t>   В целом же законодательство о наследовании и нормы о завещательном отказе имеют немаловажное практическое значение, так как их правильное применение является обязательным условием законности и обоснованности судебного решения по спорам между наследниками по завещанию и отказополучателями. Это подтверждается и п. 15 уже упоминавшегося Постановления Пленума Верховного Суда РФ от 23 апреля 1991 г. № 2 “О некоторых вопросах, возникающих у судов по делам о наследовании”, в соответствии с которым при рассмотрении споров между наследником по завещанию, на которого наследодателем была возложена обязанность по исполнению какого-либо обязательства, и отказополучателем судам следует руководствоваться требованиями ГК РФ.</w:t>
        <w:br/>
        <w:t>   В то же время, как отмечают нотариусы, принимающие самое непосредственное участие в оформлении наследственных прав, на сегодняшний день граждане при составлении завещания еще не в полной мере пользуются предоставленными им законом возможностями использовать в завещательных распоряжениях нормы о завещательном отказе и завещательном возложении. Так, по утверждению нотариуса Родионовой Т., на протяжении двух лет, прошедших после вступления в силу новой редакции третьей части ГК РФ, ей не приходилось сталкиваться с документами, содержащими сложные условия назначения душеприказчиков, оформления завещательных отказов или возложений. С одной стороны, граждане обо всех этих возможностях часто даже не подозревают, а с другой – исследуемые нормы закона, по мнению нотариуса, разработаны главным образом “на перспективу”.</w:t>
        <w:br/>
        <w:t xml:space="preserve">   Приведем пример из нотариальной практики, подтверждающий высказанное замечание.Так, К. решила оставить принадлежащую ей на праве собственности квартиру своей младшей дочери И. при условии, что И. после получения наследства выплатит старшей сестре Ш. треть от стоимости квартиры. Обе дочери согласились на условия матери, и И. написала расписку, где обязалась выплатить сестре денежную сумму. После “переговоров” К. обратилась к нотариусу И. Иркутского нотариального округа с просьбой заверить завещание. Нотариус И., проверив дееспособность завещателя, предложила заполнить все необходимые документы. </w:t>
        <w:br/>
        <w:t>   Здесь следует сделать небольшое отступление и пояснить, что для подобных действий предусмотрены типовые бланки, которые рассчитаны на однотипные ситуации. Прежде чем нотариус предлагает заполнить подобный бланк, должна быть выявлена воля наследодателя, реализация которой не всегда позволяет воспользоваться подобным документом.</w:t>
        <w:br/>
        <w:t xml:space="preserve">   В завещании в качестве наследницы была указана И., а те условия, которые мать ставила перед дочерью, в тексте документа оговорены не были. Таким образом, нотариус не в полной мере выполнила возложенные на нее обязанности. </w:t>
        <w:br/>
        <w:t>   Впоследствии И. отказалась выплачивать сестре денежную компенсацию. Для Ш. единственной возможностью получить деньги стала написанная сестрой расписка, но И. заявила, что написала ее под угрозой, поэтому никакой юридической силы предъявленная долговая расписка не имеет. </w:t>
        <w:br/>
        <w:t xml:space="preserve">   Таким образом, в рассмотренном случае не были учтены возможности, предоставленные частью третьей ГК РФ (ст. 1137 ГК РФ), которые позволяют в завещании возложить на наследников обязанность совершить определенные действия имущественного характера (завещательный отказ) в пользу одного или нескольких лиц (отказополучателей). В рассмотренной выше ситуации нотариус, выявив истинную волю завещателя, мог разъяснить завещательнице К. смысл ст. 1137 ГК РФ и предоставить ей возможность отразить свое волеизъявление в завещании в качестве завещательного отказа. При таком подходе возникший спор был бы предотвращен. </w:t>
        <w:br/>
        <w:t>   Итак, в целом можно отметить следующие законодательные требования к завещательному отказу:</w:t>
        <w:br/>
        <w:t>   1) в порядке завещательного отказа допускается возложение только обязанности имущественного характера;</w:t>
        <w:br/>
        <w:t>   2) в завещании должно быть указано конкретное лицо (лица), в пользу которых должна исполняться обязанность;</w:t>
        <w:br/>
        <w:t>   3) завещательный отказ обременяет имущество и в случае перехода последнего к новому собственнику не теряет силы;</w:t>
        <w:br/>
        <w:t>   4) право отказополучателя тесно связано с его личностью и не может быть передано другому лицу.</w:t>
        <w:br/>
        <w:t>   Завещательное возложение. На основании ст. 1139 ГК РФ гражданин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w:t>
        <w:br/>
        <w:t>   Примером завещательного возложения может служить предусмотренная в завещании обязанность человека, которому завещана большая библиотека редких книг, представить право пользования этой библиотекой студентам конкретного учебного заведения. Либо, например, передавая свои сбережения медицинскому учреждению, завещатель может поручить ему использовать эти суммы на закупку оборудования для лечения определенной болезни. “Возложением” будет и завещательное распоряжение о порядке использования оставленных завещателем рукописей. Разновидностью названного права, согласно п. 1 ст. 1139 ГК РФ, является возможность для завещателя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br/>
        <w:t>   Однако сразу же следует сделать оговорку, что вопрос достижения общеполезной цели, которая может выступать в качестве критерия завещательного возложения, с точки зрения практики носит дискуссионный характер. Общеполезная цель как цель завещательного возложения имеет существенное правовое значение: это должна быть цель, полезная для государства и общества в целом, либо цель, способная принести пользу определенному кругу лиц (не ограниченному по численности; например, оказание финансовой поддержки студентам какого-либо учебного заведения). При этом общеполезная цель должна быть правомерной и достижимой для наследника. Между тем Серебровский В.И. в свое время отмечал, что нет препятствий и для установления возложения в иных целях.</w:t>
        <w:br/>
        <w:t>   Не оспаривая в целом того факта, что критерием завещательного возложения должна служить общеполезная цель, поставим вопрос: может ли завещатель в тексте завещательного распоряжения оставить указание, не отвечающее названному критерию, например, о захоронении его в конкретном месте Логически рассуждая, распоряжение такого характера вполне допустимо. Однако правовая природа подобного распоряжения останется невыясненной, потому что оно не может быть отнесено ни к завещательному отказу (в силу неимущественного характера), ни к завещательному возложению (в силу отсутствия общеполезной цели).</w:t>
        <w:br/>
        <w:t>   Внесение в завещание подобных распоряжений неимущественного характера, не имеющих общеполезной цели, ГК РФ не предусматривает. Однако такие распоряжения могут быть оставлены завещателем на основании иных законодательных актов. Так, в соответствии со ст. 5 Федерального закона от 12 января 1996 г. “О погребении и похоронном деле” лицо вправе оставить на случай своей смерти распоряжения, которые касаются порядка погребения и увековечения его памяти. В тексте названного Закона не говорится, однако, что сделано это должно быть именно в завещании. Предусматривается лишь, что лицо вправе в устной форме в присутствии свидетелей или в письменной форме оставить следующие указания:</w:t>
        <w:br/>
        <w:t>   • о согласии или несогласии на изъятие органов и (или) тканей из его тела;</w:t>
        <w:br/>
        <w:t>   • быть погребенным на том или ином месте, по тем или иным обычаям или традициям, рядом с теми или иными ранее умершими;</w:t>
        <w:br/>
        <w:t>   • быть подвергнутым кремации;</w:t>
        <w:br/>
        <w:t>   • о доверии исполнить свое волеизъявление тому или иному лицу.</w:t>
        <w:br/>
        <w:t>   Указание на то, что данное волеизъявление может быть сделано в письменной форме, предполагает, что соответствующее распоряжение может быть включено в текст завещания. Другое дело, что документ, который содержал бы только названные распоряжения неимущественного характера и не содержал бы указаний относительно распоряжения имуществом, не имел бы статуса завещания.</w:t>
        <w:br/>
        <w:t>   Следовательно, необходимо отметить, что распоряжения неимущественного характера о месте погребения и увековечении памяти завещателя, внесенные в текст завещания, имеют особую правовую природу, не учтенную в нормах ГК РФ. Эти распоряжения, если следовать формулировкам, использованным в ст. 5 Федерального закона “О погребении и похоронном деле”, представляют собой волеизъявление завещателя “о достойном отношении к его телу после смерти”. Такие распоряжения имеют специфическое содержание и порождают обязанность исполнителя завещания совершать действия, напрямую не связанные с распределением наследства.</w:t>
        <w:br/>
        <w:t>   Определяя же сущность завещательного возложения, новый ГК РФ, в отличие от ГК РСФСР 1964 г., вводит следующие уточнения: во-первых, “возложение” может иметь как имущественный, так и неимущественный характер; во-вторых, возложить такую обязанность можно как на одного, так и на нескольких наследников по завещанию или по закону; в-третьих, допустимо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ст. 1139 ГК РФ). Такая же обязанность может быть возложена на исполнителя завещания, но только при условии выделения в завещании части наследственного имущества специально для исполнения завещательного возложения. Следовательно, при возложении возможны две ситуации:</w:t>
        <w:br/>
        <w:t>   1) выделение в завещании части наследственного имущества для исполнения возложения и наличие указания на обязанность душеприказчика лично исполнить возложение; в этом случае исполнитель завещания должен сам совершить соответствующее действие;</w:t>
        <w:br/>
        <w:t>   2) отсутствие заранее выделенного для исполнения возложения имущества либо указания в завещании на обязанность душеприказчика исполнить возложение; в этой ситуации исполнитель завещания имеет право требовать от наследников совершения действий, предусмотренных в завещательном возложении.</w:t>
        <w:br/>
        <w:t>   Таким образом, в целом между завещательным возложением и завещательным отказом, как это следует из закона и теоретических умозаключений, можно выделить следующие различия:</w:t>
        <w:br/>
        <w:t>   • завещательный отказ всегда имеет имущественный характер, тогда как завещательное возложение может предполагать и выполнение действий неимущественного характера (например, принести кому-либо извинения);</w:t>
        <w:br/>
        <w:t>   • при “возложении” сущность завещательного распоряжения обычно состоит в осуществлении наследником действий, направленных на выполнение какой-либо общеполезной цели;</w:t>
        <w:br/>
        <w:t>   • установление завещательного отказа дает право требовать исполнения обязательства тому лицу, в чью пользу он установлен: это лицо является кредитором в отношении наследника; при “возложении” же обязательственного отношения между наследником и другим лицом не возникает, следовательно, нет и кредитора, который мог бы потребовать исполнения завещания в свою пользу;</w:t>
        <w:br/>
        <w:t>   • завещательный отказ может быть исполнен только наследниками, а завещательное возложение – еще и исполнителем завещания.</w:t>
        <w:br/>
        <w:t>   Стоит отметить, что, согласно п. 3 ст. 1139 ГК РФ, если завещанием не предусмотрено иное, правом требовать исполнения завещательного возложения, в том числе – в судебном порядке, обладают все заинтересованные лица, а также исполнитель завещания и любой из наследников. Заинтересованными при этом могут быть признаны любые лица, имеющие как имущественный, так и неимущественный интерес, либо действующие в соответствии с имеющимися у них полномочиями в защиту общественных интересов.</w:t>
        <w:br/>
        <w:t>   Так, по мнению Гришаева С.П., Телюкиной М.В., Крашенинникова П.В. и др.,круг заинтересованных лиц должен определяться в зависимости от характера возлагаемой обязанности и ее общественно полезной цели. К примеру, если на наследника была возложена обязанность следить за породистой собакой, требовать исполнения этой обязанности может клуб или иная организация, следящая за условиями существования представителей данной породы, организации по защите животных. Если завещательное возложение заключается в опубликовании после смерти писателя сборника его произведений, требовать такого опубликования могут Союз писателей, Министерство культуры и т. д.</w:t>
        <w:br/>
        <w:t>   В соответствии же с буквальным толкованием норм действующего законодательства о наследовании ситуация может сложиться иначе: например, если завещательным возложением наследнику будет предписано содержать собаку завещателя, наследник, как только закончатся средства, полученные им по наследству, будет вправе выгнать собаку из дома.</w:t>
        <w:br/>
        <w:t>   Учитывая вышесказанное, Телюкина М.В. предлагает разделить возложения по характеру на имущественные и неимущественные и нормативно ввести на первые из них ограничения по стоимости и срокам исполнения, а на вторые – только по срокам (в частности, если речь идет о содержании животных, то – пожизненно). Очевидно, что подобное разделение может быть только условным, так как, например, обязанность содержать собаку самым непосредственным образом затрагивает имущественные интересы наследодателя, поскольку ей необходимо покупать корм, лечить ее, делать прививки и т. д.</w:t>
      </w:r>
    </w:p>
    <w:p>
      <w:pPr>
        <w:pStyle w:val="NormalWeb"/>
        <w:spacing w:before="280" w:after="280"/>
        <w:jc w:val="center"/>
        <w:rPr/>
      </w:pPr>
      <w:r>
        <w:rPr>
          <w:rStyle w:val="Strong"/>
        </w:rPr>
        <w:t>2.4. Право на обязательную долю в наследстве</w:t>
      </w:r>
    </w:p>
    <w:p>
      <w:pPr>
        <w:pStyle w:val="NormalWeb"/>
        <w:spacing w:before="280" w:after="280"/>
        <w:rPr/>
      </w:pPr>
      <w:r>
        <w:rPr/>
        <w:t xml:space="preserve">   </w:t>
      </w:r>
      <w:r>
        <w:rPr/>
        <w:t>Одним из основных ограничений свободы волеизъявления завещателя является правило об обязательной доле необходимых наследников, сформулированное в ст. 1149 ГК РФ. В данной статье предусмотрен круг лиц, которые не могут быть полностью лишены завещателем права на наследство и призываются к наследованию независимо от содержания завещания (обязательные наследники).</w:t>
        <w:br/>
        <w:t>   Стоит напомнить, что в российском дореволюционном наследственном праве правил об обязательной доле не предусматривалось вообще.</w:t>
        <w:br/>
        <w:t>   В соответствии со ст. 1149 ГК РФ обязательная доля в наследстве определяется в размере не менее 1/2 от той, которая причиталась бы наследнику, имеющему право на нее при наследовании по закону. Следовательно, ее размер вновь был уменьшен. Обязательная доля выделяется этому наследнику в случаях, когда он не указан в завещании либо ему завещана часть наследства менее обязательной доли.</w:t>
        <w:br/>
        <w:t>   Перечень обязательных наследников, перечисленных в ст. 1149 ГК РФ, является исчерпывающим и расширительному толкованию не подлежит. К таковым относятся:</w:t>
        <w:br/>
        <w:t>   • несовершеннолетние или нетрудоспособные дети наследодателя (в том числе усыновленные дети);</w:t>
        <w:br/>
        <w:t>   • нетрудоспособные супруг и родители (усыновители) наследодателя;</w:t>
        <w:br/>
        <w:t>   • нетрудоспособные иждивенцы, иногда называемые в специальной литературе “скользящими наследниками”, подлежащие призванию к наследованию на основании п. 1 и 2 ст. 1148 ГК РФ, а именно:</w:t>
        <w:br/>
        <w:t>   а) граждане, относящиеся к наследникам по закону всех установленных семи очередей, нетрудоспособные ко дню открытия наследства, но не входящие в круг наследников той очереди, которая призывается к наследованию, если не менее одного года до смерти наследодателя находились на его иждивении, независимо от того, проживали они совместно с наследодателем или нет;</w:t>
        <w:br/>
        <w:t>   б) граждане, которые не входят в круг наследников по закону, но ко дню открытия наследства являлись нетрудоспособными и не менее одного года до смерти наследодателя находились на его иждивении и проживали совместно с ним.</w:t>
        <w:br/>
        <w:t>   Понятие нетрудоспособности применительно к наследственным правоотношениям в свое время было закреплено в Постановлении Пленума Верховного Суда СССР от 1 июля 1966 г. № 6 “О судебной практике по делам о наследовании”. Так как данный вопрос по отношению к наследственным правоотношениям не урегулирован более новым законодательством (в том числе и нормами части третьей ГК РФ) и отсутствуют более поздние разъяснения Пленума Верховного Суда РФ, при решении вопроса о возможности призвания гражданина к наследованию как нетрудоспособного следует, очевидно, руководствоваться теми же постулатами, которые и по сей день не теряют своей актуальности.</w:t>
        <w:br/>
        <w:t>   Следовательно, можно сделать вывод о том, что к нетрудоспособным относятся женщины, достигшие возраста 55 лет, и мужчины, достигшие возраста 60 лет (нетрудоспособные по возрасту), а также инвалиды I, II, III групп (нетрудоспособные по состоянию здоровья), независимо от того, назначены ли этим лицам пенсии по возрасту или инвалидности. При этом лица, ушедшие на пенсию на льготных основаниях в связи с тяжелымиусловиями труда, в круг наследников как нетрудоспособные не включаются.</w:t>
        <w:br/>
        <w:t>   Несовершеннолетние дети наследодателя при всех обстоятельствах имеют право на обязательную долю в наследстве, независимо от того, учатся ли они или работают, а также в случаях, когда до достижения совершеннолетия они вступили в зарегистрированный брак либо в их отношении имела место эмансипация.</w:t>
        <w:br/>
        <w:t xml:space="preserve">   Для призвания к наследованию в качестве обязательных наследников иждивенцев наследодателя необходимо одновременное наличие нескольких оснований: </w:t>
        <w:br/>
        <w:t>   • нетрудоспособность. При определении этого понятия следует исходить из тех же принципов, что и при определении нетрудоспособности наследников. Исключение составляют несовершеннолетние дети, которые могут быть признаны иждивенцами до достижения ими возраста 16 лет, а учащиеся – 18 лет;</w:t>
        <w:br/>
        <w:t>   • для признания лиц иждивенцами наследодателя они должны либо находиться на полном содержании наследодателя, либо получать от него помощь, которая являлась бы для них основным и постоянным источником средств к существованию;</w:t>
        <w:br/>
        <w:t>   • иждивенчество должно продолжаться не менее одного года до момента открытия наследства.</w:t>
        <w:br/>
        <w:t>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br/>
        <w:t>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 д.) или использовал в качестве основного источника получения средств к существованию (орудия труда, творческая мастерская и т. п.),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 Это положение, как отмечают Зайцева Т.И. и Крашенинников П.В., является единственным законным ограничением права на обязательную долю. Таким образом, при возникновении конкуренции прав собственности на обремененное вещными правами наследника по завещанию наследственное имущество между наследником по закону, имеющим право на обязательную долю, и указанным наследником по завещанию преимущество по решению суда отдается наследнику по завещанию как лицу, имеющему право получить в наследство имущество, на которое он имел вещные права при жизни наследодателя. При определении круга наследников, имеющих право на получение обязательной доли в наследстве, а также правил ее исчисления необходимо учитывать ряд положений:</w:t>
        <w:br/>
        <w:t>   1) право на обязательную долю не может быть поставлено в зависимость от согласия других наследников на ее получение, так как закон не предусматривает необходимости их согласия;</w:t>
        <w:br/>
        <w:t>   2) наследники второй и последующих очередей, а также наследники по праву представления, родители которых умерли до открытия наследства, не имеют права на обязательную долю в наследстве, за исключением случаев, когда эти лица находились на иждивении умершего;</w:t>
        <w:br/>
        <w:t>   3) статья 1149 ГК РФ не связывает возникновение права на обязательную долю в наследстве у перечисленных в данной норме лиц с совместным проживанием с наследодателем, за исключением призвания к наследованию в качестве обязательных наследников нетрудоспособных иждивенцев наследодателя, указанных в п. 2 ст. 1148 ГК РФ;</w:t>
        <w:br/>
        <w:t>   4) дети, усыновленные после смерти лиц, имущество которых они имели право наследовать, не утрачивают право ни на долю в наследственном имуществе как наследники по закону, ни на обязательную долю, если имущество было завещано другим лицам, поскольку ко времени открытия наследства правоотношения с наследодателем, являющимся их родителем, не были прекращены;</w:t>
        <w:br/>
        <w:t>   5) дети, усыновленные при жизни кровного родителя, права наследования имущества этого родителя и его родственников не имеют, поскольку при усыновлении утратили в отношении их личные и имущественные права (п. 2 ст. 137 СК РФ), за исключением случаев, указанных в п. 3 ст. 137 СК РФ, предусматривающих возможность сохранения правоотношений с одним из родителей в случае смерти другого или с родственниками умершего родителя по их просьбе, если против этого не возражает усыновитель;</w:t>
        <w:br/>
        <w:t>   6) при определении размера обязательной доли в наследстве следует принимать во внимание всех наследников по закону, которые были бы призваны к наследованию (в том числе наследников по праву представления на долю их родителей, которые являлись бы наследниками по закону, но умерли до дня открытия наследства), и исходить из стоимости всего наследственного имущества (как завещанной, так и не завещанной части), включая предметы обычной домашней обстановки и обихода. Поэтому при определении размера выделяемой истцу обязательной доли в наследстве необходимо учитывать стоимость имущества, состоящего из предметов обычной домашней обстановки и обихода;</w:t>
        <w:br/>
        <w:t>   7) право наследника принять часть наследства в качестве обязательной доли не переходит к его наследникам в порядке наследственной трансмиссии;</w:t>
        <w:br/>
        <w:t>   8) в установленных законом случаях (п. 4 ст. 1149 ГК РФ)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br/>
        <w:t>   9) правила о признании наследника недостойным в порядке ст. 1117 ГК РФ распространяются также и на наследников, имеющих право на обязательную долю в наследстве.</w:t>
        <w:br/>
        <w:t>   Приведем пример из судебной практики, демонстрирующий необходимость учета в системе наследования интересов обязательных наследников и их “обязательной доли”.</w:t>
        <w:br/>
        <w:t xml:space="preserve">   Гражданка Исаева обратилась в суд с иском к Митрохину А. и садоводческому товариществу “Загорье” о признании недействительным решения правления о передаче ему земельного участка, частично недействительным завещания мужа Митрохина И., признании преимущественного права за ней на вступление в садоводческое товарищество, права собственности на садовый домик, постройки и насаждения. Загорский городской суд Московской области в иске Исаевой отказал, но в ее пользу взыскал денежную компенсацию ее доли в имуществе как супруги в сумме 3 728 руб. </w:t>
        <w:br/>
        <w:t xml:space="preserve">   Решением Мытищинского городского суда (оставленным без изменения определением судебной коллегии Московского областного суда) требования Исаевой были удовлетворены частично: признаны частично недействительным завещание, недействительным – решение правления о передаче участка Митрохину А., за Исаевой было признано право собственности на 2/3 доли садового домика, построек, устройств, насаждений, за Митрохиным А. – на 1/3 долю, произведен раздел имущества, находящегося на земельном участке в садоводческом товариществе, в том числе и наследственного имущества. </w:t>
        <w:br/>
        <w:t xml:space="preserve">   Определением того же суда требование Исаевой о признании за ней преимущественного права на вступление в члены садоводческого товарищества было выделено в отдельное производство. </w:t>
        <w:br/>
        <w:t xml:space="preserve">   Президиум же Верховного Суда РФ 7 августа 1996 г., рассматривая данное дело, указал следующее. </w:t>
        <w:br/>
        <w:t xml:space="preserve">   В 1980 г. Митрохин И., состоявший с 1975 г. в браке с Исаевой, был принят в члены садоводческого товарищества “Загорье”. На участке в садоводческом товариществе возведены садовый домик (кирпичный) с верандой, мансардой, сарай, туалет, устроены забор с калиткой, дорожка из плит, площадка для автомашины, посажены насаждения. </w:t>
        <w:br/>
        <w:t xml:space="preserve">   24 сентября 1985 г. Митрохин И. составил завещание, согласно которому он завещал сыну Митрохину А. стоимость всех строений, насаждений, целевых взносов в садоводческом товариществе “Загорье”. </w:t>
        <w:br/>
        <w:t xml:space="preserve">   13 июля 1986 г. Митрохин И. обратился в правление садоводческого товарищества с заявлением о переоформлении участка на сына от первого брака Митрохина А., указав, что его возраст (72 года) и инвалидность 2-й группы не дают возможности участвовать в деятельности товарищества. Решением правления садоводческого товарищества от 23 августа 1986 г. участок Митрохина И. был передан Митрохину А. </w:t>
        <w:br/>
        <w:t xml:space="preserve">   2 августа 1989 г. Митрохин умер. В январе 1990 г. Исаева обратилась с указанным выше иском в суд. </w:t>
        <w:br/>
        <w:t xml:space="preserve">   Суд признал решение правления о передаче садового участка Митрохину А. недействительным, сославшись на то, что это было сделано без согласия Исаевой. Митрохин И. не мог завещать сыну стоимость всех строений, насаждений и целевых взносов, так как половина этого имущества принадлежала Исаевой как супруге. Кроме доли супруга, истица ввиду своей нетрудоспособности имела право еще на обязательную долю (1/6) независимо от содержания завещания, поэтому ее доля в имуществе, находящемся на земельном участке в садоводческом товариществе, и в целевых взносах составляла 2/3, а доля Митрохина А. как наследника по завещанию – 1/3. </w:t>
        <w:br/>
        <w:t xml:space="preserve">   Исходя из этих долей, суд произвел раздел садового домика, насаждений, сарая и других строений и устройств на садовом участке. </w:t>
        <w:br/>
        <w:t>   Вопрос о членстве в садоводческом товариществе в данном случае роли не играл. Так, согласно п. 13 Типового устава, утвержденного Постановлением Совета Министров РСФСР от 11 ноября 1985 г. № 517, в случае смерти члена садоводческого товарищества преимущественное право на вступление в товарищество предоставлялось одному из наследников. В отдельных случаях выбытия из садоводческого товарищества одного из членов по состоянию здоровья или другим уважительным причинам, препятствующим выполнению требований Устава товарищества, один из членов его семьи мог вступить в товарищество, если он совместно с ним пользовался садовым участком и принимал участие в его освоении.</w:t>
        <w:br/>
        <w:t>   Согласно Типовому уставу речь шла не о передаче участка с постройками, насаждениями члену семьи члена садоводческого товарищества, а о членстве в садоводческом товариществе. Переход же членства в садоводческом товариществе не мог лишить супруга права на его долю в имуществе, находящемся на садовом участке.</w:t>
        <w:br/>
        <w:t>   Таково было решение суда относительно выделения обязательной доли.</w:t>
        <w:br/>
        <w:t>   Порядок исчисления обязательной доли достаточно несложен в случаях, когда наследодателем составлено завещание на все принадлежащее ему имущество. Большей сложностью отличается порядок исчисления обязательной доли в случаях, когда у наследодателя, кроме завещанного, имеется еще и незавещанное имущество.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br/>
        <w:t>   Обязательная доля может быть поглощена законной долей обязательного наследника в незавещанном имуществе, может быть меньше либо равной размеру причитающейся ему обязательной доли. В этом случае обязательная доля наследнику не выделяется.</w:t>
        <w:br/>
        <w:t>   Следует отметить, что в юридической литературе неоднократно поднимался вопрос о “справедливости” уравнивания вправах относительно обязательной доли наследства всех нетрудоспособных наследников умершего и иждивенцев. Так, еще Серебровский В.И. отмечал, что в числе иждивенцев по формальному признаку зачастую оказываются люди, способные работать. Он, в частности, был против причисления к числу иждивенцев инвалидов III группы, подавляющее большинство которых вполне способны обеспечивать себя самостоятельно. С другой стороны, в реальности возможны ситуации, когда к наследованию призываются несовершеннолетний сын умершего и посторонний человек, инвалид III группы, которому завещатель по каким-то соображениям оказывал регулярную материальную помощь в течение двух лет. В этой ситуации, по мнению Серебровского В.И., правильнее было бы предусмотреть право иждивенца на получение не полной обязательной доли, а какой-либо ее части (например, 1/4 от полной доли), т. е. оказать преимущество несовершеннолетнему сыну наследодателя.</w:t>
        <w:br/>
        <w:t>   Стоит отметить, что в соответствии со ст. 7 Федерального закона от 1 ноября 2001 г. “О введении в действие части третьей ГК РФ” правила об обязательной доле в наследстве, установленные частью третьей ГК РФ, применяются только к завещаниям, совершенным после 1 марта 2002 г. В отношении завещаний, оформленных ранее, сохраняется прежний порядок определения обязательной доли, предусмотренный ГК РСФСР 1964 г.</w:t>
        <w:br/>
        <w:t>   Что же касается принятия обязательной доли, то судебная практика всегда исходила из того, что обязательная доля в наследстве может быть принята любым из способов, установленных законом для принятия наследства.</w:t>
      </w:r>
    </w:p>
    <w:p>
      <w:pPr>
        <w:pStyle w:val="NormalWeb"/>
        <w:spacing w:before="280" w:after="280"/>
        <w:jc w:val="center"/>
        <w:rPr/>
      </w:pPr>
      <w:r>
        <w:rPr>
          <w:rStyle w:val="Strong"/>
        </w:rPr>
        <w:t>2.5. Отмена и изменение завещания. Недействительность завещания</w:t>
      </w:r>
    </w:p>
    <w:p>
      <w:pPr>
        <w:pStyle w:val="NormalWeb"/>
        <w:spacing w:before="280" w:after="280"/>
        <w:rPr/>
      </w:pPr>
      <w:r>
        <w:rPr/>
        <w:t xml:space="preserve">   </w:t>
      </w:r>
      <w:r>
        <w:rPr/>
        <w:t>Отмена и изменение завещания. Правила отмены и изменения завещания, изложенные в ст. 1130 ГК РФ, по своей сути корреспондируют с нормами ст. 1119 ГК РФ, устанавливающим свободу завещания, и имеют немаловажное значение во всем институте наследования по завещанию. Их значение обусловлено тем обстоятельством, что все права и обязанности, предусмотренные завещательным распоряжением наследодателя, возникают у наследников только с момента открытия наследства, т. е. после смерти наследодателя. А до этого момента факт составления завещания никакой юридической силы для наследников, в нем названных, не имеет. Этим, а также общим принципом свободы завещания, в силу которого завещатель может как оставить те или иные распоряжения на случай смерти, так и пересмотреть их в любой момент, объясняется важное значение правил об отмене или изменении ранее составленного завещания.</w:t>
        <w:br/>
        <w:t>   Положения ст. 1130 ГК РФ не являются новеллой законодательства о наследовании, так как порядок отмены и изменения завещания устанавливался и ранее ст. 543 ГК РСФСР 1964 г. Однако положения прежнего законодательства позволяли дать ответ далеко не на все вопросы, возникающие на практике. Действующая же ныне ст. 1130 ГК РФ предусматривает, что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 Для отмены или изменения завещания не требуется чье-либо согласие, в том числе лиц, назначенных наследниками в отменяемом или изменяемом завещании.</w:t>
        <w:br/>
        <w:t>   Таким образом, законодатель закрепил правило, в соответствии с которым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 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br/>
        <w:t>   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br/>
        <w:t>   Следовательно, исходя из вышеуказанного, первый способ отменить или изменить завещание заключается в составлении нового завещания, так или иначе противоречащего ранее составленному. При этом существенными являются два момента: во-первых, сам по себе факт составления нового завещания не влияет на юридическую силу предыдущих завещаний. Ранее сделанные завещательные распоряжения отменяются только противоречащими им распоряжениями нового завещания. Во-вторых, более позднее завещание отменяет ранее составленное (при наличии между ними противоречий) во всех случаях и не имеет значения, кем эти завещания были удостоверены. Законодательство не отдает преимущества нотариально удостоверенным завещаниям по сравнению с завещаниями, к ним приравненными и удостоверенными в порядке ст. 1130 ГК РФ.</w:t>
        <w:br/>
        <w:t>   В таком же порядке, т. е. путем составления нового завещания, предыдущее завещание может быть изменено или дополнено. Изменение завещаниябудет иметь место тогда, когда по-другому определяется круг наследников, иначе распределяется имущество между ними. Дополнение ранее составленного завещания новым имеет место в том случае, когда более поздние распоряжения завещателя не вступают в противоречие с предыдущими, а указывают на судьбу имущества и прав, ранее не включенных в завещание, либо, например, содержат распоряжения о завещательном отказе, возложении и т. п., которых ранее в завещании не было.</w:t>
        <w:br/>
        <w:t>   Второй способ отмены, но не изменения завещания, заключается в подаче соответствующего заявления в нотариальную контору. Остается, однако, невыясненным, куда необходимо подавать заявление об отмене завещания лицу, которым завещание было составлено в больнице, ведь при длительном лечении завещатель, находясь в том же лечебном учреждении, через некоторое время может пожелать отменить составленное здесь завещание. Между тем в ст. 1130 ГК РФ установлены особые правила для отмены только двух форм завещательных распоряжений: завещаний, сделанных в чрезвычайных обстоятельствах, и завещательных распоряжений правами на денежные средства в банке. Отсутствие же указаний в законе относительно формы отмены завещаний других видов свидетельствует о том, что любое иное завещание (в том числе совершенное в лечебном учреждении) может быть изменено посредством распоряжения, составленного в той форме и в соответствии с теми общими правилами, которые предусмотрены для составления завещания, т. е. такое распоряжение по общему правилу должно быть удостоверено у нотариуса. При этом закон не требует, чтобы заявление об отмене завещания было подано именно в ту нотариальную контору, которая удостоверила отменяемое завещание.</w:t>
        <w:br/>
        <w:t>   Высказанная точка зрения подтверждается и научными исследованиями. Так, Рясенцев В.А. в свое время указывал, что, например, больной, находящийся в больнице, может отменить ранее сделанное завещание путем подачи соответствующего заявления главному, старшему, дежурному врачу больницы. В данном случае стоит пояснить, что нормы действовавшего ранее ГК РСФСР 1964 г. оговаривали лишь то, что завещатель может отменить завещание путем составления нового завещания либо путем подачи заявления в нотариальную контору, а в местностях, где нет нотариальной конторы, путем подачи заявления в исполнительный комитет местного Совета народных депутатов. Никаких других особенностей отмены завещания закон не оговаривал. В связи с этим Никитюк П.С. высказывался еще более определенно: “Нет сомнений, – писал он, – что завещание можно отменить и путем подачи заявления об отмене его должностному лицу, которое вправе удостоверить или заверить завещание”. Представляется, что вышеуказанныеавторы говорят об отмене любого ранее сделанного завещания, а не только того, которое было удостоверено именно тем должностным лицом, которому подается заявление.</w:t>
        <w:br/>
        <w:t>   Недействительность завещания. Завещание является односторонней сделкой, которая создает права и обязанности после открытия наследства. Завещание, как и любая гражданско-правовая сделка, может быть признано недействительным.</w:t>
        <w:br/>
        <w:t>   Введение в законодательство о наследовании отдельной нормы о недействительности завещания (ст. 1131 ГК РФ) является новеллой. Гражданский кодекс РСФСР редакций 1922 г. и 1964 г. не содержал норм, регулировавших вопросы недействительности завещаний. Практика применения ГК РФСФР 1964 г. привела к необходимости применять к завещанию общие положения о недействительности сделок. Действующее законодательство о наследовании не содержит примерного перечня оснований, по которым завещание может быть признано недействительным. Поэтому применяются общие правила о недействительности сделок, предусмотренные § 2 главы 9 ГК РФ.</w:t>
        <w:br/>
        <w:t>   Основания для признания завещания недействительным можно разделить на общие (основания недействительности любых иных сделок) и специальные (основания недействительности исключительно завещаний). Следует оговориться, что такое деление весьма условно, потому что в основе признания любой сделки, в том числе и завещания, недействительной лежит нарушение той или иной нормы закона.</w:t>
        <w:br/>
        <w:t>   В соответствии с законом при нарушении положений ГК РФ, влекущих за собой недействительность завещания, выделяют два вида недействительных завещаний:</w:t>
        <w:br/>
        <w:t>   1) завещание, недействительное в силу признания его таковым судом (оспоримое);</w:t>
        <w:br/>
        <w:t>   2) завещание, недействительное независимо от судебного признания (ничтожное).</w:t>
        <w:br/>
        <w:t>   Таким образом, данное деление недействительных завещаний, предусмотренное в п. 1 ст. 1131 ГК РФ, полностью соответствует делению недействительных сделок на оспоримые и ничтожные (ст. 166 ГК РФ). Прежде всего отметим, что на завещания как односторонние сделки распространяются общие нормы гражданского законодательства об основаниях и последствиях недействительности сделок. В первую очередь это касается классификации оснований недействительности завещаний. Завещания могут быть недействительными вследствие пороков содержания, формы, субъектного состава и воли.</w:t>
        <w:br/>
        <w:t>   Так, к ничтожным завещаниям относятся завещания, совершенные с нарушением требований, касающихся личности завещателя, порядка оформления и удостоверения завещания. Ничтожными являются завещания, совершенные с нарушением требований, касающихся личности завещателя, порядка оформления и удостоверения завещаний. Речь идет о завещаниях, совершенных недееспособными и ограниченно дееспособными лицами (п. 2 ст. 1118 ГК РФ), завещаниях, совершенных через представителей (п. 3 ст. 1118 ГК РФ), завещаниях от имени двух и более граждан (п. 4 ст. 1118 ГК РФ); завещаниях, удостоверенных лицом, которому в силу закона такое право не предоставлено; завещаниях, выполненных не собственноручно, когда такое требование обязательно (например, закрытое завещание, завещание в чрезвычайных обстоятельствах); завещаниях, совершенных в отсутствие свидетелей, когда их присутствие в силу закона обязательно (например, при передаче нотариусу закрытого завещания).</w:t>
        <w:br/>
        <w:t>   К оспоримым завещаниям законодатель относит завещания с пороками воли и пороками в субъектном составе. Причем завещания с пороками в субъектном составе могут относиться либо к оспоримым, либо к ничтожным. Так, например, в случае если завещание было совершено гражданином, признанным недееспособным, то такое завещание будет ничтожным. Если завещание было совершено дееспособным гражданином, но который в момент совершения завещания находился в состоянии, когда он не был способен понимать значение своих действий или руководить ими, то такое завещание будет оспоримым.</w:t>
        <w:br/>
        <w:t xml:space="preserve">   В качестве примера можно привести такой случай. Суд, рассмотрев дело в первой инстанции о признании завещания недействительным по ст. 177 ГК РФ, иск удовлетворил по нижеследующим основаниям. 24 марта 1998 г. умерла мать истца М. Истец – ее единственный наследник по закону. Кроме того, в 1993 г. мать на него составила завещание. Перед своей смертью мать составила завещание, по которому принадлежащую ей двухкомнатную квартиру оставила постороннему человеку О. Из истории болезни и по заключению экспертизы выяснилось, что мать страдала атеросклерозом артерий мозга, атрофией коры мозга. На момент составления завещания она была лежачей больной, обладала нечленораздельной речью и не могла понимать значение своих действий. Кроме того, незадолго до составления завещания из квартиры М. пропал паспорт. В этот день, по свидетельству соседки, приходила О., жена гражданина, на которого было составлено завещание. Она представилась работницей социальной службы. Через два дня было оформлено завещание в присутствии нотариуса и лица, которому переходило имущество по завещанию. Завещание было подписано соседкой по просьбе М. На основании материалов дела, заключения судебно-медицинской экспертизы суд пришел к выводу, что М. на момент составления завещания не могла понимать значения своих действий, руководить ими. Завещание было признано недействительным. </w:t>
        <w:br/>
        <w:t>   Основаниями признания завещания недействительным (оспоримым) могут быть: несоответствие свидетеля требованиям, предусмотренным законом (п. 3 ст. 1124 ГК РФ); сомнения в собственноручной подписи завещателя (п. 3 ст. 1125, п. 2 ст. 1126, п. 2 ст. 1127, п. 1 ст. 1129 ГК РФ); отсутствие чрезвычайности обстоятельств, явно угрожавших жизни завещателя при составлении завещания в чрезвычайных обстоятельствах (п. 3 ст.</w:t>
        <w:br/>
        <w:t>   1129 ГК РФ); совершение завещания под влиянием угрозы или насилия (ст. 179 ГК РФ); такое состояние завещателя в момент совершения завещания, когда он не отдавал отчета своим действиям (ст. 177 ГК РФ), и другие. Вместе с тем существует и другая точка зрения, согласно которой исходя из существа и особенностей завещания не все общие нормы о недействительности сделок могут быть использованы для признания его недействительным. Так, вряд ли может быть оспорено завещание по мотивам его мнимости и притворности (ст. 170 ГК РФ), вследствие совершения его под влиянием заблуждения (ст. 178), стечения тяжелых обстоятельств на крайне невыгодных для себя условиях (кабальная сделка) (ст. 179 ГК РФ) и т. п.</w:t>
        <w:br/>
        <w:t xml:space="preserve">   В подтверждение сказанного можно привести пример из судебной практики Приволжского районного суда г. Казани. </w:t>
        <w:br/>
        <w:t xml:space="preserve">   Существо спора заключалось в следующем: 13 декабря 1997 г. гражданкой У. было составлено завещание, по которому она все свое имущество, имеющееся ко дню смерти, завещала своей сестре Р. 18 октября 2001 г. У. составила новое завещание, которым все ее имущество было завещано М. Данное завещание было удостоверено нотариусом. 5 апреля 2002 г. У. умерла. </w:t>
        <w:br/>
        <w:t xml:space="preserve">   Р. обратилась в суд с иском о признании завещания от 18 октября 2001 г. недействительным, указав, что в момент его подписания У. была недееспособной в силу своей болезни. </w:t>
        <w:br/>
        <w:t xml:space="preserve">   В ходе рассмотрения данного дела в суде было установлено: Р. в период болезни У. ухаживала за ней, и ее сестра всегда говорила, что все имущество, в том числе однокомнатную квартиру в г. Казани оставит ей. Паспорт сестры был у Р., но затем через участкового инспектора паспорт у нее был изъят. </w:t>
        <w:br/>
        <w:t xml:space="preserve">   В квартире У. стал проживать М, приходившийся завещательнице племянником. При этом ее завещание в силу неграмотности У. и по ее личной просьбе было подписано сестрой М. – гражданкой К. </w:t>
        <w:br/>
        <w:t xml:space="preserve">   Ответчик М. исковые требования Р. не признал и в суде пояснил, что он проживал вместе с У. и что завещание от ее имени было составлено добровольно. В момент подписания завещания У., по его словам, была дееспособной. </w:t>
        <w:br/>
        <w:t xml:space="preserve">   Выслушав мнение сторон, исследовав материалы дела, показания свидетелей, заслушав судебные прения, суд пришел к выводу, что заявление Р. подлежит удовлетворению по следующим основаниям. </w:t>
        <w:br/>
        <w:t xml:space="preserve">   Из копии завещания, удостоверенного нотариусом и зарегистрированного в реестре следует, что У. завещала Р. все свое имущество, которое окажется ко дню ее смерти ей принадлежащим. </w:t>
        <w:br/>
        <w:t xml:space="preserve">   Из акта посмертной судебно-психиатрической экспертизы, проведенной в Республиканской клинической психиатрической больнице, следует, что У. при жизни страдала системным атеросклерозом, церебросклерозом и кардиосклерозом с артериальной гипертензией. С 1991 г. она проходила стационарное и амбулаторное лечение по поводу атеросклерозного кардиосклероза. В период с 1999 г. по 2000 г. она перенесла несколько инсультов с потерей памяти, правосторонним гемипарезом, затруднением речи; у нее отмечалось постапоплектическое сосудистое слабоумие. В период оформления завещания 18 октября 2001 г. она не могла понимать значение своих действий и руководить ими. </w:t>
        <w:br/>
        <w:t xml:space="preserve">   Суд пришел к выводу, что в момент оформления завещания от имени У., удостоверенного нотариусом 18 октября 2001 г., У. была недееспособна, не могла понимать значение своих действий и руководить ими. Кроме того, указанное завещание от ее имени было подписано родной сестрой М., то есть племянницей У. – К., которая была заинтересована в том, чтобы завещание на имущество У. было оформлено на ее брата, а не на другое лицо. </w:t>
        <w:br/>
        <w:t xml:space="preserve">   Было установлено также, что паспорт У. из дома Р. был изъят в результате обыска, произведенного без возбуждения какого-либо уголовного дела, т. е. незаконно. Впоследствии было оформлено завещание от 18 октября 2001 г. </w:t>
        <w:br/>
        <w:t xml:space="preserve">   С учетом вышеизложенного, исковые требования Р. подлежали удовлетворению; завещание, удостоверенное нотариусом от имени У. от 18 октября 2001 г., было признано недействительным. </w:t>
        <w:br/>
        <w:t>   Таким образом, в приведенном примере судебное решение полностью соответствовало нормам третьей части ГК РФ, предполагающим, что лицо, не полностью дееспособное, не может оставлять завещательные распоряжения, а его волеизъявление, выраженное в завещании, не имеет юридического значения.</w:t>
        <w:br/>
        <w:t>   Завещание может быть признано судом недействительным по иску лица, права или законные интересы которого нарушены этим завещанием (п. 2 ст. 166 ГК РФ; п. 2 ст. 1131 ГК РФ). Лица, которым предоставлено право оспаривать завещание, должны быть указаны в ГК РФ. В частности, в этот перечень входят другие наследники по завещанию или по закону, отказополучатели, исполнитель завещания, законные представители, а также прокурор. Если лицо считает свои права нарушенными и утверждает, что завещание составлено под влиянием угроз, обмана или насилия, то такое завещание может быть оспорено по его иску в суде.</w:t>
        <w:br/>
        <w:t>   Особенности правил, закрепленных в п. 2 ст. 1131 ГК РФ, заключаются в следующем. Во-первых, данные правила следует относить к оспоримым завещаниям. Во-вторых, требования о признании завещания недействительным рассматриваются судом в порядке искового производства. При этом иск о признании завещания недействительным может быть предъявлен в суд лицом, права и законные интересы которого нарушены завещанием (либо полагающим, что такое нарушение налицо), либо представителем такого лица с соблюдением норм ст. 43–48 ГПК РФ. В-третьих, иск о признании завещания недействительным может быть подан только после открытия наследства (ст. 1113, 1114 ГК РФ) и по общим правилам, установленным для подачи иска в ст. 126–130 ГПК РФ.</w:t>
        <w:br/>
        <w:t>   Оспаривание завещания до открытия наследства не допускается (п. 2 ст. 1131 ГК РФ). В данном случае законодатель говорит об оспаривании завещания, таким образом, исключая ничтожность завещания, что представляется вполне оправданным, так как ничтожные завещания оспаривать не требуется, они недействительны в силу закона. Вместе с тем ряд ученых полагает, что редакция п. 2 ст. 1131 ГК РФ является неудачной и неточной. Так, по мнению Телюкиной М.В., достаточно сложно ответить на вопрос, какие лица имеют право подавать иск о применении последствий недействительности ничтожного завещания – те же, что и о признании оспоримого завещания недействительным, или какие-то другие. Представляется необходимым в рамках толкования установить, что норма п. 2 ст. 1131 ГК РФ относится как к оспоримым, так и к ничтожным завещаниям. Чтобы избежать проблем, связанных с толкованием, п. 2 целесообразно изложить следующим образом: “Признание завещания недействительным и применение последствий недействительности завещания возможно после открытия наследства по иску лица, права или законные интересы которого нарушены этим завещанием”. Очевидно, ставить вопрос о ничтожности завещания можно как в тех случаях, когда это прямо указано в ГК РФ, так и тогда, когда в завещании не соблюдается какое-то императивное требование к порядку его составления и оформления (например, если завещание удостоверено не нотариусом и не лицом, названным в ст. 1127 ГК РФ).</w:t>
        <w:br/>
        <w:t>   В соответствии с п. 3 и 4 ст. 1131 ГК РФ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 Положения данной нормы являются немаловажными, так как судебная практика признавала недействительными завещания, в которых были допущены мелкие нарушения (в основном речь идет о завещаниях, удостоверенных не нотариусами, а другими лицами, уполномоченными законом, например, врачами).</w:t>
        <w:br/>
        <w:t xml:space="preserve">   В качестве примера ненадлежаще составленного завещания может служить следующее решение суда. Гражданка Ш. обратилась в суд с иском к сожительнице мужа, некоей B., о признании недействительным завещания своего мужа К., который умер в больнице, сославшись на то, что завещание составлено после смерти мужа медсестрой С. Иск был удовлетворен. В кассационной жалобе В. было отказано. Судебная коллегия по гражданским делам Верховного Суда РФ оставила решение суда без изменений, указав следующее. </w:t>
        <w:br/>
        <w:t xml:space="preserve">   Материалами дела было установлено, что К. пришел в поликлинику к хирургу вместе с В., где они встретили знакомую медсестру С. из больницы. После посещения врача медсестра С. отвела К. в хирургическое отделение больницы и проводила его в палату. В этот же день С. составила завещание от имени К., подписала его и удостоверила у заместителя главного врача больницы. При оформлении и удостоверении завещания должностным лицом больницы не была выяснена подлинная воля завещателя, завещание было составлено в одном экземпляре и передано не завещателю, а C. Завещание не было зарегистрировано, второй экземпляр не был направлен в нотариальную контору. На следующий день К. умер в больнице. </w:t>
        <w:br/>
        <w:t xml:space="preserve">   При таких обстоятельствах суд правильно пришел к выводу о том, что при удостоверении завещания К. не была выяснена действительная воля завещателя и не соблюден установленный законом порядок составления и удостоверения завещания, и обоснованно признал его недействительным. </w:t>
        <w:br/>
        <w:t>   Недействительным может быть как завещание в целом, так и отдельные содержащиеся в нем завещательные распоряжения. Недействительность отдельных завещательных распоряжений не затрагивает остальной части завещания, если можно предположить, что она была бы включена в завещание и при отсутствии распоряжений, признаваемых недействительными. Все споры по вопросу действительности завещания рассматриваются только в судебном порядке, где определяется соответствие завещания закону и наличие у сторон прав наследования. Таким образом, из содержания данной нормы видно, что законодатель более конкретизирует общее правило, закрепленное в ст. 180 ГК РФ.</w:t>
        <w:br/>
        <w:t>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 В данном случае необходимо учитывать, что данные правила не распространяются на недостойных наследников (ст. 1117 ГК РФ).</w:t>
        <w:br/>
        <w:t>   Таким образом, при признании завещания недействительным необходимо учитывать, что это приведет к восстановлению юридической силы ранее составленного завещания, а при отсутствии такого завещания будет иметь место наследование по закону. Кроме того, отпадают завещательные распоряжения, завещательный отказ и завещательное возложение, составленные при жизни завещателя. Несмотря на то, что при жизни завещателя завещание не порождает никаких юридических последствий и становится юридически значимым лишь после смерти завещателя, недействительность завещания определяется на момент его совершения. Например, завещание, совершенное в период, когда завещатель по решению суда был ограничен в дееспособности, будет ничтожным, даже если к моменту открытия наследства суд отменил это ограничение. И наоборот, если завещание совершено полностью дееспособным гражданином, лишение или ограничение его дееспособности к моменту смерти не повлияет на действительность завещания. Следует отметить, что ничтожность и оспоримость завещания имеют значение лишь для порядка применения последствий его недействительности. В первом случае (при ничтожности завещания) соответствующие последствия применяются самим нотариусом, а во втором – судом или нотариусом на основании решения суда.</w:t>
        <w:br/>
        <w:t>   На требования о признании завещания недействительным распространяются специальные сроки исковой давности по недействительным сделкам (ст. 181 ГК РФ). Так, требования о признании недействительным оспоримого завещания могут быть заявлены в течение одного года со дня, когда истец узнал или должен был узнать об обстоятельствах, являющихся основанием для признания завещания недействительным. Срок исковой давности для требований о применении последствий ничтожной сделки или о признании ее недействительной с применением соответствующих последствий составляет три года, течение которых начинается со дня, когда началось исполнение завещания.</w:t>
        <w:br/>
        <w:t>   В завершение отметим, что к завещаниям, совершенным до введения в действие части третьей ГК РФ (т. е. до 1 марта 2002 г.), применяются правила об основаниях недействительности завещания, действовавшие на день совершения завещания.</w:t>
      </w:r>
    </w:p>
    <w:p>
      <w:pPr>
        <w:pStyle w:val="NormalWeb"/>
        <w:spacing w:before="280" w:after="280"/>
        <w:jc w:val="center"/>
        <w:rPr/>
      </w:pPr>
      <w:r>
        <w:rPr>
          <w:rStyle w:val="Strong"/>
        </w:rPr>
        <w:t>2.6. Понятие и способы исполнения завещания. Полномочия исполнителя завещания</w:t>
      </w:r>
    </w:p>
    <w:p>
      <w:pPr>
        <w:pStyle w:val="NormalWeb"/>
        <w:spacing w:before="280" w:after="280"/>
        <w:rPr/>
      </w:pPr>
      <w:r>
        <w:rPr/>
        <w:t xml:space="preserve">   </w:t>
      </w:r>
      <w:r>
        <w:rPr/>
        <w:t>Понятие и способы исполнения завещания. Исполнение завещания, под которым в целом принято понимать совершение действий юридического и фактического характера, как прямо предусмотренных завещанием, так и не указанных в нем, но необходимых для обеспечения возможности реализации последней воли завещателя, осуществляется в определенном порядке, предусмотренном ГК РФ.</w:t>
        <w:br/>
        <w:t>   Однако, учитывая тот факт, что само понятие “исполнения завещания” в законодательстве не содержится, в юридической литературе можно встретить и иные, более сложные его трактовки.</w:t>
        <w:br/>
        <w:t>   Так, например, по определению Телюкиной М.В., исполнение завещания – это процедура, в ходе которой собирается имущество наследодателя (например, при необходимости оно может быть истребовано из чужого незаконного владения), определяется, какое имущество надлежит передать какому из наследников, кто в каком объеме будет исполнять обязательства, выясняется, какое из завещаний действительно, и т. п. Следовательно, исполнение завещания можно определить также и как совокупную деятельность наследников или специально назначенного наследодателем в завещании лица – исполнителя (душеприказчика) по исполнению содержания завещания.</w:t>
        <w:br/>
        <w:t>   Таким образом, исполнение завещания представляет собой юридическую процедуру, в рамках которой исполнителем завещания либо наследниками завещателя осуществляются предусмотренные как самим завещанием, так и действующим законодательством действия юридического и фактического характера, направленные на максимально точную реализацию последней воли завещателя.</w:t>
        <w:br/>
        <w:t>   Субинститут исполнения завещания (и в том числе – исполнителя завещания) в современных условиях приобретает большую юридическую значимость. Обусловлено это прежде всего тем, что в состав наследственного имущества и, в частности, того, что передается по завещанию, в настоящее время могут входить такие сложные объекты правопреемства, как предприятия, крестьянские (фермерские) хозяйства, ценные бумаги, долговые обязательства и т. д. Соответственно, прежде чем осуществить раздел наследства между указанными в завещании наследниками, необходимо, как отмечал Серебровский В.И., “внести полную ясность в актив и пассив наследства”, возможно, провести не один судебный процесс. В связи с этим исполнение завещания превращается в юридическую процедуру, требующую немалых затрат сил и времени, а также – необходимых знаний и опыта.</w:t>
        <w:br/>
        <w:t>   В соответствии со ст. 1133 ГК РФ 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w:t>
        <w:br/>
        <w:t>   Телюкина М.В. при этом полагает, что наследники могут договориться между собой о порядке действий. Однако действующее законодательство не содержит указаний относительно того, как должен быть решен спор в случае возникновения практических проблем, связанных с недостижимостью договоренности между наследниками. Между тем в правоприменительной практике этот вопрос может иметь немаловажное значение, особенно если учесть предусмотренную законом возможность возмещения исполнителю расходов, связанных с исполнением завещания.</w:t>
        <w:br/>
        <w:t>   Так, по мнению Гуева А.Н., обязанность исполнения завещания в случае отсутствия соглашения между наследниками может быть возложена на них в равных долях. Представляется, что в случае возникновения споров между наследниками по поводу исполнения завещания и спора, связанного с назначением конкретного исполнителя из их числа, вопрос этот может быть решен только судом. Данная точка зрения может быть подкреплена и высказанным в юридической литературе мнением о том, что споры между наследниками при исполнении завещания как споры о праве гражданском подлежат разрешению в судебном порядке. Аналогичное правило, в частности, предусматривается законом для рассмотрения споров между наследниками и исполнителем завещания.</w:t>
        <w:br/>
        <w:t>   Однако вполне заслуживает поддержки и высказанная Гуевым А.Н. мысль о том, что в интересах однозначного толкования норм закона вопрос о способах разрешения спора между наследниками по поводу исполнителя завещания должен быть решен либо в самом законе, либо в соответствующем постановлении Пленума Верховного Суда РФ.</w:t>
        <w:br/>
        <w:t>   Рассуждая о субинституте исполнения завещания, необходимо отметить, что правила исполнения завещания, изложенные в ст. 1133 ГК РФ, не действуют в случаях, если:</w:t>
        <w:br/>
        <w:t>   1) завещание (после смерти наследодателя) признано недействительным и другого завещания нет;</w:t>
        <w:br/>
        <w:t>   2) все наследники по завещанию отказались от наследства;</w:t>
        <w:br/>
        <w:t>   3) все наследники по завещанию погибли (например, в результате автомобильной катастрофы) после открытия наследства и нет наследственной трансмиссии;</w:t>
        <w:br/>
        <w:t>   4) завещатель возлагает исполнение завещания на специальное лицо (исполнителя завещания).</w:t>
        <w:br/>
        <w:t>   В соответствии со ст. 1134 ГК РФ завещатель имеет право назначить исполнителя своей воли – душеприказчика, который после открытия наследства должен принять меры к ее исполнению. При этом душеприказчик может быть назначен как для исполнения всего завещания, так и его отдельной части.</w:t>
        <w:br/>
        <w:t>   Исполнителю завещания (душеприказчику), в качестве которого может выступать как наследник по завещанию, так и лицо, не входящее в круг наследников, в наследственных правоотношениях принадлежит особая роль. Но в любом случае это может быть только физическое лицо. Учитывая то, что исполнитель завещания наделяется правомочиями по совершению различных юридически значимых действий, можно сделать вывод, что исполнителем завещания может быть только субъект, обладающий дееспособностью в полном объеме. Исполнитель завещания совершает все действия, необходимые для реализации завещания, в связи с чем Гришаев С.П., например, характеризует его как помощника наследников в осуществлении последней воли усопшего. Представляется, однако, что при такой трактовке роли исполнителя завещания ему в рассматриваемом процессе отводится лишь второстепенная роль. Это вряд ли справедливо, так как в соответствии с волеизъявлением наследодателя не на наследниках вообще, а именно на исполнителе завещания лежит если не юридическая, то по крайней мере моральная ответственность за точное исполнение последней воли умершего.</w:t>
        <w:br/>
        <w:t>   Исполнитель завещания – одна из центральных фигур всего субинститута исполнения завещания. Это субъект права, в отношении которого в силу завещания и закона установлена обязанность по принятию мер к осуществлению юридических и фактических действий, направленных на реализацию последней воли завещателя.</w:t>
        <w:br/>
        <w:t>   По нормам современного российского наследственного права, исполнение завещания может быть возложено на специально назначенное лицо в силу различных обстоятельств. К таковым, как отмечают комментаторы третьей части ГК РФ, относятся, как правило, желание избежать споров между наследниками, отступлений от воли наследодателя при разделе имущества, наличие в составе наследственного имущества вещей, требующих специальных навыков при обращении с ними, малолетний возраст наследников, недееспособность взрослых, состояние здоровья наследников, которое может затруднить самостоятельное исполнение завещания. Следует отметить, что право на назначение исполнителя завещания не связывается с предоставлением наследодателем обоснования выбора определенного лица для исполнения завещания, а также самой необходимости назначения исполнителя. Согласия наследников на назначение исполнителя завещания и согласования с ними кандидатуры исполнителя также не требуется.</w:t>
        <w:br/>
        <w:t>   Кроме того, наследодатель не связан также и предварительным согласием исполнителя, данным им в момент составления завещания; при изменении завещания наследодатель может заменить исполнителя другим лицом, либо новое завещание может вообще не предусматривать наличие исполнителя.</w:t>
        <w:br/>
        <w:t>   Если же исполнитель воли завещателя не назначается, принято считать, что его воля должна быть исполнена наследниками по завещанию (ст. 1133 ГК РФ). При этом наследники после открытия наследства могут заключить соглашение о поручении действий по исполнению завещания одному из них. Это может потребоваться, если, например, по месту открытия наследства и нахождения большей части наследственного имущества проживает только один из наследников.</w:t>
        <w:br/>
        <w:t>   Полномочия исполнителя завещания. Исполнитель завещания принимает на себя соответствующие обязанности только на добровольной основе. Когда лицо назначается исполнителем завещания без его согласия, то оно может в любой момент отказаться от исполнения этих обязанностей без объяснения причин отказа, предварительно сообщив об этом либо нотариусу, либо наследнику. Каким именно способом и в каком порядке исполнитель завещания должен совершить отказ от возложенной на него обязанности, в законе не оговаривается.</w:t>
        <w:br/>
        <w:t>   Согласие же лица быть исполнителем завещания должно быть выражено этим лицом одним из следующих способов:</w:t>
        <w:br/>
        <w:t>   • его собственноручной надписью на самом завещании;</w:t>
        <w:br/>
        <w:t>   • посредством заявления, приложенного к завещанию;</w:t>
        <w:br/>
        <w:t>   • посредством заявления, поданного нотариусу в течение месяца со дня открытия наследства.</w:t>
        <w:br/>
        <w:t>   Кроме того, даже если гражданин не выполнил перечисленных действий, он признается давшим согласие быть исполнителем завещания, если он в течение месяца со дня открытия наследства фактически приступил к исполнению завещания (п. 1 ст. 1134 ГК РФ). Следовательно, можно предположить, что если лицо не выполнило предусмотренной закономформы подтверждения своего согласия быть исполнителем, то оно автоматически должно быть признано отказавшимся от роли душеприказчика. Кроме того, можно сделать вывод, что для лица, не давшего согласия на назначение его исполнителем в момент составления завещания, принятие на себя обязательств исполнителя является его правом, а не обязанностью – в противоположность тому, что с момента принятия на себя функции исполнителя субъект становится обязанным исполнить содержание завещания. Данное утверждение вполне согласуется с положениями ст. 155 ГК РФ об обязанностях по односторонней сделке.</w:t>
        <w:br/>
        <w:t>   В любом случае воля душеприказчика (о согласии быть исполнителем завещания) должна быть изложена четко и однозначно. Кроме того, в законе не оговаривается, должен ли давать согласие на исполнение завещания один из наследников, если именно он назван таковым в самом завещании. Мнения правоведов на этот счет расходятся: так, комментаторы ГК РФ считают, что согласие быть исполнителем завещания требуется от лица и в том случае, когда оно входит в число наследников по завещанию, по мнению же Шушкевича Б.А., Эйдиновой Э.Б. и др., если исполнителем завещания назначается кто-либо из наследников, согласие на это от него не требуется. Во всяком случае именно таким образом этот вопрос решался ранее на основании ст. 544 ГК РСФСР 1964 г.</w:t>
        <w:br/>
        <w:t>   Что же касается действующего законодательства о наследовании, правовые нормы, касающиеся назначения исполнителем завещания одного из наследников, нуждаются в дополнительном толковании, так как в этом случае правовой статус такого наследника ничем не отличается от статуса исполнителя, которым обладал бы любой другой исполнитель завещания. Другими словами, представляется, что правы те авторы, которые считают, что необходимость подтвердить свое согласие быть исполнителем завещания должна распространяться и на того субъекта, который является наследником по данному завещанию.</w:t>
        <w:br/>
        <w:t>   Предусмотренное п. 1 ст. 1135 ГК РФ правило об удостоверении полномочий душеприказчика свидетельством, выдаваемым нотариусом, российским законодательством предусмотрено впервые. Согласно закону выдача нотариусом свидетельства, упомянутого в п. 1 ст. 1135 ГК РФ, обязательна, так как в ряде случаев (например, во взаимоотношениях с юридическими лицами, с государственными органами) душеприказчику придется официально подтверждать свои полномочия. Соответственно они должны быть надлежащим образом оформлены. Именно эту функцию и выполняет свидетельство, выданное и удостоверенное нотариусом.</w:t>
        <w:br/>
        <w:t>   Права и обязанности исполнителя определяются содержанием завещания. Перечень его конкретных правомочий основывается на самом завещании и удостоверяется свидетельством, выдаваемым нотариусом. Если в завещании не установлено иное, исполнитель должен принять меры, необходимые для исполнения завещания, и в том числе (ст. 1135 ГК РФ):</w:t>
        <w:br/>
        <w:t>   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br/>
        <w:t>   2) принять самостоятельно или через нотариуса меры по охране наследства и управлению им в интересах наследников;</w:t>
        <w:br/>
        <w:t>   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п. 1 ст. 1183 ГК РФ);</w:t>
        <w:br/>
        <w:t>   4) исполнить завещательное возложение либо требовать от наследников исполнения завещательного отказа или завещательного возложения.</w:t>
        <w:br/>
        <w:t>   Так, например, особую актуальность охрана и управление наследственным имуществом имеет в тех случаях, когда в состав наследственной массы входят такие сложные вещи, как предприятия, ценные бумаги, либо вещи, оборот которых ограничен (оружие, ядовитые вещества, наркотические и психотропные средства и др., п. 2 ч. 2 ст. 129 ГК РФ). В частности, для перехода по наследству права собственности на оружие, зарегистрированное в органах внутренних дел, специальное разрешение не требуется, однако для законного владения таким оружием наследник должен иметь соответствующее разрешение (лицензию), достичь возраста 18 лет, получить, если это необходимо, членский билет охотничьего общества (например, охотничье огнестрельное оружие с нарезным стволом имеют право приобретать граждане России, которым в установленном порядке предоставлено право на охоту, 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пяти лет). Во всех упомянутых случаях принять меры по охране и управлению сложным имуществом или входящих в состав наследства ограниченно оборотоспособных вещей до получения наследником специального разрешения на эти вещи должен именно исполнитель завещания – самостоятельно или через нотариуса.</w:t>
        <w:br/>
        <w:t>   При этом срок, в течение которого исполняется названная обязанность, не ограничивается лишь шестью месяцами, предназначенными законом для принятия наследства. В частности, если дедушка завещает малолетнему внуку свое охотничье ружье, исполнитель завещания при помощи нотариуса должен будет обеспечить сохранность этого ружья до того момента, пока наследнику не исполнится 18 лет.</w:t>
        <w:br/>
        <w:t>   В правовой литературе существует также мнение, что в обязанности исполнителя завещания входит: определение размера наследственного имущества, взыскание долгов с должников наследодателя и принятие уплачиваемого долга, совершение – до принятия наследства – необходимых мер по охране и управлению наследственным имуществом, возмещение необходимых расходов, связанных с охраной наследственного имущества, извещение наследников об открывшемся наследстве, раздел наследственного имущества между наследниками в предусмотренных завещанием долях и т. п. Однако стоит отметить, что исполнитель завещания не наделен правом производить расчеты с кредиторами наследодателя. Согласно п. 1 ст. 1175 ГК РФ, удовлетворение требований кредиторов возлагается на наследников, принявших наследство, хотя кредиторы вправе заявить свои требования исполнителю завещания.</w:t>
        <w:br/>
        <w:t>   Кроме того, в соответствии с п. 3 ст. 1135 ГК РФ исполнитель завещания вправе от своего имени вести дела, связанные с исполнением завещания, в том числе в суде, других государственных органах и учреждениях.</w:t>
        <w:br/>
        <w:t>   К мерам, направленным на обеспечение сохранности наследственного имущества могут относиться и действия иного характера (к примеру, установление дополнительных замков, сигнализации; уход за цветами в оранжерее наследодателя и т. д.). Если в составе наследства имеется имущество, нуждающееся в управлении, исполнитель завещания, согласно ст. 1173 ГК РФ, может заключить с третьими лицами договор доверительного управления. В таком случае он будет рассматриваться как учредитель доверительного управления. Однако исполнитель при этом имеет право самостоятельно осуществлять управление наследственным имуществом, в том числе предприятием наследодателя, долями в уставном (складочном) капитале общества или товарищества. Наследники по завещанию в случае недобросовестного выполнения исполнителем завещания своих обязанностей могут оспорить его действия в судебном порядке, а при злоупотреблении исполнителя своими полномочиями – потребовать прекращения его действий.</w:t>
        <w:br/>
        <w:t>   В подтверждение сказанного приведем пример из нотариальной практики, который показывает, какое значение могут иметь недобросовестные действия лица, обязанного заботиться о сохранности наследственной массы (хотя в рассматриваемом случае таким лицом является не конкретный исполнитель завещания, а нотариус).</w:t>
        <w:br/>
        <w:t xml:space="preserve">   Так, после смерти Г. в наследство вступили наследники первой очереди (дочь и сын умершего от предыдущего брака). Наследники обратились к нотариусу Ш. с заявлением о вступлении в наследство. Нотариус пояснила, что свидетельство о вступлении в наследство можно получить по истечении 6 месяцев со дня открытия наследства (со дня смерти наследодателя). В состав наследственного имущества входили квартира, две машины, предметы обычной домашней обстановки и обихода. Кроме наследников первой очереди, на наследство претендовала Х., которая заявила, что является женой Г. (впоследствии выяснилось, что брак между Г. и Х. не был зарегистрирован, следовательно она не могла быть законной наследницей). Кроме того, она проживала в квартире наследодателя, не имея никаких законных прав, и препятствовала указанным наследникам в пользовании наследственной массой. Во время оформления наследственного дела нотариус не сообщила ни в департамент “Регистрации недвижимости и прав с ним”, ни в органы ГИБДД об открытии наследственного дела в отношении имущества Г. В результате подобной непредусмотрительности Х. были проданы обе машины, и к моменту получения свидетельства о праве на наследство наследственная масса значительно уменьшилась. Наследникам в этом случае пришлось подавать иск об истребовании имущества из чужого незаконного владения и признании сделок по купле-продаже машин недействительными. </w:t>
        <w:br/>
        <w:t>   Таким образом, действия по исполнению завещания могут иметь юридический и фактический характер. К примеру, в целях обеспечения перехода к наследникам причитающегося им имущества исполнитель может предъявлять требования о возврате этого имущества от третьих лиц (в том числе от наследников, к которым данное имущество не переходит), извещать контрагентов по договорам с наследодателем, не подлежащим прекращению (к примеру, по договорам аренды), о переходе прав по ним к наследникам.</w:t>
        <w:br/>
        <w:t>   Необходимость осуществления действий по управлению наследственным имуществом и обеспечению его сохранности связана с тем, что это имущество с момента открытия наследства и до момента вступления наследников во владение им фактически остается никому не принадлежащим, “лежачим”, поскольку права и обязанности предыдущего собственника уже прекратились, а права новых собственников еще не могут быть реализованы в полном объеме.</w:t>
        <w:br/>
        <w:t>   Учитывая все вышесказанное, можно отметить, что в целом правовой статус исполнителя завещания в современном наследственном законодательстве урегулирован недостаточно полно. Данное обстоятельство порождает немало проблем в правоприменительной деятельности, причем наиболее существенные из них связаны с неурегулированностью вопросов распределения полномочий между лицом, исполняющим завещание, и нотариусом, ведущим наследственные дела. Правда, решая данные проблемы, необходимо уделить внимание процессуальным аспектам исполнения завещания.</w:t>
        <w:br/>
        <w:t>   Так, согласно ст. 36 Основ законодательства РФ о нотариате, в обязанности нотариуса входит принятие мер по охране наследственного имущества. В частности, в соответствии со ст. 64 Основ законодательства РФ о нотариате нотариус должен по месту открытия наследства по сообщению граждан, юридических лиц либо по своей инициативе принять меры к охране наследственного имущества, когда это необходимо в интересах наследников, отказополучателей, кредиторов или государства. В соответствии с п. 25 Методических рекомендаций Минюста РФ по совершению отдельных видов нотариальных действий от 15 марта 2000 г. № 91 срок, в течение которого нотариус должен принять меры по охране наследственного имущества, не должен превышать трех рабочих дней с даты поступления сообщения о наследственном имуществе или поручения о принятии мер к его охране.</w:t>
        <w:br/>
        <w:t>   Как вытекает из Основ законодательства о нотариате, в целях сохранения наследственного имущества нотариус должен предпринять следующие действия:</w:t>
        <w:br/>
        <w:t>   1) выслать поручение об охране наследственного имущества, если имущество наследодателя или его часть находится не в месте открытия наследства;</w:t>
        <w:br/>
        <w:t>   2) составить опись этого имущества и передать его на хранение наследникам или другим лицам;</w:t>
        <w:br/>
        <w:t>   3) назначить хранителя наследственного имущества (если в составе наследства имеется имущество, требующее управления, а также в случае предъявления иска кредиторами наследодателя до принятия наследства наследниками;</w:t>
        <w:br/>
        <w:t>   4) в случае необходимости – наложить запрет на отчуждение имущества;</w:t>
        <w:br/>
        <w:t>   5) продолжить охрану наследственного имущества до принятия наследства наследниками, а если оно ими не принято – до истечения срока для принятия наследства, установленного законодательством;</w:t>
        <w:br/>
        <w:t>   6) предварительно уведомить наследников о прекращении мер к охране наследственного имущества, а если имущество по праву наследования переходит к государству – соответствующий государственный орган;</w:t>
        <w:br/>
        <w:t>   7) до принятия наследства наследниками, а если оно не принято, то до выдачи государству свидетельства о праве на наследство, дать распоряжение об оплате за счет наследственного имущества следующих расходов:</w:t>
        <w:br/>
        <w:t>   • на уход за наследодателем во время его болезни, а также на его похороны и на обустройство места захоронения;</w:t>
        <w:br/>
        <w:t>   • на охрану наследственного имущества и на управление им, а также на публикацию сообщения о вызове наследников.</w:t>
        <w:br/>
        <w:t>   Определяющую роль в регулировании правил нотариального обеспечения сохранности наследственного имущества выполняют Методические рекомендации по совершенствованию отдельных видов нотариальных действий нотариусами Российской Федерации от 15 марта 2000 г. № 91, в которых исполнитель завещания вообще не упоминается.</w:t>
        <w:br/>
        <w:t>   Между тем душеприказчик, как уже упоминалось ранее, также выполняет обязательства по охране и управлению наследственной массой, которые он, согласно п. 2 ч. 2 ст. 1135 ГК РФ, может осуществлять самостоятельно или при помощи нотариуса. Однако остается невыясненным, кто из названных лиц будет нести ответственность перед наследниками, например, за распыление или недостаточно компетентное управление наследственным имуществом. Другими словами, если исходить из того, что основная доля обязанностей по исполнению завещания ложится на душеприказчика, невыясненными остаются границы ответственности нотариуса по обязательствам, которые возложены на него законом. С другой стороны, вопрос о пределах и видах ответственности, к которой может быть привлечен исполнитель завещания, также должен быть решен в наследственном законодательстве.</w:t>
        <w:br/>
        <w:t>   Возмещение расходов производится за счет наследственного имущества. Соответственно, в случае когда расходы превысят стоимость наследственного имущества, исполнитель не может требовать от наследников или иных лиц возмещения указанных расходов.</w:t>
        <w:br/>
        <w:t>   Наряду со сказанным, исполнитель завещания на основании ст. 1136 ГК РФ имеет право на получение сверх расходов вознаграждения за счет наследства, если это предусмотрено завещанием. Однако, по убеждению Гуева А.Н., введение данной нормы не исключает общего правила исполнения завещания, в соответствии с которым за совершение действий, направленных на реализацию завещания, его исполнитель не получает никакого особого вознаграждения (что резко отличает данный субинститут от любых договорных отношений), если иное не предусмотрено завещанием. Следовательно, по своей правовой природе вознаграждение исполнителю завещания, если его получение предусмотрено завещанием (односторонней сделкой), относится к явлениям совершенно новым для российского наследственного права. Этот новый правовой институт – “вознаграждение на основе односторонней сделки завещания”.</w:t>
        <w:br/>
        <w:t>   Таким образом, в целом можно заключить, что в соответствии с действующим законодательством о наследовании исполнитель завещания (душеприказчик) представляет собой специфического участника наследственных правоотношений, наделенного законом особыми полномочиями и одновременно обязательствами по реализации выраженной в завещании воли наследодателя.</w:t>
      </w:r>
    </w:p>
    <w:p>
      <w:pPr>
        <w:pStyle w:val="NormalWeb"/>
        <w:spacing w:before="280" w:after="280"/>
        <w:jc w:val="center"/>
        <w:rPr/>
      </w:pPr>
      <w:r>
        <w:rPr>
          <w:rStyle w:val="Strong"/>
        </w:rPr>
        <w:t>2.7. Особенности перехода к другим наследникам обязанности исполнить завещательный отказ или завещательное возложение</w:t>
      </w:r>
    </w:p>
    <w:p>
      <w:pPr>
        <w:pStyle w:val="NormalWeb"/>
        <w:spacing w:before="280" w:after="280"/>
        <w:rPr/>
      </w:pPr>
      <w:r>
        <w:rPr/>
        <w:t xml:space="preserve">   </w:t>
      </w:r>
      <w:r>
        <w:rPr/>
        <w:t>В силу закона, как завещательный отказ, так и завещательное возложение обременяют не столько конкретных наследников, на которых они возлагаются, сколько само наследство. Именно об этом, в частности, идет речь в ст. 1140 ГК РФ, где сказано: “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завещательный отказ или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br/>
        <w:t>   Данная норма является новеллой российского наследственного права; ее положения направлены на защиту отказополучателя в ситуациях, когда наследник, который в соответствии с завещанием должен был исполнить отказ, не призывается к наследованию.</w:t>
        <w:br/>
        <w:t>   Как отмечается в комментарии к ГК РФ, изданных под редакцией Эрделевского А.М.,доля наследника, который должен был в силу завещания исполнить завещательный отказ или завещательное возложение, может перейти к другим лицам по различным основаниям, которые могут возникнуть как по воле наследника, так и независимо от его желания. В частности, доля наследника может перейти к другим лицам в случае смерти наследника до момента открытия наследства или одновременно с наследодателем. В таком случае право получения его доли переходит к наследнику (наследникам) по праву представления (ст. 1146 ГК РФ). Доля наследника может перейти к другим лицам при наследственной трансмиссии, т. е. в случае, когда наследник умер, не успев принять наследство (ст. 1156 ГК РФ). Наконец, доля какого-либо конкретного наследника может быть распределена между другими наследниками, если он будет признан недостойным (ст. 1117 ГК РФ) либо откажется от принятия наследства (ст. 1157 ГК РФ).</w:t>
        <w:br/>
        <w:t xml:space="preserve">   Во всех вышеуказанных случаях обязанность по исполнению завещательного отказа либо возложения перейдет на лицо (лиц), к которым перешла доля наследника. В данном случае очевидно, что определенные имущественные обязанности переходят к другим наследникам, поскольку обременяют конкретное лицо лишь в силу того, что к нему переходило соответствующее имущество. Обязанности неимущественного характера, установление которых допускается при завещательном возложении, также обычно связаны с определенным имуществом наследодателя и поэтому тоже могут следовать за имуществом. К примеру, на наследника, к которому переходит коллекция редких книг или вещей, представляющих художественную ценность, может быть возложена обязанность обеспечить возможность другим лицам знакомиться с данной коллекцией. Указанная обязанность перейдет к другим наследникам, если первоначальный наследник по каким-либо основаниям не примет наследство. </w:t>
        <w:br/>
        <w:t>   Обязанность исполнения завещательного отказа (в определенной части) переходит к наследникам первоначального наследника даже в том случае, если обязательства, возложенные легатом, частично им уже были исполнены. В этом случае на последующих наследников ложится обязанность исполнить завещательный отказ в его неисполненной части.</w:t>
        <w:br/>
        <w:t>   Особо следует отметить, что обременения имущества завещательным возложением и завещательным отказом переходят к новым собственникам, приобретшим имущество по гражданско-правовым сделкам, независимо от того, передавалось имущество безвозмездно или возмездно. Если наследник при отчуждении имущества не поставит в известность о наличии обременения приобретателя, то последний в соответствии со ст. 460 ГК РФ имеет право потребовать от продавца уменьшения покупной цены либо расторжения договора и возмещения убытков.</w:t>
        <w:br/>
        <w:t>   Освобождение от обязанности исполнить завещательное возложение либо завещательный отказ возможно в силу прямого указания закона либо завещания.</w:t>
        <w:br/>
        <w:t>   Учитывая все сказанное, разумным будет поддержать точку зрения Телюкиной М.В. и Гуева А.Н., которые полагают, что положения ст. 1140 ГК РФ основаны на том, что воля наследодателя направлена на предоставление определенного имущества или имущественных прав субъекту, с которым его связывали фидуциарные отношения (отказополучателю). Однако, как отмечает Телюкина М.В., возможна и иная ситуация, когда наследодателю важно не столько то, чтобы завещательный отказ был исполнен в отношении определенного лица, сколько то, чтобы исполнил отказ именно определенный наследник. В этом случае наследодатель путем указания в завещании может связать исполнение отказа с личностью конкретного отказодателя (такой легат может быть назван личным). При наличии в завещании такого условия “выбытие” отказодателя из числа наследников (например, в случае его смерти) повлечет за собой прекращение обязательства, связанного с завещательным отказом. Данное обязательство, таким образом, не возникнет вообще, так как по общему правилу возникнуть оно может только с момента принятия наследства наследником.</w:t>
        <w:br/>
        <w:t>   Следовательно, по воле наследодателя (в тех случаях, когда в завещании специально будет оговорен личный характер возлагаемого обязательства) переход к другим наследникам обязанности исполнить завещательный отказ (в случае принятия ими наследства) может и не произойти.</w:t>
        <w:br/>
        <w:t>   Завещатель, однако, может позаботиться о судьбе наследства на случай отказа от него (или на любой иной случай) и самостоятельно. В связи с этим необходимо упомянуть, что закон предусматривает возможность перехода к третьим лицам не только обязательств, связанных с завещательным возложением или завещательным отказом, но и полномочий требовать исполнения соответствующих обязательств. Проще говоря, несмотря на то обстоятельство, что завещательный отказ тесно связан с личностью отказополучателя, закон предусматривает возможность подназначения отказополучателя. Так, завещатель на основании п. 4 ст. 1137 ГК РФ имеет право подназначить отказополучателю в завещании другого отказополучателя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не воспользуется своим правом на получение завещательного отказа, лишится права на получение завещательного отказа в соответствии с правилами п. 5 ст. 1117 ГК РФ. Однако о возможном количестве подназначенных отказополучателей в законе ничего не говорится.</w:t>
        <w:br/>
        <w:t>   В данном случае, рассуждая о подназначенном отказополучателе, целесообразно применять нормы ГК РФ о подназначенных наследниках, так как именно по аналогии с ними можно разрешить и спорные вопросы в отношении подназначенных отказополучателей. Так, в силу п. 1 ст. 1121 ГК РФ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br/>
        <w:t>   Однако в законодательстве ничего не говорится о том, какое количество подназначенных наследников (и, можно допустить, отказополучателей) может назвать завещатель. Правоведы же высказывают различные точки зрения на этот счет. Так, например, Гуев А.Н. полагает, что правом назначения другого наследника для подназначенного завещатель не обладает.</w:t>
        <w:br/>
        <w:t>   По мнению же Телюкиной М.В. и Гришаева С.П., количество подназначенных наследников может быть любым, особенно если учесть, что по общему правилу, если подназначенный наследник не примет наследство либо будет отстранен от принятия наследства, имущество перейдет законным наследникам завещателя, а не подназначенного наследника. Если же завещатель не желает, чтобы его собственность перешла к наследникам по закону, он позаботится о назначении наследника для подназначенного лица.</w:t>
        <w:br/>
        <w:t>   Представляется, что именно эта позиция в наибольшей степени отвечает общему принципу обеспечения свободы завещания как важнейшей характеристики рассматриваемого института гражданского права. Соответственно право выбора завещателя в отношении подназначенных отказополучателей и их количества также не должно ограничиваться, тем более если учесть, что в случае отказа такого лица от предоставленного ему права после смерти наследодателя никакие другие лица (в том числе прямые наследники отказополучателя) воспользоваться им уже не смогут.</w:t>
        <w:br/>
        <w:t>   Если завещатель подназначил отказополучателя, то, соответственно, по отношению к нему действует и трехлетний срок, в течение которого он может воспользоваться своим правом. При этом важно отметить, что согласно мнению Гуева А.Н. в случае подназначения отказополучателя общий срок права требования увеличивается в два раза. Другими словами, тот факт, что первый отказополучатель не воспользовался своим правом на получение отказа в течение трех лет, установленных законом, освобождает наследника от исполнения завещательного отказа перед первоначальным отказополучателем, но не перед подназначенным. Последний также вправе воспользоваться завещательным отказом в течение трех лет, причем этот срок начинает отсчитываться со следующего дня после последнего дня трехлетнего срока, предоставленного первоначальному отказополучателю для принятия завещательного отказа. Если и подназначенный отказополучатель не воспользуется завещательным отказом в течение своего трехлетнего срока, наследник освобождается от исполнения завещательного отказа полностью.</w:t>
        <w:br/>
        <w:t>   Представляется, что ситуация со сроком, в течение которого отказополучатель может вступить в свои права, должна разрешаться несколько иначе. В частности, если в завещании указано несколько подназначенных легатариев, каждый из которых не воспользуется своим правом на получения легата, то общий срок требования прекратится только после того, как пройдет количество лет, исчисляемое посредством умножения числа назначенных и подназначенных отказополучателей на три (с учетом трехлетнего срока каждого из них). Таким образом, если в завещании назван один отказополучатель и к нему указаны еще два подназначенных, то общий срок требования по данному легату будет равен девяти годам. Если же назначенный в завещании отказополучатель откажется от своего права иным способом (например, откажется от легата посредством подачи заявления нотариусу), срок в три года, в течение которого последующий подназначенный легатарий сможет воспользоваться своим правом, должен исчисляться со дня, следующего за днем подачи заявления об отказе от легата основным отказополучателем. Исходить в данном случае следует из того, что отказ от получения завещательного отказа, равно как и отказ наследника от наследства, является необратимым.</w:t>
      </w:r>
    </w:p>
    <w:p>
      <w:pPr>
        <w:pStyle w:val="NormalWeb"/>
        <w:spacing w:before="280" w:after="280"/>
        <w:jc w:val="center"/>
        <w:rPr/>
      </w:pPr>
      <w:r>
        <w:rPr/>
        <w:t>Контрольные вопросы</w:t>
      </w:r>
    </w:p>
    <w:p>
      <w:pPr>
        <w:pStyle w:val="NormalWeb"/>
        <w:spacing w:before="280" w:after="280"/>
        <w:rPr/>
      </w:pPr>
      <w:r>
        <w:rPr/>
        <w:t xml:space="preserve">   </w:t>
      </w:r>
      <w:r>
        <w:rPr/>
        <w:t>1. Какова юридическая природа завещания</w:t>
        <w:br/>
        <w:t>   2. Что такое свобода и тайна завещания</w:t>
        <w:br/>
        <w:t>   3. Что понимается под назначением и подназначением наследника в завещании</w:t>
        <w:br/>
        <w:t>   4. Назовите общие правила, касающиеся формы и порядка совершения завещания</w:t>
        <w:br/>
        <w:t>   5. Что понимается под толкованием завещания</w:t>
        <w:br/>
        <w:t>   6. Каков по рядок нотариального удостоверения завещания</w:t>
        <w:br/>
        <w:t>   7. Какие завещания приравнены к нотариально удостоверенным</w:t>
        <w:br/>
        <w:t>   8. Назовите порядок совершения завещаний в чрезвычайных обстоятельствах</w:t>
        <w:br/>
        <w:t>   9. Что понимается под закрытым завещанием</w:t>
        <w:br/>
        <w:t>   10. Каков порядок совершения завещательных распоряжений правами на денежные средства в банках</w:t>
        <w:br/>
        <w:t>   11. Что такое изменение и отмена завещания</w:t>
        <w:br/>
        <w:t>   12. Назовите способы изменения и отмены завещания</w:t>
        <w:br/>
        <w:t>   13. Каков порядок признания завещания недействительным</w:t>
        <w:br/>
        <w:t>   14. Что такое исполнение завещания</w:t>
        <w:br/>
        <w:t>   15. Кто может быть исполнителем завещания</w:t>
        <w:br/>
        <w:t>   16. Назовите полномочия исполнителя завещания и порядок их оформления</w:t>
        <w:br/>
        <w:t>   17. Что такое завещательный отказ (легат)</w:t>
        <w:br/>
        <w:t>   18. Назовите порядок исполнения завещательного отказа</w:t>
        <w:br/>
        <w:t>   19. Что такое завещательное возложение</w:t>
        <w:br/>
        <w:t>   20. Каковы особенности перехода к другим наследникам обязанности исполнить завещательный отказ или завещательное возложение</w:t>
      </w:r>
    </w:p>
    <w:p>
      <w:pPr>
        <w:pStyle w:val="NormalWeb"/>
        <w:spacing w:before="280" w:after="280"/>
        <w:jc w:val="center"/>
        <w:rPr/>
      </w:pPr>
      <w:r>
        <w:rPr>
          <w:rStyle w:val="Strong"/>
        </w:rPr>
        <w:t>ГЛАВА III. НАСЛЕДОВАНИЕ ПО ЗАКОНУ</w:t>
      </w:r>
    </w:p>
    <w:p>
      <w:pPr>
        <w:pStyle w:val="NormalWeb"/>
        <w:spacing w:before="280" w:after="280"/>
        <w:rPr/>
      </w:pPr>
      <w:r>
        <w:rPr/>
        <w:t>3.1. Понятие наследования по закону</w:t>
        <w:br/>
        <w:t>3.2. Круг наследников по закону, их распределение по очередям</w:t>
        <w:br/>
        <w:t>3.3. Отдельные категории наследников по закону</w:t>
        <w:br/>
        <w:t>3.4. Наследование по праву представления</w:t>
        <w:br/>
        <w:t>3.5. Наследование выморочного имущества</w:t>
      </w:r>
    </w:p>
    <w:p>
      <w:pPr>
        <w:pStyle w:val="NormalWeb"/>
        <w:spacing w:before="280" w:after="280"/>
        <w:jc w:val="center"/>
        <w:rPr/>
      </w:pPr>
      <w:r>
        <w:rPr>
          <w:rStyle w:val="Strong"/>
        </w:rPr>
        <w:t>3.1. Понятие наследования по закону</w:t>
      </w:r>
    </w:p>
    <w:p>
      <w:pPr>
        <w:pStyle w:val="NormalWeb"/>
        <w:spacing w:before="280" w:after="280"/>
        <w:rPr/>
      </w:pPr>
      <w:r>
        <w:rPr/>
        <w:t xml:space="preserve">   </w:t>
      </w:r>
      <w:r>
        <w:rPr/>
        <w:t>Наследование по закону представляет собой одно из предусмотренных законом оснований наследования. В ГК РФ законодатель поменял местами основания наследования. Так, наследование по закону указано после наследования по завещанию, а в ранее действовавшем законодательстве наследование по закону стояло на первом месте, наследование по завещанию на втором месте. В нотариальной практике по-прежнему, как и в период действия ГК РСФСР, наследование по закону встречается гораздо чаще, чем наследование по завещанию.</w:t>
        <w:br/>
        <w:t>   Наследование по закону имеет место в случае, если:</w:t>
        <w:br/>
        <w:t>   1) завещание отсутствует (не было составлено или было составлено, но впоследствии отменено посредством распоряжения завещателя о его отмене);</w:t>
        <w:br/>
        <w:t>   2) завещание касается только части наследственного имущества, вследствие чего другая его часть, не охваченная завещанием, наследуется по закону (например, завещатель завещал только движимое имущество, а недвижимое имущество перейдет к наследникам по закону);</w:t>
        <w:br/>
        <w:t>   3) завещание признано недействительным полностью или в отдельной части. Если завещание признано полностью недействительным, то будет иметь место наследование по закону. Если же завещание признано недействительным в отдельной части, то в части признанной недействительной будет иметь место наследование по закону.</w:t>
        <w:br/>
        <w:t>   4) наследник реализует свое право на обязательную долю в наследстве;</w:t>
        <w:br/>
        <w:t>   5) завещание неисполнимо в связи с тем, что никто из наследников по завещанию наследство не принял либо не имеет права наследовать (п. 1 ст. 1117 ГК РФ), либо все наследники по завещанию умерли до открытия наследства или одновременно с завещателем, либо все наследники по завещанию отказались от наследства, а другой наследник на такой случай не подназначен;</w:t>
        <w:br/>
        <w:t>   6) содержание завещания заключается в лишении наследства одного, нескольких или всех наследников по закону либо ограничивается завещательным отказом или завещательным возложением.</w:t>
        <w:br/>
        <w:t>   Наследование по закону характеризуется тем, что законом, а не наследодателем установлен круг наследников, перечень которых является исчерпывающим. При этом законодатель основывается на семейно-родственных началах.</w:t>
        <w:br/>
        <w:t>   Кроме того, необходимо отметить, что расширен по сравнению с ранее действовавшим законодательством круг наследников по закону за счет включения в их число родственников отдаленных степеней родства и некоторых свойственников. Тем самым законодатель, во-первых, исходит из оставления имущества в частной собственности и, во-вторых, минимизировал возможность превращение наследственного имущества в выморочное.</w:t>
        <w:br/>
        <w:t>   Включение гражданина (физического лица) в состав наследников по закону основывается на одном из следующих юридических фактов:</w:t>
        <w:br/>
        <w:t>   • наличие родства с наследодателем предусмотренной законом степени;</w:t>
        <w:br/>
        <w:t>   • усыновление наследодателя;</w:t>
        <w:br/>
        <w:t>   • усыновление ребенка наследодателем либо родственником наследодателя;</w:t>
        <w:br/>
        <w:t>   • наличие брака с наследодателем;</w:t>
        <w:br/>
        <w:t>   • предусмотренное законом свойство между наследодателем и наследником;</w:t>
        <w:br/>
        <w:t>   • нахождение на иждивении наследодателя при соблюдении условий, определенных законом.</w:t>
        <w:br/>
        <w:t>   Наследование по закону характеризуется тем, что законом установлен порядок их призвания к наследованию.</w:t>
        <w:br/>
        <w:t>   Все наследники по закону поделены на очереди и призываются к наследованию в порядке очередности. Сама очередность характеризуется тем, что наследники каждой последующей очереди призываются к наследованию по закону при отсутствии наследников из предшествующих очередей, включая наследников по праву представления, подлежащих призванию к наследованию в случае, предусмотренном ст. 1146 ГК РФ. Если имеется наследник одной очереди, то это исключает возможность призвания к наследованию наследников всех последующих очередей.</w:t>
        <w:br/>
        <w:t>   Наследники одной очереди наследуют в равных долях, за исключением наследников, наследующих по праву представления.</w:t>
        <w:br/>
        <w:t>   В части третьей ГК РФ установлены восемь очередей наследников по закону (ст. 1142–1145, 1148 ГК РФ). По сравнению с ранее действовавшим законодательством количество очередей наследников по закону существенно увеличилось. Так, ст. 532 ГК РФ 1964 г. в первоначальной редакции предусматривала всего лишь две очереди наследников по закону, а в редакции Федерального закона от 14 мая 2001 г. № 51-ФЗ – четыре очереди.</w:t>
      </w:r>
    </w:p>
    <w:p>
      <w:pPr>
        <w:pStyle w:val="NormalWeb"/>
        <w:spacing w:before="280" w:after="280"/>
        <w:jc w:val="center"/>
        <w:rPr/>
      </w:pPr>
      <w:r>
        <w:rPr>
          <w:rStyle w:val="Strong"/>
        </w:rPr>
        <w:t>3.2. Круг наследников по закону, их распределение по очередям</w:t>
      </w:r>
    </w:p>
    <w:p>
      <w:pPr>
        <w:pStyle w:val="NormalWeb"/>
        <w:spacing w:before="280" w:after="280"/>
        <w:rPr/>
      </w:pPr>
      <w:r>
        <w:rPr/>
        <w:t xml:space="preserve">   </w:t>
      </w:r>
      <w:r>
        <w:rPr/>
        <w:t>Круг наследников по закону изменился по сравнению с ранее действовавшим законодательством о наследовании. В частности, действующее законодательство предусматривает восемь очередей наследников по закону. Увеличение числа наследников по закону является весьма своевременным, так как законодатель выделяет не только близких родственников в числе наследников по закону, но и дальних родственников, а также лиц, связанных отношениями свойства. Кроме того, необходимо отметить, что увеличение числа наследников по закону направлено на сохранение принципа частной собственности, так как имущество наследодателя в случае его смерти переходит к его наследникам, и только в случаях, предусмотренных в законе, имущество может быть выморочным.</w:t>
        <w:br/>
        <w:t xml:space="preserve">   Гражданский кодекс РФ устанавливает следующую очередность призвания наследников по закону. </w:t>
        <w:br/>
        <w:t>   Наследниками первой очереди по закону являются дети, супруг и родители наследодателя. Внуки наследодателя и их потомки наследуют по праву представления.</w:t>
        <w:br/>
        <w:t>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br/>
        <w:t>   Дети полнородных и неполнородных братьев и сестер наследодателя (племянники и племянницы наследодателя) наследуют по праву представления.</w:t>
        <w:br/>
        <w:t>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br/>
        <w:t>   Двоюродные братья и сестры наследодателя наследуют по праву представления.</w:t>
        <w:br/>
        <w:t>   Если нет наследников первой, второй и третьей очереди (ст. 1142–1144 ГК РФ),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br/>
        <w:t>   Степень родства определяется числом рождений, отделяющих родственников одного от другого. Рождение самого наследодателя в это число не входит.</w:t>
        <w:br/>
        <w:t>   В соответствии с п. 1 ст. 1145 ГК РФ призываются к наследованию:</w:t>
        <w:br/>
        <w:t>   • в качестве наследников четвертой очереди родственники третьей степени родства – прадедушки и прабабушки наследодателя;</w:t>
        <w:br/>
        <w:t>   • 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br/>
        <w:t>   • 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br/>
        <w:t>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NormalWeb"/>
        <w:spacing w:before="280" w:after="280"/>
        <w:jc w:val="center"/>
        <w:rPr/>
      </w:pPr>
      <w:r>
        <w:rPr>
          <w:rStyle w:val="Strong"/>
        </w:rPr>
        <w:t>3.3. Отдельные категории наследников по закону</w:t>
      </w:r>
    </w:p>
    <w:p>
      <w:pPr>
        <w:pStyle w:val="NormalWeb"/>
        <w:spacing w:before="280" w:after="280"/>
        <w:rPr/>
      </w:pPr>
      <w:r>
        <w:rPr/>
        <w:t xml:space="preserve">   </w:t>
      </w:r>
      <w:r>
        <w:rPr/>
        <w:t>К отдельным категориям наследников по закону относятся дети и родители наследодателя, супруг наследодателя, родные братья и сестры наследодателя, другие наследники по закону, состоящие в родстве с наследодателем, пасынки, падчерицы, отчим и махеча наследодателя, усыновители и усыновленные.</w:t>
        <w:br/>
        <w:t>   Дети и родители наследодателя являются родственниками первой степени родства и входят в первую очередь наследников по закону. Права и обязанности родителей и детей, в том числе и право наследования, основываются на происхождении детей, удостоверенном в установленном законом порядке (СК РФ, Федеральный закон от 15 ноября 1997 г. № 143-ФЗ “Об актах гражданского состояния”).</w:t>
        <w:br/>
        <w:t>   Дети являются наследниками первой очереди и призываются к наследованию, независимо от того, проживают ли родители вместе или состоят ли родители ребенка в зарегистрированном браке. В случае, когда ребенок является несовершеннолетним или нетрудоспособным, то необходимо нахождение ребенка на иждивении наследодателя для получения обязательной доли (ст. 1148, 1149 ГК РФ).</w:t>
        <w:br/>
        <w:t>   Если между родителями ребенка был расторгнут брак либо брак был признан недействительным, то это не влияет на право наследования, так как дети и родители наследуют друг после друга в качестве наследников первой очереди. Наследственные права детей, родившихся в браке, признанном впоследствии недействительным, или в течение 300 дней со дня признания брака недействительным, приравниваются к правам детей, родившихся в действительном браке (п. 3 ст. 30 и п. 2 ст. 48 СК РФ). К наследованию также призываются дети наследодателя, зачатые им при жизни и родившиеся живыми в течение 300 дней после его смерти (п. 2 ст. 48 СК РФ).</w:t>
        <w:br/>
        <w:t>   В случае, когда родитель либо родители были лишены родительских прав в отношении своих детей, то это в наследственном праве, также как и в семейном праве, имеет определенное юридическое значение. Так, ребенок, в отношении которого родитель либо родители лишены родительских прав, сохраняет право на получение наследства после смерти родителя (родителей) в качестве наследника первой очереди по закону при условии, что на момент открытия наследства ребенок не был усыновлен (п. 4 ст. 71 СК РФ). Если родитель лишен родительских прав и не был восстановлен в них ко дню открытия наследства, то он является недостойным наследником и не может наследовать по закону после смерти ребенка (п. 1 ст. 1117 ГК РФ).</w:t>
        <w:br/>
        <w:t>   Супруг наследодателя, наряду с родителями и детьми, входит в первую очередь наследников по закону. Супружество основано на браке, заключенном в органах загса, а права и обязанности супругов, в том числе право быть призванным к наследованию, возникают при условии и со дня государственной регистрации заключения брака (ст. 1, 1 °CК РФ). Доказательством брачных отношений между наследодателем и пережившим его супругом является свидетельство о заключении брака.</w:t>
        <w:br/>
        <w:t>   В случае признания брака недействительным лицо, состоявшее в таком браке с наследодателем, не входит в число наследников первой очереди по закону.</w:t>
        <w:br/>
        <w:t>   Расторжение брака между супругами, произведенное в установленном СК РФ порядке, лишает бывших супругов права наследовать друг после друга в качестве наследника первой очереди по закону.</w:t>
        <w:br/>
        <w:t>   Если же супруг вступил в новый брак после прекращения предыдущего брака (смерть супруга, объявление умершим супруга), то это обстоятельство не влияет на право пережившего супруга наследовать имущество умершего супруга в качестве наследника первой очереди. В этом случае доля умершего супруга в общем имуществе наследуется по общим правилам наследственного правопреемства.</w:t>
        <w:br/>
        <w:t>   Наличие брака имеет юридическое значение на момент открытия наследства и учитывается при определении объема всей наследственной массы. Доля умершего супруга в нажитом во время брака имуществе входит в состав наследства и переходит к его наследникам, а доля пережившего супруга в наследство не включается (ст. 1150 ГК РФ).</w:t>
        <w:br/>
        <w:t>   Однако необходимо отметить, что в соответствии с Основами законодательства РФ о нотариате предусмотрена выдача свидетельства о праве собственности на долю в общем имуществе по заявлению пережившего супруга (ст. 75 Основ). В случае смерти одного из супругов свидетельство о праве собственности на долю в общем имуществе супругов выдается нотариусом по месту открытия наследства по письменному заявлению пережившего супруга с извещением наследников, принявших наследство. Главная цель получения такого свидетельства заключается в том, чтобы определить долю пережившего супруга и выявить объем наследственного имущества.</w:t>
        <w:br/>
        <w:t>   Свидетельство о праве собственности на долю в общем имуществе супругов может быть выдано пережившему супругу на половину общего имущества, нажитого во время брака.</w:t>
        <w:br/>
        <w:t>   По письменному заявлению наследников, принявших наследство, и с согласия пережившего супруга в свидетельстве о праве собственности может быть определена и доля умершего супруга в общем имуществе.</w:t>
        <w:br/>
        <w:t>   Нотариус до выдачи свидетельства о праве собственности проверяет:</w:t>
        <w:br/>
        <w:t>   1) факт и дату смерти (по свидетельству о смерти);</w:t>
        <w:br/>
        <w:t>   2) наличие брачных отношений между заявителем и умершим (по свидетельству о браке);</w:t>
        <w:br/>
        <w:t>   3) право собственности на имущество, время его приобретения, факт приобретения его в браке (по правоустанавливающим документам);</w:t>
        <w:br/>
        <w:t>   4) отсутствие брачного контракта (переживший супруг должен указать в заявлении, что не был заключен между ним и умершим супругом договор об изменении режима общей совместной собственности на имущество, нажитое во время брака);</w:t>
        <w:br/>
        <w:t>   5) при наличии несовершеннолетних наследников согласие органов опеки и попечительства.</w:t>
        <w:br/>
        <w:t>   Нотариус не может отказать в выдаче свидетельства о праве собственности на долю в общем имуществе, даже если по документам не представляется возможным определить время приобретения имущества, но со стороны наследников не заявлено возражений против выдачи пережившему супругу данного свидетельства.</w:t>
        <w:br/>
        <w:t>   Если умерший супруг оставил завещание на все свое имущество пережившему супругу и лишил тем самым всех остальных наследников, то нет оснований требовать их согласия на определение доли супруга и их согласия на выдачу свидетельства о праве собственности.</w:t>
        <w:br/>
        <w:t>   Переживший супруг не может отказаться от своей доли в общем имуществе в пользу кого-либо из наследников и вправе получить свидетельство о праве собственности на причитающуюся долю в общем имуществе супругов, если умерший завещал ему все свое имущество, а на остальную часть имущества – свидетельство о праве на наследство по завещанию.</w:t>
        <w:br/>
        <w:t>   Если же документ устанавливает, что имущество супругов является общей долевой собственностью, то свидетельство о праве собственности не может быть выдано.</w:t>
        <w:br/>
        <w:t>   В случае возникновения спора между пережившим супругом и наследниками умершего супруга или его кредиторами супружеская доля в общем имуществе может быть определена в судебном порядке.</w:t>
        <w:br/>
        <w:t>   Имущество пережившего супруга и (или) его доля в общем имуществе могут быть определены и на основании брачного договора, заключенного между лицами, вступающими в брак или между супругами согласно семейному законодательству.</w:t>
        <w:br/>
        <w:t>   В случае когда лица не состояли в зарегистрированном браке, они супругами не признаются и друг после друга не наследуют. Имущество, приобретенное данными лицами, не признается совместной собственностью и, следовательно, при возникновении вопросов, связанных с разделом такого имущества, необходимо руководствоваться правилами ГК РФ о долевой собственности.</w:t>
        <w:br/>
        <w:t>   Родные братья и сестры отнесены законодателем к наследникам второй очереди по закону. Родными братьями и сестрами являются лица, имеющие общих отца и (или) мать. Эти лица состоят во второй степени родства по боковой линии. При этом выделяют полнородных и неполнородных братьев и сестер. Братья и сестры признаются полнородными, если у них общими являются оба родителя. Если же общим является только один из родителей (отец или мать), то такие братья и сестры являются неполнородными. Неполнородные братья и сестры подразделяются на единокровных и единоутробных. Единокровными признаются неполнородные братья и сестры, у которых общий отец, а если общей является мать, то неполнородные братья и сестры являются единоутробными.</w:t>
        <w:br/>
        <w:t>   Полнородные и неполнородные братья и сестры являются наследниками второй очереди по закону. В число наследников второй очереди по закону не входят сводные братья и сестры, т. е. лица, не имеющие общего родителя и не относящиеся к числу родственников второй степени родства.</w:t>
        <w:br/>
        <w:t>   Кроме полнородных и неполнородных братьев и сестер наследодателя, в круг наследников второй очереди по закону входят дедушка и бабушка наследодателя как со стороны отца, так и со стороны матери (ст. 1143 ГК РФ). Эти лица могут призываться к наследованию по закону, если отсутствуют наследники первой очереди или в случае, когда их сын или дочь (родитель наследодателя) является недостойным наследником.</w:t>
        <w:br/>
        <w:t>   Наследниками третьей очереди по закону являются полнородные и неполнородные братья и сестры родителей наследодателя (дяди и тети наследодателя).</w:t>
        <w:br/>
        <w:t>   Доказательством происхождения одного лица от другого подтверждается родственной связью наследодателя и наследника любой призываемой к наследованию очереди.</w:t>
        <w:br/>
        <w:t>   Пасынки, падчерицы, отчим и махеча наследодателя входят в круг наследников по закону и отнесены законодателем в седьмую очередь. По ранее действовавшему законодательству о наследовании и сложившейся судебной практике (Текст постановления официально опубликован не был (настоящее постановление фактически прекратило действие); Постановление Пленума Верховного Суда РФ О некоторых вопросах, возникающих у судов по делам о наследовании, см. также Постановление Пленума Верховного Суда РФ от 23 апреля 1991 г. № 2 // Бюллетень Верховного Суда Российской Федерации. 1991. № 7) пасынки, падчерицы, отчим и махеча наследодателя могли быть призваны к наследованию по закону лишь в качестве нетрудоспособных иждивенцев наследодателя.</w:t>
        <w:br/>
        <w:t>   Таким образом, с принятием части третьей ГК РФ пасынки, падчерицы, отчим и махеча наследодателя призываются к наследованию в силу отнесения их к свойственникам (свойство в данном случае является юридическим фактом, с которым законодатель связывает возникновение наследственных прав и обязанностей).</w:t>
        <w:br/>
        <w:t>   Свойство представляет собой связь, возникающую вследствие брака между супругом и родственниками другого супруга, а также между родственниками супругов.</w:t>
        <w:br/>
        <w:t>   Пасынок – это сын одного из супругов по отношению к другому, для него неродному.</w:t>
        <w:br/>
        <w:t>   Падчерица – это дочь одного из супругов по отношению к другому, для нее неродному.</w:t>
        <w:br/>
        <w:t>   Отчим – это муж матери по отношению к ее детям от прежнего брака или от другого мужчины, с которым мать в браке не состояла.</w:t>
        <w:br/>
        <w:t>   Мачеха – это жена отца по отношению к его детям от прежнего брака или от другой женщины, в браке с которой отец не состоял, но его отцовство было установлено в порядке, предусмотренном законом.</w:t>
        <w:br/>
        <w:t>   Для призвания пасынка, падчерицы, отчима и махечи наследодателя к наследованию в качестве наследников седьмой очереди по закону необходимо: во-первых, отсутствие наследников предшествующих шести очередей; во-вторых, наличие отношений свойства с наследодателем на день открытия наследства.</w:t>
        <w:br/>
        <w:t>   Если имеет место усыновление пасынка или удочерение падчерицы отчимом либо махечой, отношения свойства между указанными лицами прекращаются. В данном случае эти лица призываются не как свойственники, а как родственники, т. е. усыновленный и усыновитель призываются к наследованию по закону на правах наследников первой очереди. В соответствии с п. 1 ст. 1147 ГК РФ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br/>
        <w:t>   Особый интерес представляет вопрос о том, что же происходит в случае, когда имеет место расторжение брака, породившего отношения свойства В данном случае расторжение брака влечет разрыв отношений свойства и, следовательно, бывшие свойственники не могут относиться к числу наследников по закону седьмой очереди и не призываются к наследованию.</w:t>
        <w:br/>
        <w:t>   Если же брак был прекращен вследствие смерти одного из супругов, то отношения свойства не разрываются, следовательно свойственники являются наследниками и подлежат призванию в качестве наследников по закону седьмой очереди.</w:t>
        <w:br/>
        <w:t>   Усыновитель и его родственники, усыновленный и его потомство в соответствии со ст. 1147 ГК РФ также обладают наследственными правами. По общему правилу наследственные права усыновленных и усыновителей приравниваются к наследственным правам детей и родителей. Поэтому они могут наследовать по закону после усыновителя, его родственников (родителей, дедушки, бабушки), а также детей усыновителя, но не после своих родителей и их родственников, поскольку правовая связь с ними у усыновленного ребенка утрачивается в результате акта усыновления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 п. 2 ст. 1147 ГК РФ).</w:t>
        <w:br/>
        <w:t>   Усыновленные дети утрачивают имущественные права по отношению к своим кровным родителям. Прекращение наследственных прав кровных родителей в отношении усыновленных детей и наоборот происходит лишь при наследовании по закону, но не по завещанию.</w:t>
        <w:br/>
        <w:t>   Усыновление прекращается со дня вступления в законную силу решения суда об отмене усыновления (ст. 14 °CК РФ). При отмене усыновления в соответствии с правилами ст. 143 СК РФ правоотношения кровных родителей и детей восстанавливаются, следовательно восстанавливается и право наследования по закону, т. е. родители и дети наследуют друг после друга как наследники первой очереди по закону.</w:t>
        <w:br/>
        <w:t>   В случае когда в соответствии со ст. 137 СК РФ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br/>
        <w:t>   Если на основании договора ребенок передается на воспитание в приемную семью, происходит принятие ребенка на фактическое воспитание и содержание без соблюдения формальной процедуры усыновления, принятие под опеку (на попечительство), то в этом случае право наследования не наступает.</w:t>
      </w:r>
    </w:p>
    <w:p>
      <w:pPr>
        <w:pStyle w:val="NormalWeb"/>
        <w:spacing w:before="280" w:after="280"/>
        <w:jc w:val="center"/>
        <w:rPr/>
      </w:pPr>
      <w:r>
        <w:rPr>
          <w:rStyle w:val="Strong"/>
        </w:rPr>
        <w:t>3.4. Наследование по праву представления</w:t>
      </w:r>
    </w:p>
    <w:p>
      <w:pPr>
        <w:pStyle w:val="NormalWeb"/>
        <w:spacing w:before="280" w:after="280"/>
        <w:rPr/>
      </w:pPr>
      <w:r>
        <w:rPr/>
        <w:t xml:space="preserve">   </w:t>
      </w:r>
      <w:r>
        <w:rPr/>
        <w:t>Термин “наследование по праву представления” ранее действовавшее законодательство не использовало, но данный термин получил распространение в теории наследственного права и в правоприменительной практике (нотариальной и судебной).</w:t>
        <w:br/>
        <w:t>   Гражданский кодекс РФ закрепляет субинститут “ наследование по праву представления”, под которым следует понимать переход доли наследника, умершего до открытия наследства, к его соответствующим потомкам (ст. 1146 ГК РФ).</w:t>
        <w:br/>
        <w:t xml:space="preserve">   Правила о наследовании по праву представления подлежат применению в следующих случаях: </w:t>
        <w:br/>
        <w:t>   а) если наследник умер до открытия наследства или одновременно с наследодателем (т. е. является коммориентом);</w:t>
        <w:br/>
        <w:t>   б) если отсутствует завещание.</w:t>
        <w:br/>
        <w:t>   В последнем случае необходимо отметить следующее. В соответствии с п. 2 ст. 1121 ГК РФ завещатель может указать в завещании другого наследника (подназначение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и т. д., в данном случае наследование по праву представления недопустимо. А если же завещатель не подназначил наследника, то в данном случае будет иметь место наследование по закону в порядке очередности наследников по закону по правилам ст. 1141–1145 ГК РФ.</w:t>
        <w:br/>
        <w:t>   Наследование по праву представления – это особый порядок призвания наследников к наследованию по закону. Право представления является правом потомков наследника, умершего до открытия наследства, получить из наследственного имущества ту долю, которая причиталась бы ему, если бы он был жив в момент открытия наследства.</w:t>
        <w:br/>
        <w:t>   Наследование по праву представления может иметь место только при наследовании по закону, и перечень лиц, которые могут наследовать по праву представления, ограничивается только первыми тремя очередями наследников по закону. Если до открытия наследства или одновременно с наследодателем умер наследник по завещанию, которому не был подназначен наследник, то применению подлежат правила приращения наследственных долей (ст. 1161 ГК РФ).</w:t>
        <w:br/>
        <w:t>   Наследниками по праву представления могут быть следующие лица:</w:t>
        <w:br/>
        <w:t>   а) внуки наследодателя и их потомки в соответствии с п. 2 ст.1142 ГК РФ. Так, если внук наследодателя на момент открытия наследства еще не родился, но был зачат при жизни наследодателя, то и в этом случае будет иметь место наследование по праву представления;</w:t>
        <w:br/>
        <w:t>   б) дети полнородных и неполнородных братьев и сестер наследодателя (племянники и племянницы наследодателя) в соответствии с п.2 ст. 1143 ГК РФ;</w:t>
        <w:br/>
        <w:t>   в) дети полнородных и неполнородных братьев и сестер родителей наследодателя (двоюродные братья и сестры наследодателя) в соответствии с п. 2 ст. 1144 ГК РФ.</w:t>
        <w:br/>
        <w:t>   Следовательно, к вышеназванным наследникам по праву представления переходит только доля наследника по закону, которая делится между ними поровну.</w:t>
        <w:br/>
        <w:t>   Особенность наследования по праву представления, как отмечает Шелютто М.Л., состоит в том, что к наследникам по праву представления переходит только доля, причитавшаяся тому наследнику по закону, которого они заменяют (“представляют”). Термин “наследование по праву представления” не означает, что наследники выступают в гражданско-правовом смысле представителями своего умершего предка – наследника по закону. Конечно, ни о каком посмертном представительстве речи нет.</w:t>
        <w:br/>
        <w:t>   Не наследуют по праву представления потомки наследника, который умер до открытия наследства либо был объявлен судом умершим или умер одновременно с наследодателем и который не имел бы права наследовать в соответствии с п.1 ст. 1117 ГК РФ.</w:t>
      </w:r>
    </w:p>
    <w:p>
      <w:pPr>
        <w:pStyle w:val="NormalWeb"/>
        <w:spacing w:before="280" w:after="280"/>
        <w:jc w:val="center"/>
        <w:rPr/>
      </w:pPr>
      <w:r>
        <w:rPr>
          <w:rStyle w:val="Strong"/>
        </w:rPr>
        <w:t>3.5. Наследование выморочного имущества</w:t>
      </w:r>
    </w:p>
    <w:p>
      <w:pPr>
        <w:pStyle w:val="NormalWeb"/>
        <w:spacing w:before="280" w:after="280"/>
        <w:rPr/>
      </w:pPr>
      <w:r>
        <w:rPr/>
        <w:t>   “</w:t>
      </w:r>
      <w:r>
        <w:rPr/>
        <w:t>Выморочное имущество” представляет собой юридический термин, который получил легальное закрепление в части третьей ГК РФ. В ГК РСФСР 1964 г. термин “выморочное имущество” не использовался, но переход имущества умершего к государству по праву представления по закону практически в тех же случаях был предусмотрен (ст. 552 ГК РСФСР).</w:t>
        <w:br/>
        <w:t>   Публично-правовые образования (Российская Федерация, субъекты РФ и муниципальные образования) могут быть призваны к наследованию по закону согласно части третьей ГК в одном лишь случае – при выморочности имущества. По ГК РСФСР 1964 г. государство, не будучи наследником по завещанию, могло быть призвано к наследованию по закону, помимо перечисленных выше случаев, еще и при отказе от наследства в его пользу наследника по закону или по завещанию. Из п. 1, 2 ст. 1158 ГК РФ следует, что отказ от наследства в пользу Российской Федерации возможен, только если она является наследником по завещанию.</w:t>
        <w:br/>
        <w:t>   Наследственное имущество признается выморочным, если нет наследников ни по завещанию, ни по закону, либо никто из наследников не имеет права наследовать, либо все наследники отстранены от наследования, либо все наследники отказались от наследства и при этом никто из них не указал, что отказывается в пользу другого наследника (ст. 1151 ГК РФ).</w:t>
        <w:br/>
        <w:t>   Таким образом, имущество становится выморочным, если полностью отсутствуют наследники как по закону, так и по завещанию либо никто из наследников по тем или иным основаниям не может принять наследство.</w:t>
        <w:br/>
        <w:t>   Выморочным может быть как имущество в целом, так и часть наследственного имущества в случае, когда наследников по закону нет, а завещание касается только отдельной части имущества. Следовательно, выморочным будет признаваться часть имущества, не охваченная завещанием.</w:t>
        <w:br/>
        <w:t>   В ГК РФ не регулируется вопрос о выморочном имуществе, находящемся за пределами Российской Федерации. Так, по мнению Гришаева С.П., можно предположить, что в таких случаях выморочное имущество переходит в собственность Российской Федерации. Однако наследство должно перейти к тому государству, на территории которого находится выморочное имущество на момент открытия наследства. Так, если имущество российского гражданина находится на территории иностранного государства и наследников нет, то Российская Федерация не может на него претендовать. Поэтому выморочное имущество должно перейти в таких случаях к тому государству, чьим гражданином был наследодатель в момент своей смерти. Именно такой подход был, в частности, закреплен в ГК РСФСР 1922 г.</w:t>
        <w:br/>
        <w:t xml:space="preserve">   Прежде всего представляется необходимым определить правовую природу выморочного имущества. </w:t>
        <w:br/>
        <w:t>   Исторически существовали два разных подхода к решению этого вопроса, которые получили нормативное закрепление в наследственном законодательстве зарубежных стран.</w:t>
        <w:br/>
        <w:t>   Согласно первому подходу приобретение государством выморочного имущества рассматривается как наследование, т. е. производный способ приобретения права собственности в порядке универсального правопреемства. Данный подход распространен в Германии, Испании, Италии, Швейцарии.</w:t>
        <w:br/>
        <w:t>   Второй подход характеризуется тем, что государство приобретает выморочное имущество как бесхозяйное без каких-либо обременений, следовательно имеет место первоначальный способ приобретения права собственности. Это типично, к примеру, для Англии, США, Франции.</w:t>
        <w:br/>
        <w:t>   Российское гражданское законодательство рассматривает наследование как производный способ приобретения права собственности, так как в соответствии со ст. 1110 ГК РФ наследование представляет собой переход имущества умершего к другим лицам в порядке универсального правопреемства, т. е. в неизменном виде как единое целое и в один и тот же момент, если из правил ГК РФ не следует иное.</w:t>
        <w:br/>
        <w:t>   Государство – это особый наследник по закону, не относящийся ни к одной из очередей наследников. Хотя существует и другая точка зрения. Так, например, Зайцева Т.И. и Крашенинников П.В. указывают, что Российскую Федерацию с определенной долей условности можно поставить в девятую очередь наследников по закону. Вместе с тем, по мнению вышеназванных ученых, возможно предположить, что с введением восьми очередей наследников по закону государство или иные публичные образования будут призываться к наследованию достаточно редко. Особенность наследования выморочного имущества заключается в том, что Российская Федерация как наследник выразила свою волю в законе на принятие любого выморочного имущества.</w:t>
        <w:br/>
        <w:t>   Право наследования по закону признается за Российской Федерацией, субъектами РФ и муниципальными образованиями. Ранее до принятия и введения в действие Федерального закона от 29 ноября 2007 г. № 281-ФЗ данное право признавалось только за Российской Федерацией, а субъекты РФ и муниципальные образования могли призываться к наследованию только по завещанию (п. 2 ст. 1121 ГК РФ).</w:t>
        <w:br/>
        <w:t>   Иностранные государства не могут наследовать по закону выморочное имущество. В соответствии с п. 2 ст. 1116 ГК РФ иностранные государства могут призываться к наследованию по завещанию.</w:t>
        <w:br/>
        <w:t>   Принятие выморочного имущества, как отмечает Эрделевский А.М., следует рассматривать не только как право, но и как обязанность государства, т. е. государство не может в отличие от других наследников отказаться от его принятия. Следовательно, государство, выступающее в качестве наследника по закону выморочного имущества, наделено особым статусом, который в некоторых отношениях отличает его от положения других наследников по закону. В частности, на Российскую Федерацию не распространяются правила о принятии и отказе от наследства, о сроке на принятие наследства, нормы, предусматривающие принятие наследства после истечения установленного срока, а также нормы, допускающие наследственную трансмиссию.</w:t>
        <w:br/>
        <w:t>   Таким образом, федеральным законом предусмотрена возможность наследования по закону выморочного имущества в виде жилых помещений не только Российской Федерацией, как это устанавливалось ранее, но и муниципальными образованиями либо субъектами РФ – городами федерального значения, на территории которых расположены указанные жилые помещения. Выморочное жилое помещение включается в соответствующий фонд социального использования. Иное выморочное имущество, как и прежде, переходит в порядке наследования по закону в собственность Российской Федерации.</w:t>
        <w:br/>
        <w:t>   Возможность наследования выморочного имущества в виде жилых помещений муниципальными образованиями и городами федерального значения поможет частично решить проблему нехватки жилья, предоставляемого муниципальными образованиями по договору социального найма гражданам, состоящим на учете по улучшению жилищных условий.</w:t>
        <w:br/>
        <w:t xml:space="preserve">   Выморочность имущества устанавливается после истечения срока принятия наследства. </w:t>
        <w:br/>
        <w:t>   Особенность положения государства как наследника по закону выморочного имущества заключается в применении к нему большинства гражданско-правовых норм, установленных для всех наследников по закону.</w:t>
        <w:br/>
        <w:t>   Государство, будучи наследником по закону, попадает под действие нормы п. 1 ст. 1175 ГК РФ и несет ответственность по долгам наследодателя в пределах стоимости перешедшего к нему наследственного имущества. Кроме того, кредиторы наследодателя вправе предъявить свои требования Российской Федерации, субъекту РФ или муниципальному образованию как наследнику по закону. При этом Российской Федерации, субъектам РФ и муниципальным образованиям, как и любому наследнику, дается процессуальная льгота. Согласно п. 3 ст. 1175 ГК РФ суд обязан приостановить рассмотрение дела, возбужденного в связи с предъявлением кредиторами исков к выморочному имуществу, до перехода выморочного имущества в порядке наследования к Российской Федерации, субъекту РФ или муниципальному образованию.</w:t>
        <w:br/>
        <w:t>   Эти правила закона подтверждают вывод о том, что переход к государству выморочного имущества является наследованием. Государство принимает не “сухой остаток” имущества, свободного от погашенных долгов наследодателя, – оно становится правопреемником наследодателя в отношении как имущественных прав, так и имущественных обязанностей (долгов).</w:t>
        <w:br/>
        <w:t>   Государство возмещает расходы по ст. 1174 ГК РФ и несет ответственность по долгам в пределах стоимости перешедшего к нему выморочного имущества. Отсюда возникает вопрос, какой из государственных органов должен исполнять эти обязанности Представляется, что это прежде всего зависит от характера заявленных требований. Если требования являются денежными, то, очевидно, они должны удовлетворяться за счет казны Российской Федерации и по аналогии со ст. 1071 ГК РФ предъявляться к финансовым органам. Если же заявлены требования с элементами вещных прав (залога, сохранения права аренды вещи – ст. 617 ГК РФ, найма жилого помещения – ст. 675 ГК РФ), то данные обременения с присущим им свойством следования несут государственные органы, приобретшие обремененную вещь.</w:t>
        <w:br/>
        <w:t>   При этом требования о возмещении расходов по ст. 1174 ГК РФ подлежат удовлетворению до уплаты долгов кредиторам наследодателя. В п. 2 ст. 1174 ГК РФ установлена очередность удовлетворения этих требований: в первую очередь возмещаются расходы, вызванные болезнью или похоронами наследодателя; во вторую – расходы на охрану наследства и управления им; в третью – расходы, связанные с исполнением завещания. Согласно ст. 69 Основ законодательства РФ о нотариате нотариус по месту открытия наследства до выдачи государству свидетельства о праве на наследство дает распоряжение об оплате за счет наследственного имущества указанных расходов. Таким образом, эти требования должны предъявляться лицами, имеющими право на их возмещение, в пределах шестимесячного срока.</w:t>
        <w:br/>
        <w:t>   Требования же кредиторов наследодателя могут быть предъявлены в пределах сроков исковой давности, установленных для данных требований, что следует из п. 3 ст. 1175 ГК РФ и соответствует ст. 201 ГК РФ. Вместе с тем в отличие от общих правил течения сроков исковой давности срок предъявления требований кредиторами наследодателя не подлежит перерыву, приостановлению и восстановлению (ч. 2 п. 3 ст. 1175 ГК РФ).</w:t>
        <w:br/>
        <w:t>   Документом, подтверждающим право государства на на следство, является свидетельство о праве на наследство, которое выдается в общем порядке – по заявлению наследника по месту открытия наследства или иным должностным лицом, уполномоченным законом совершать этот акт (п. 1 ст. 1162 ГК РФ). Поскольку Российская Федерация, субъекты РФ и муниципальные образования являются особым субъектом, выступающим в гражданском обороте через различные органы, действующие в рамках их компетенции (ст. 125 ГК РФ), то правила, закрепленные в ст. 1162 ГК РФ необходимо применять с учетом этих особенностей. Так, ряд авторов полагает, что свидетельство о праве на наследство выморочного имущества должно быть выдано на имя Российской Федерации, субъекта РФ и муниципального образования как особого наследника, т. е. без указания конкретных органов. Свидетельство должно выдаваться в нескольких экземплярах на отдельные части выморочного имущества в зависимости от вида имущества по заявлению соответствующих компетентных органов.</w:t>
        <w:br/>
        <w:t>   Согласно п. 3 ст. 1151 ГК РФ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определяется законом. Данная норма относительно недавно подверглась некоторым изменениям, так как до введения в действие Федерального закона от 29 ноября 2007 г. № 281-ФЗ речь шла только о возможности перехода наследственного имущества как выморочного в собственность Российской Федерации.</w:t>
        <w:br/>
        <w:t>   Возможно предположить, что в законе должно быть определено имущество, переходящее в собственность субъектов РФ и муниципальных образований. Так, Эрделевский А.М. полагает, что, поскольку не всегда целесообразно оставление унаследованного имущества в собственности государства, законом должны быть определены основания и порядок передачи этого имущества субъектам РФ и муниципальным образованиям. Например, в муниципальную собственность целесообразно передавать жилые помещения в домах муниципального жилищного фонда и жилые помещения в домах жилищно-строительных кооперативов.</w:t>
        <w:br/>
        <w:t>   Выморочное имущество переходит либо в государственную собственность (федеральная собственность, собственность субъекта РФ), либо в муниципальную собственность (собственность городских и сельских поселений), следовательно поступает в государственную или муниципальную казну в соответствии с правилами п. 4 ст. 214 ГК РФ. Имущество, которое может находиться в собственности субъекта РФ, определено в Федеральном законе от 6 октября 1999 г. № 184-РФ “Об общих принципах организации законодательных (представительных) и исполнительных органов государственной власти субъектов Российской Федерации”, а в собственности муниципальных образований – в Федеральном законе от 6 октября 2003 г. № 131-ФЗ “Об общих принципах организации местного самоуправления в Российской Федерации”.</w:t>
        <w:br/>
        <w:t>   В настоящее время согласно постановлению Правительства РФ от 5 июня 2008 г. № 432 “О Федеральном агентстве по управлению государственным имуществом” данное Федеральное агентство является федеральным органом исполнительной власти, управомоченным принимать выморочное имущество, которое в соответствии с законодательством Российской Федерации переходит в порядке наследования в собственность Российской Федерации.</w:t>
        <w:br/>
        <w:t>   В отношении земельных участков из земель сельскохозяйственного назначения следует иметь в виду, что согласно подп. 2 п. 2 ст. 80 Земельного кодекса РФ (далее – ЗК РФ) такие участки поступают в фонд перераспределения земель,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 Земли фонда перераспределения земель в соответствии со ст. 18 ЗК РФ отнесены к землям, являющимся собственностью субъекта РФ. С учетом указанной нормы орган исполнительной власти, уполномоченный принимать в порядке наследования земельные участки из земель сельскохозяйственного назначения, определяется субъектом РФ.</w:t>
        <w:br/>
        <w:t>   Вышесказанное подчеркивает необходимость принятия специального закона, в котором должны быть определены основания и порядок передачи выморочного имущества субъектам РФ и муниципальным образованиям, закреплен порядок перехода выморочного имущества, указан федеральный орган, принимающий во владение вещи, входящие в выморочное имущество, а также орган, который будет оплачивать долги наследодателя, участвовать в отношениях с другими лицами, претендующими на то же наследство либо оспаривающими его выморочность.</w:t>
        <w:br/>
        <w:t>   Государство как наследник по завещанию или по закону имеет свою специфику, которая проявляется, в частности, в том, что на государство не распространяется правило о праве наследника отказаться от наследства и что от него не требуется каких-либо действий для принятия наследства. Среди прочего это означает, что принятие имущества является не только правом, но и обязанностью государства. Кроме того, если в качестве наследников по завещанию значатся субъекты права хозяйственного ведения или оперативного управления (государственные или муниципальные предприятия и учреждения или казенные предприятия), то фактически наследником такого имущества является государство или муниципальное образование, но не само юридическое лицо. Другими словами, имущество может быть передано и названным юридическим лицам, но собственником этого имущества в любом случае станет государство (или муниципальное образование).</w:t>
        <w:br/>
        <w:t>   На сегодняшний день, однако, далеко не все вопросы вступления государства в права наследства проработаны с нормативной точки зрения. Так, в частности, согласно п. 3 ст. 1151 ГК РФ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определяется законом”. Однако до настоящего времени соответствующий закон не принят. Единственное, что необходимо отметить, что законодателем были внесены изменения и дополнения в часть третью ГК РФ, в том числе и о наследовании выморочного имущества.</w:t>
      </w:r>
    </w:p>
    <w:p>
      <w:pPr>
        <w:pStyle w:val="NormalWeb"/>
        <w:spacing w:before="280" w:after="280"/>
        <w:jc w:val="center"/>
        <w:rPr/>
      </w:pPr>
      <w:r>
        <w:rPr/>
        <w:t>Контрольные вопросы</w:t>
      </w:r>
    </w:p>
    <w:p>
      <w:pPr>
        <w:pStyle w:val="NormalWeb"/>
        <w:spacing w:before="280" w:after="280"/>
        <w:rPr/>
      </w:pPr>
      <w:r>
        <w:rPr/>
        <w:t xml:space="preserve">   </w:t>
      </w:r>
      <w:r>
        <w:rPr/>
        <w:t xml:space="preserve">1. В каких случаях имеет место наследование по закону </w:t>
        <w:br/>
        <w:t xml:space="preserve">   2. Назовите юридические факты, являющиеся основанием для включения гражданина в состав наследников по закону </w:t>
        <w:br/>
        <w:t xml:space="preserve">   3. Сколько очередей наследников выделяет ГК РФ </w:t>
        <w:br/>
        <w:t xml:space="preserve">   4. Кто входит в круг наследников по закону </w:t>
        <w:br/>
        <w:t xml:space="preserve">   5. Могут ли юридические лица быть наследниками по закону </w:t>
        <w:br/>
        <w:t xml:space="preserve">   6. Каков порядок распределения наследников по очередям </w:t>
        <w:br/>
        <w:t xml:space="preserve">   7. Могут ли дети, родившиеся после смерти наследодателя, призываться к наследованию по закону </w:t>
        <w:br/>
        <w:t xml:space="preserve">   8. Каковы особенности наследования супругом наследодателя </w:t>
        <w:br/>
        <w:t xml:space="preserve">   9. Каков порядок наследования усыновителями и усыновленными </w:t>
        <w:br/>
        <w:t xml:space="preserve">   10. Каков порядок наследования имущества братьями и сестрами </w:t>
        <w:br/>
        <w:t xml:space="preserve">   11 Кто такие свойственники, и могут ли они призываться к наследованию </w:t>
        <w:br/>
        <w:t xml:space="preserve">   12. Что такое наследование по праву представления </w:t>
        <w:br/>
        <w:t xml:space="preserve">   13. В чем отличие наследования по праву представления от наследственной трансмиссии </w:t>
        <w:br/>
        <w:t xml:space="preserve">   14. Кто может быть наследником по праву представления </w:t>
        <w:br/>
        <w:t xml:space="preserve">   15. Допускается ли наследование по праву представления при наследовании по завещанию </w:t>
        <w:br/>
        <w:t xml:space="preserve">   16. Каковы особенности наследования выморочного имущества </w:t>
        <w:br/>
        <w:t>   17 Может ли государство отказаться от наследства</w:t>
        <w:br/>
        <w:t>   18. Могут ли иностранные государства наследовать по закону российское выморочное имущество</w:t>
      </w:r>
    </w:p>
    <w:p>
      <w:pPr>
        <w:pStyle w:val="NormalWeb"/>
        <w:spacing w:before="280" w:after="280"/>
        <w:jc w:val="center"/>
        <w:rPr/>
      </w:pPr>
      <w:r>
        <w:rPr>
          <w:rStyle w:val="Strong"/>
        </w:rPr>
        <w:t>ГЛАВА IV. ПРИОБРЕТЕНИЕ НАСЛЕДСТВА</w:t>
      </w:r>
    </w:p>
    <w:p>
      <w:pPr>
        <w:pStyle w:val="NormalWeb"/>
        <w:spacing w:before="280" w:after="280"/>
        <w:rPr/>
      </w:pPr>
      <w:r>
        <w:rPr/>
        <w:t>4.1. Принятие наследства</w:t>
        <w:br/>
        <w:t>4.2. Срок для принятия наследства</w:t>
        <w:br/>
        <w:t>4.3. Наследственная трансмиссия</w:t>
        <w:br/>
        <w:t>4.4. Отказ от наследства</w:t>
        <w:br/>
        <w:t>4.5. Свидетельство о праве на наследство</w:t>
        <w:br/>
        <w:t>4.6. Приобретение общей собственности наследников</w:t>
        <w:br/>
        <w:t>4.7. Охрана наследственного имущества</w:t>
        <w:br/>
        <w:t>4.8. Ответственность наследника по долгам наследодателя</w:t>
      </w:r>
    </w:p>
    <w:p>
      <w:pPr>
        <w:pStyle w:val="NormalWeb"/>
        <w:spacing w:before="280" w:after="280"/>
        <w:jc w:val="center"/>
        <w:rPr/>
      </w:pPr>
      <w:r>
        <w:rPr>
          <w:rStyle w:val="Strong"/>
        </w:rPr>
        <w:t>4.1. Принятие наследства</w:t>
      </w:r>
    </w:p>
    <w:p>
      <w:pPr>
        <w:pStyle w:val="NormalWeb"/>
        <w:spacing w:before="280" w:after="280"/>
        <w:rPr/>
      </w:pPr>
      <w:r>
        <w:rPr/>
        <w:t xml:space="preserve">   </w:t>
      </w:r>
      <w:r>
        <w:rPr/>
        <w:t>Общие положения. В соответствии со ст. 1152 ГК РФ для приобретения наследства наследник должен его принять.</w:t>
        <w:br/>
        <w:t>   Принятие наследства – это одностороннее волеизъявление лица, призванного к наследованию, направленное на приобретение причитающегося ему наследства. Это субъективное право наследника, содержание которого сводится к закрепленной за наследником возможности принять наследство или отказаться от него.</w:t>
        <w:br/>
        <w:t>   Акт принятия наследства носит универсальный характер. Он распространяется на все наследственное имущество, в чем бы оно ни заключалось и где бы оно ни находилось, в том числе и на имущество, которое обнаружится после принятия наследства.</w:t>
        <w:br/>
        <w:t>   Если в составе наследства имеется различное имущество (квартира, автомобиль, акции и т. п.), наследнику для принятия причитающегося ему наследства достаточно совершить действие, направленное на принятие какого-либо одного из указанного имущества (например, акций).</w:t>
        <w:br/>
        <w:t>   Акт принятие наследства носит безусловный и безоговорочный характер. Не допускается принятие наследства под условием или с оговорками (абз. 3 п. 2 ст. 1152 ГК РФ). Нельзя принять одну часть наследства, а от другой отказаться. Нельзя принять наследство, но не принять на себя долги наследодателя и т. п.</w:t>
        <w:br/>
        <w:t>   Вместе с тем абз. 2 п. 2 ст. 1152 ГК РФ содержит законодательную новеллу.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 п.), он может принять наследство, причитающееся ему по одному из этих оснований, по нескольким из них или по всем основаниям.</w:t>
        <w:br/>
        <w:t>   Подобного положения в ранее действовавшем законодательстве не существовало. К сожалению, как отмечают Зайцева Т.И. и Крашенинников П.В., приведенная формулировка закона однозначно не может быть признана корректной. Уже само по себе введенное ею понятие множественности оснований наследования противоречит ст. 1111 ГК РФ, которой установлено только два основания наследования: по завещанию и по закону. Данный перечень является исчерпывающим, никаких иных оснований наследования не существует.</w:t>
        <w:br/>
        <w:t>   Несовершенство формулировки абз. 2 п. 2 ст. 1152 ГК РФ, по их мнению, может быть устранено только путем внесения в статью соответствующих изменений.</w:t>
        <w:br/>
        <w:t>   Нечеткая формулировка статьи приводит к неправильному пониманию принципа принятия наследства и отказа от наследства в правоприменительной практике. Очень часто на практике встречаются случаи, когда наследодатель завещал какое-либо имущество, например квартиру, не наследнику по закону, а другому лицу. Возникает право на обязательную долю согласно ст. 1149 ГК РФ. Обязательный наследник, например супруга, отказывается от права на обязательную долю. Через некоторое время выясняется, что у наследодателя обнаружены вклады, которые никому не завещаны. Других наследников, кроме обязательного наследника, у него нет. Как быть в данной ситуации Отказ от наследства обратно не отзывается. Законодатель, отнеся право “на обязательную долю” к основанию наследования по закону, лишает тем самым возможности получения свидетельства о право на наследство по закону на денежный вклад вышеуказанному обязательному наследнику.</w:t>
        <w:br/>
        <w:t>   В связи этим возникает вопрос: насколько правомерно было размещение правил “обязательной доли” в главе ГК РФ “Наследование по закону” Вследствие этого у нотариусов, ведущих наследственные дела, в последние годы начала складываться практика, которая основывается на позиции, что получение обязательной доли – это гарантированное законом право для определенного круга наследников, и вменить ее получение в обязанность наследника не входит ни в чью компетенцию. Такая позиция не вытекает напрямую из действующего законодательства, хотя ему и не противоречит. По мнению Крайновой Т.К., у обязательного наследника есть выбор: или получить обязательную долю, или не получить ее, что не означает отказа от наследства, а означает реализацию своего права наследника в том объеме, в каком у него есть интерес.</w:t>
        <w:br/>
        <w:t>   На наш взгляд, мнение Крайновой Т.К. обоснованно, ведь институт “обязательной доли” – производное из “института завещания”. Если бы не было завещания, не было бы и вопроса “об обязательной доле”. Более того, наследник, имеющий право на обязательную долю, не может дать направленный отказ в чью-либо пользу, а может только претендовать или не претендовать на обязательную долю. Было бы правильно, если бы законодатель выделил право “на обязательную долю” как самостоятельное основание принятия наследства. Тогда у обязательного наследника была бы возможность принять незавещанную часть наследства по закону, но отказаться от права на “обязательную долю”.</w:t>
        <w:br/>
        <w:t>   Акт принятия наследства согласно ч. 3 ст. 550 ГК РСФСР 1964 г. носил безотзывный или бесповоротный характер. Если наследник подал заявление в нотариальную контору и оно зарегистрировано, то взять это заявление обратно он не мог.</w:t>
        <w:br/>
        <w:t>   Данное положение с принятием части третьей Гражданского кодекса РФ претерпело изменения. Так, согласно п. 2 ст. 1157 Гражданского кодекса РФ допускается отказ от наследства в течение срока, установленного для принятия наследства (ст. 1154 ГК РФ), в том числе в случае, когда наследник уже принял наследство.</w:t>
        <w:br/>
        <w:t>   Акту принятия наследства в соответствии с п. 4 ст. 1152 ГК РФ придается обратная сила.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br/>
        <w:t xml:space="preserve">   Способы принятия наследства. Наследник вправе выбрать по своему усмотрению любой из способов принятия наследства: путем подачи нотариусу соответствующего заявления либо путем фактического принятия наследства. </w:t>
        <w:br/>
        <w:t>   Заявление наследника о принятии наследства либо заявление о выдаче свидетельства о праве на наследство подается по месту открытия наследства. Заявление о принятии наследства должно быть подано в письменной форме. В заявлении о принятии наследства указываются следующие сведения:</w:t>
        <w:br/>
        <w:t>   • фамилия, имя, отчество наследника и наследодателя;</w:t>
        <w:br/>
        <w:t>   • дата смерти наследодателя и последнее место жительства наследодателя;</w:t>
        <w:br/>
        <w:t>   • волеизъявление наследника о принятии наследства;</w:t>
        <w:br/>
        <w:t>   • основание(я) наследования (завещание, родственные и другие отношения);</w:t>
        <w:br/>
        <w:t>   • дата подачи заявления.</w:t>
        <w:br/>
        <w:t>   В заявлении указываются также иные сведения о составе и месте нахождения наследственного имущества и пр.</w:t>
        <w:br/>
        <w:t>   При подаче наследником заявления о принятии наследства непосредственно нотариусу по месту открытия наследства заявление может быть составлено самим наследником в присутствии нотариуса. В этом случае нотариус по общим правилам устанавливает личность наследника и самостоятельно проверяет подлинность его подписи, о чем делает отметку на заявлении с указанием наименования документа, удостоверяющего личность, и реквизитов этого документа.</w:t>
        <w:br/>
        <w:t>   Нотариус разъясняет наследнику, принимающему наследство, его права и обязанности, иные вопросы, касающиеся правового регулирования его наследственных прав.</w:t>
        <w:br/>
        <w:t>   Если заявление наследника пересылается нотариусу по почте, подлинность подписи наследника на заявлении должна быть засвидетельствована любым нотариусом, должностным лицом, уполномоченным совершать нотариальные действия.</w:t>
        <w:br/>
        <w:t>   Если указанное заявление направлено по почте в пределах срока, установленного для принятия наследства, а к нотариусу поступило по истечении такого срока, то срок для принятия наследства пропущенным не считается. К наследственному делу приобщается конверт со штампом, на котором указана дата отправления заявления.</w:t>
        <w:br/>
        <w:t>   Заявление о принятии наследства может быть подано по доверенности представителем наследника, если в доверенности специально предусмотрено полномочие на его принятие.</w:t>
        <w:br/>
        <w:t>   За несовершеннолетних детей в возрасте до 14 лет заявление о принятии наследства подается их родителями, усыновителями либо опекунами; за граждан, в судебном порядке признанных недееспособными, – их опекунами (ст. 28, 19, 32 ГК РФ).</w:t>
        <w:br/>
        <w:t>   Несовершеннолетние в возрасте от 14 до 18 лет подают заявление о принятии наследства сами, но с согласия родителей, усыновителей или попечителей (ст. 26 ГК РФ).</w:t>
        <w:br/>
        <w:t>   При этом нотариус проверяет законность представителей, попечителей наследников.</w:t>
        <w:br/>
        <w:t>   Все поступившие нотариусу заявления о принятии наследства регистрируются в книге учета наследственных дел, на их основании нотариус заводит наследственное дело и регистрирует его в алфавитной книге учета наследственных дел.</w:t>
        <w:br/>
        <w:t>   Вторым способом принятия наследства является фактическое принятие наследства.</w:t>
        <w:br/>
        <w:t>   О фактическом принятии наследства свидетельствуют следующие действия наследника (п. 2 ст. 1153 ГК РФ).</w:t>
        <w:br/>
        <w:t xml:space="preserve">   1. Вступление во владение или в управление наследственным имуществом. </w:t>
        <w:br/>
        <w:t>   Под “владением” понимается обладание имуществом, в том числе и возможное пользование им.</w:t>
        <w:br/>
        <w:t>   В определении Судебной коллегии по гражданским делам Верховного суда РФ от 20 октября 2003 г. № 22-ВОЗ-5 обращено внимание, что пользование наследником личными вещами наследодателя говорит о его фактическом вступлении во владение наследственным имуществом, поскольку к наследственному имуществу относится любое принадлежавшее наследодателю на день открытия наследства имущество, включая вещи, имущественные права и обязанности.</w:t>
        <w:br/>
        <w:t xml:space="preserve">   2. Принятие мер по сохранению наследственного имущества, защите его от посягательств или претензий третьих лиц. </w:t>
        <w:br/>
        <w:t>   К указанным мерам можно отнести:</w:t>
        <w:br/>
        <w:t>   • установку замка или охранной сигнализации в квартире наследодателя;</w:t>
        <w:br/>
        <w:t>   • перемещение определенных вещей в целях сохранности и др.</w:t>
        <w:br/>
        <w:t xml:space="preserve">   3. Оплата наследником из своих средств расходов на содержание наследственного имущества. </w:t>
        <w:br/>
        <w:t>   Предполагается оплата наследником налогов на наследуемое имущество, коммунальных платежей и пр.</w:t>
        <w:br/>
        <w:t xml:space="preserve">   4. Оплата наследником за свой счет долгов наследодателя или получение от третьих лиц причитавшихся наследодателю денежных средств. </w:t>
        <w:br/>
        <w:t>   Для подтверждения таких действий наследником должны быть представлены нотариусу соответствующие документы.</w:t>
        <w:br/>
        <w:t>   Документами, свидетельствующими о фактическом принятии наследства, признаются:</w:t>
        <w:br/>
        <w:t>   • справки жилищно-коммунальных организаций и органов местного самоуправления о совместном проживании наследника с наследодателем на день смерти последнего;</w:t>
        <w:br/>
        <w:t>   • справки органов местного самоуправления, дачных, гаражных кооперативов о пользовании гаражом, земельным участком и т. п;</w:t>
        <w:br/>
        <w:t>   • другие документы о совершении наследником действий, свидетельствующих о принятии наследства.</w:t>
        <w:br/>
        <w:t>   Документы должны подтверждать, что действия по фактическому принятию наследства должны быть совершены наследником в течение срока, установленного для принятия наследства.</w:t>
        <w:br/>
        <w:t>   Поскольку приведенный в п. 2 ст. 1153 ГК РФ перечень действий носит общий характер, нотариус самостоятельно оценивает действия наследников, свидетельствующих о фактическом принятии ими наследства. При этом следует иметь в виду Постановление Пленума Верховного суда РФ от 23 апреля 1991 г. № 2 “О некоторых вопросах, возникающих у судов по делам о наследовании” (п. 11 и 12), в котором разъясняется, что под фактическим вступлением во владение наследственным имуществом, подтверждающим принятие наследства, следует иметь в виду любые действия наследника по управлению, распоряжению и пользованию эти имуществом, поддержанию его в надлежащем состоянии или уплату налогов, страховых взносов, других платежей, взимание квартплаты с жильцов, проживающих в наследственном доме, производство за счет наследственного имущества расходов, связанных с погашением долгов наследодателя и т. п.</w:t>
      </w:r>
    </w:p>
    <w:p>
      <w:pPr>
        <w:pStyle w:val="NormalWeb"/>
        <w:spacing w:before="280" w:after="280"/>
        <w:jc w:val="center"/>
        <w:rPr/>
      </w:pPr>
      <w:r>
        <w:rPr>
          <w:rStyle w:val="Strong"/>
        </w:rPr>
        <w:t>4.2. Срок для принятия наследства</w:t>
      </w:r>
    </w:p>
    <w:p>
      <w:pPr>
        <w:pStyle w:val="NormalWeb"/>
        <w:spacing w:before="280" w:after="280"/>
        <w:rPr/>
      </w:pPr>
      <w:r>
        <w:rPr/>
        <w:t xml:space="preserve">   </w:t>
      </w:r>
      <w:r>
        <w:rPr/>
        <w:t>В момент открытия наследства возникает наследственное правоотношение. С этого времени гражданский закон связывает право наследника, призванного к наследованию, принять наследство или отказаться от него. Моменты или периоды времени, наступление или истечение которых влечет определенные правовые последствия, получили в гражданском праве наименование “сроков”.</w:t>
        <w:br/>
        <w:t>   Срок на принятие наследства многие авторы обычно относят к числу преклюзивных (пресекательных) сроков, истечение которых в отличие от истечения сроков исковой давности влечет прекращение самого права, а не только права на его защиту.</w:t>
        <w:br/>
        <w:t>   Гражданским кодексом РФ установлены общий срок, а также специальные удлиненные сроки принятия наследства (ст. 1154 ГК РФ).</w:t>
        <w:br/>
        <w:t>   По общему правилу наследство может быть принято в течение шести месяцев со дня его открытия (ч. 1 ст. 1154 ГК РФ). Днем открытия наследства является день смерти гражданина. При объявлении гражданина умершим в судебном порядке днем открытия наследства считается дата вступления в законную силу решения суда. В случае предполагаемой гибели гражданина днем смерти признается день, указанный в решении суда (ст. 1114 ГК РФ), однако исчисление срока в этом случае начинается со дня вступления в силу решения суда (п. 1 ст. 1154 ГК РФ).</w:t>
        <w:br/>
        <w:t>   Общие правила исчисления сроков предусмотрены в главе 11 ГК РФ.</w:t>
        <w:br/>
        <w:t>   При принятии наследства в последний день срока наследство признается принятым в срок, если:</w:t>
        <w:br/>
        <w:t>   • заявление о принятии наследства представлено лично нотариусу до конца его рабочего дня в последний день срока;</w:t>
        <w:br/>
        <w:t>   • почтовое отправление с заявлением наследника о принятии наследства сдано в организацию связи до двадцати четырех часов последнего дня срока, даже если оно было получено нотариусом по истечении срока, установленного для принятия наследства (ст. 194 ГК РФ).</w:t>
        <w:br/>
        <w:t>   Специальные сроки принятия наследства установлены для случаев, когда право наследования возникает не с момента открытия наследства, а на других основаниях.</w:t>
        <w:br/>
        <w:t>   Законодатель установил дифференцированные специальные сроки для принятия наследства.</w:t>
        <w:br/>
        <w:t>   Так, отсчет шестимесячного срока, предусмотренного п. 2 ст. 1154 ГК РФ, должен производиться с момента, когда наследнику стало известно о наличии подтвержденных в судебном порядке обстоятельств, исключающих возможность призвания к наследованию недостойных наследников, либо с момента вступления в законную силу решения суда об отстранении от наследования недостойных наследников (ст. 117 ГК РФ), либо с момента, когда наследнику стало известно об отказе других наследников от наследства (ст. 1157, 1158, 1159 ГК РФ).</w:t>
        <w:br/>
        <w:t>   Имея ввиду, что право на принятие наследства, причитающегося лицу, зачатому при жизни наследодателя и родившемуся живым после его смерти, возникает после рождения этого лица живым (п. 1 ст. 1116 и п. 2 ст. 17 ГК РФ), для принятия наследства в этом случае по аналогии с положением п. 2 ст. 1154 ГК РФ должен применяться шестимесячный срок со дня рождения указанного лица живым.</w:t>
        <w:br/>
        <w:t>   Наследники, для которых право наследования возникает лишь вследствие непринятия наследства другим наследником, могут принять наследство в течение трех месяцев со дня истечения общего шестимесячного срока для принятия наследства (п. 3 ст. 1154 ГК РФ).</w:t>
        <w:br/>
        <w:t>   Непринятием наследства является фактическое положение, при котором наследник, призванный к наследованию, не подал в установленный срок заявления о принятии наследства или заявления о выдаче свидетельства о праве на наследство; не совершил действий, свидетельствующих о фактическом принятии наследства; не сделал соответствующего заявления об отказе от наследства. В связи с тем, что указанные действия наследник может совершить в течение шестимесячного срока, поэтому и трехмесячный срок для принятия наследства отсчитывается со дня окончания общего шестимесячного срока.</w:t>
        <w:br/>
        <w:t>   Следует отметить, что указанный в п. 3 ст. 1154 ГК РФ трехмесячный срок для принятия наследства применяется также при возникновении права наследования у подназначенных наследников (ст. 1121 ГК РФ) как в случаях непринятия наследства основным наследником, так и в случаях смерти основного наследника после открытия наследства, не успевшего принять наследство.</w:t>
        <w:br/>
        <w:t>   Специальный срок установлен также для принятия наследства в порядке наследственной трансмиссии (ст. 1156 ГК РФ). Право на принятие наследства, принадлежавшее умершему наследнику, может быть осуществлено его наследниками в течение шестимесячного срока со дня открытия наследства, к которому призван умерший наследник. Если оставшаяся часть общего срока составляет менее трех месяцев, она удлиняется до трех месяцев (п. 2 ст. 1156 ГК РФ).</w:t>
        <w:br/>
        <w:t xml:space="preserve">   Пресекательный (преклюзивный) характер срока для принятия наследства не исключает возможность его восстановления. </w:t>
        <w:br/>
        <w:t>   Для осуществления права на принятие наследства наследником, пропустившим установленный срок для принятия наследства, закон предусматривает внесудебный и судебный порядок.</w:t>
        <w:br/>
        <w:t>   Так, наследник, пропустивший срок для принятия наследства, может быть включен в круг наследников с письменного согласия всех остальных наследников, принявших наследство.</w:t>
        <w:br/>
        <w:t>   Срок для принятия наследства наследником, пропустившим срок для принятия наследства, в вышеуказанном внесудебном порядке законом не ограничен. Внесудебный порядок принятия наследства не действует при несогласии хотя бы одного из наследников, принявших наследство, на признание пропустившего срок для принятия наследства наследника принявшим наследство.</w:t>
        <w:br/>
        <w:t>   Также один из способов принятия наследства в срок заключается в совершении действий, свидетельствующих о фактическом принятии наследства. В п. 2. ст. 1153 ГК РФ указан примерный перечень действий, совершив которые наследник признается принявшим наследство, пока не доказано иное. Перечень может быть дополнен любыми иными правомерными фактическими действиями, способными создать презумпцию намерения принять наследство. Однако эта презумпция легко опровержима.</w:t>
        <w:br/>
        <w:t>   Нотариальная и судебная практика последних лет показывает, что в последнее время в связи с ростом благосостояния населения и закреплением на законодательном уровне “права частной собственности” количество споров по вопросам наследования возрастает. Поэтому в подобных случаях нотариус обязан очень внимательно выяснить намерение гражданина. При отсутствии у наследника достаточных для нотариуса доказательств принятия наследства фактическими действиями нотариус должен предложить наследнику факт принятия наследства установить судом в порядке особого производства (ст. 247 ГПК РФ).</w:t>
        <w:br/>
        <w:t xml:space="preserve">   Однако если в деле об установлении факта принятия наследства и места открытия наследства имеется спор о праве, то исходя из требования части 3 ст. 363 ГПК РФ дело рассматривается в исковом порядке. Так, Сергей М. обратился в суд с исковым заявлением к Евгению М. об установлении юридического факта принятия наследства и о признании свидетельства о праве на наследство частично недействительным. В обоснование иска Сергей М. указал, что 2 октября 2005 г. умерла его мать Елена М, после смерти которой он фактически принял наследство, в его владение перешли: две книги зранцузских новелл, свидетельство матери об окончании медицинских курсов. Однако ввиду загруженности в работе в шестимесячный срок он не успел подать заявление о принятии наследства, чем и воспользовался брат Евгений М. Нотариусу о существовании другого брата он не сообщил. Суд в полном объеме удовлетворил требования истца. Признал факт принятия наследства Сергеем М. после смерти матери Елены М. и свидетельство о праве на наследство частично недействительным. </w:t>
        <w:br/>
        <w:t>   Евгений М. иск не признал и в кассационной жалобе поставил вопрос об отмене решения суда ввиду нарушений норм процессуального права и недопустимости разрешения в порядке искового производства требований об установлении факта принятия наследства, подлежащих к рассмотрению в порядке особого производства. Однако суд кассационной инстанции, исходя из требований части 3 ст. 263 ГПК РФ о запрете рассмотрения дела в порядке особого производства при наличии спора о праве, отметил, что суд первой инстанции правомерно разрешил по существу в порядке искового требования все заявленные исковые требования и оставил решение Советского районного суда без изменения. По заявлению наследника, пропустившего срок принятия наследства, суд может восстановить этот срок и признать наследника принявшим наследство, если установит, что срок пропущен по уважительным причинам и при условии, если он обратился в суд в течение шести месяцев после того, как причины пропуска этого срока были устранены (п. 1 ст. 1155 ГК РФ). Однако восстановление пропущенного срока возможно лишь в том случае, если суд признает причину пропуска уважительной. Одна из причин определена законодателем – если наследник не знал и не должен был знать об открытии наследства. Уважительными причинами являются тяжелая болезнь, длительные командировки наследника, пропуск срока принятия наследства несовершеннолетними, недееспособными и др.</w:t>
      </w:r>
    </w:p>
    <w:p>
      <w:pPr>
        <w:pStyle w:val="NormalWeb"/>
        <w:spacing w:before="280" w:after="280"/>
        <w:jc w:val="center"/>
        <w:rPr/>
      </w:pPr>
      <w:r>
        <w:rPr>
          <w:rStyle w:val="Strong"/>
        </w:rPr>
        <w:t>4.3. Наследственная трансмиссия</w:t>
      </w:r>
    </w:p>
    <w:p>
      <w:pPr>
        <w:pStyle w:val="NormalWeb"/>
        <w:spacing w:before="280" w:after="280"/>
        <w:rPr/>
      </w:pPr>
      <w:r>
        <w:rPr/>
        <w:t xml:space="preserve">   </w:t>
      </w:r>
      <w:r>
        <w:rPr/>
        <w:t>В соответствии со ст. 1156 ГК РФ, если наследник, призванный к наследованию по закону или по завещанию, умер после открытия наследства, не успев принять его в установленный срок, право на принятие причитающ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br/>
        <w:t>   Правила наследственной трансмиссии применяются как в случаях, когда наследником в порядке наследственной трансмиссии является наследник по закону, так и в случаях, когда таким наследником является наследник по завещанию.</w:t>
        <w:br/>
        <w:t>   В порядке наследственной трансмиссии право на принятие причитающегося наследства переходит от умершего наследника к его наследникам по завещанию, если все его наследственное имущество им завещано, если завещана была только часть наследственного имущества или имущество вовсе не было завещано, то право на принятие наследства в порядке наследственной трансмиссии переходит к его наследникам по закону.</w:t>
        <w:br/>
        <w:t xml:space="preserve">   Право умершего наследника на принятие наследства в порядке наследственной трансмиссии может быть осуществлено его наследниками (по закону или по завещанию) на общих основаниях в течение оставшейся части шестимесячного срока для принятия наследства. Если оставшаяся часть срока, установленного для принятия наследства, составляет менее трех месяцев, она удлиняется до трех месяцев. </w:t>
        <w:br/>
        <w:t xml:space="preserve">   Например. Петров Николай Григорьевич умер 1 января 2007 г., завещав все имущество племяннице Гурьяновой Анастасии Александровне. Гурьянова Анастасия Александровна умерла 20 мая 2007 г., не успев принять наследство по завещанию после дяди. У нее остались два сына – Гурьянов Евгений Петрович, Гурьянов Владимир Петрович. До истечения шестимесячного срока осталось менее трех месяцев, так как Гурьянова А.А. должна была принять наследство не позднее 01 июля 2007 г. До истечения указанного срока остался 41 день. Право на принятие наследства может быть осуществлено наследниками Гурьяновой А.А. по закону до 20 августа 2007 г. включительно (срок для принятия наследства удлиняется до трех месяцев). </w:t>
        <w:br/>
        <w:t xml:space="preserve">   Другой пример. Лазарев Дмитрий Гурьевич умер 1 января 2007 г. Его сын Лазарев Сергей Дмитриевич умер 20 марта 2007 г. </w:t>
        <w:br/>
        <w:t xml:space="preserve">   У него осталось два сына – Лазарев Андрей Сергеевич, Лазарев Владислав Сергеевич. Все имущество Сергей Дмитриевич завещал сыну Андрею. До истечения шестимесячного срока осталось более трех месяцев, следовательно только наследник по завещанию, один из сыновей Лазарева Сергея Дмитриева Андрей, которому завещано все имущество, должен принять наследство в порядке наследственной трансмиссии в течение оставшейся части шестимесячного срока; срок для принятия наследства в данном случае не удлиняется. </w:t>
        <w:br/>
        <w:t xml:space="preserve">   Третий пример. Федоров Константин Петрович умер 1 января 2007 г. Его сын Федоров Роман Константинович умер 20 марта 2007 г. У него осталось два сына – Федоров Артем Романович, Федоров Юрий Романович. Из принадлежащего ему имущества автомобиль Роман Константинович завещал сыну Юрию, квартиру не завещал никому. Квартиру будут наследовать оба сына по закону. До истечения шестимесячного срока осталось более трех месяцев, следовательно оба сына Романа Константиновича как наследники по закону должны принять наследство в порядке наследственной трансмиссии в течение оставшейся части шестимесячного срока; срок для принятия наследства в данном случае не удлиняется. </w:t>
        <w:br/>
        <w:t>   Право наследника на принятие части наследства в качестве обязательной доли (ст. 1149 ГК РФ) к его наследникам в порядке наследственной трансмиссии не переходит.</w:t>
        <w:br/>
        <w:t>   Если наследник умер после открытия наследства, но до своей смерти успел подать заявление о принятии наследства или совершил действия, свидетельствующие о фактическом принятии наследства, то причитающееся ему наследственное имущество включается в состав собственного наследственного имущества. Наследование в этом случае его наследниками осуществляется на общих основаниях.</w:t>
        <w:br/>
        <w:t>   Если у лица, умершего первым, других наследников, кроме наследника, который принял наследство, но умер, не оформив своих наследственных прав, не имелось, применяются следующие правила:</w:t>
        <w:br/>
        <w:t>   • наследственное имущество заводится после смерти второго умершего гражданина;</w:t>
        <w:br/>
        <w:t>   • шестимесячный срок, установленный для принятия наследства наследниками второго умершего гражданина, исчисляется с момента его смерти.</w:t>
        <w:br/>
        <w:t>   Особенность принятия наследства в порядке наследственной трансмиссии состоит в том, что призываемый к наследованию в порядке наследственной трансмиссии наследник имеет право принять одновременно:</w:t>
        <w:br/>
        <w:t>   • наследство, которое не успел принять в установленный срок призванный к наследованию наследник в связи с его смертью после открытия наследства первого наследодателя;</w:t>
        <w:br/>
        <w:t>   • наследство, открывшееся после смерти самого наследника – второго наследодателя.</w:t>
        <w:br/>
        <w:t>   При желании наследника принять наследство в порядке наследственной трансмиссии и наследства, открывшегося после смерти самого наследника, заявление наследниками умершего наследника подается по месту открытия наследства первого наследодателя, а о принятии наследства, открывшегося после смерти самого наследника, – нотариусу по месту открытия наследства умершего наследника (ст. 1115 ГК РФ), т. е. два самостоятельных заявления.</w:t>
        <w:br/>
        <w:t xml:space="preserve">   Пример. Гражданин Усманов Артур Рашидович умер 10 марта 2007 г. На момент смерти проживал один в городе Москве. Его сын Усманов Урал Артурович, постоянно проживавший в городе Казани, умер 4 апреля 2007 г., не успев подать заявление о принятии наследства после смерти отца, а также не приняв наследство фактически. У Усманова Урала Артуровича имелись жена и сын. Все наследники претендуют на наследство. </w:t>
        <w:br/>
        <w:t xml:space="preserve">   В данном случае право на принятие наследства после смерти его отца Усманова Артура Рашидовича в порядке наследственной трансмиссии переходит к наследникам по закону – жене и сыну Усманова Урала Артуровича (в равных долях каждому). </w:t>
        <w:br/>
        <w:t xml:space="preserve">   Нотариус города Москвы должен завести одно наследственное дело – после смерти Усманова Артура Рашидовича. После смерти Усманова Урала Артуровича наследственное дело в Москве не заводится. Если у него имелось какое-либо имущество, принадлежавшее непосредственно ему, наследство на это имущество будет оформляться по месту его жительства – в городе Казани. </w:t>
        <w:br/>
        <w:t>   Наследник, призываемый к наследованию в порядке наследственной трансмиссии, а также призываемый к наследованию наследства, оставшегося после самого наследника, на общих основаниях может принять оба наследства или одно из них либо принять оба наследства (п. 2 ст. 1152 ГК РФ).</w:t>
        <w:br/>
        <w:t>   Пункт 1 ст. 1158 ГК РФ предусматривает возможность отказа от наследства в пользу наследника, призванного к наследованию в порядке наследственной трансмиссии, других наследников.</w:t>
        <w:br/>
        <w:t>   Наследственная трансмиссия не возникает в случае одновременной смерти лиц, имеющих право наследовать друг после друга. В этом случае наследство открывается после смерти каждого из них.</w:t>
        <w:br/>
        <w:t>   Если наследник, не принявший наследство, умер после истечения срока, установленного для принятия наследства и при жизни не подал заявления в суд о восстановлении пропущенного срока для принятия наследства, наследование в порядке наследственной трансмиссии не возникает, поскольку восстановление пропущенного срока принятия наследства возможно только по заявлению самого наследника (ст. 1155 ГК РФ).</w:t>
      </w:r>
    </w:p>
    <w:p>
      <w:pPr>
        <w:pStyle w:val="NormalWeb"/>
        <w:spacing w:before="280" w:after="280"/>
        <w:jc w:val="center"/>
        <w:rPr/>
      </w:pPr>
      <w:r>
        <w:rPr>
          <w:rStyle w:val="Strong"/>
        </w:rPr>
        <w:t>4.4. Отказ от наследства</w:t>
      </w:r>
    </w:p>
    <w:p>
      <w:pPr>
        <w:pStyle w:val="NormalWeb"/>
        <w:spacing w:before="280" w:after="280"/>
        <w:rPr/>
      </w:pPr>
      <w:r>
        <w:rPr/>
        <w:t xml:space="preserve">   </w:t>
      </w:r>
      <w:r>
        <w:rPr/>
        <w:t>Согласно п. 4 ст. 35 Конституции РФ право наследования гарантируется законом. Содержание права наследования включает в себя не только возможность наследника в момент открытия наследства принять наследство, но и возможность отказаться от него. Право отказа от наследства регламентировано в ст. 1157 ГК РФ, правила которой предусмотрены в последующих статьях ГК РФ.</w:t>
        <w:br/>
        <w:t>   Так, согласно ч. 1 ст. 1157 ГК РФ наследник вправе отказаться от наследства в пользу других лиц (ст. 1158 ГК РФ) или без указания лиц, в пользу которых от отказывается от наследственного имущества.</w:t>
        <w:br/>
        <w:t>   Таким образом, наследник, призванный к наследованию как по завещанию, так и по закону, после открытия наследства вправе отказаться от него в пользу любых наследников по завещанию или по закону того же наследодателя, а также в пользу Российской Федерации, ее субъектов, муниципальных образований, юридических лиц и организаций, независимо от их организационно-правовой формы, когда они являются наследниками по завещанию. Отказ от наследства может быть совершен в пользу нескольких наследников или одновременного в пользу наследника и государства, определяя при этом доли лиц, в пользу которых он отказывается. При этом доли могут быть неравными. Все зависит от воли и желания наследника.</w:t>
        <w:br/>
        <w:t>   Допускается отказ от наследства без указания лиц, в пользу которых наследник отказывается от наследства. Отказ от наследства без указания, в пользу кого наследник отказывается от наследства, называется безоговорочным отказом. Совершение такого отказа от наследства влечет те же правовые последствия, что и непринятие наследства, т. е. доля лица, отказавшегося от наследства, распределяется в равных долях между всеми наследниками, принявшими наследство.</w:t>
        <w:br/>
        <w:t>   При наследовании выморочного имущества отказ от наследства не допускается.</w:t>
        <w:br/>
        <w:t>   Отказ от наследства со стороны несовершеннолетнего, недееспособного или ограниченно дееспособного гражданина возможен только с предварительного разрешения органа опеки и попечительства. Последующее одобрение отказа не допускается. Несоблюдение этих требований влечет недействительность (ничтожность) отказа от принятия наследства как сделки, не соответствующей требованиям закона.</w:t>
        <w:br/>
        <w:t>   Наследник вправе отказаться от наследства в течение срока, установленного для принятия наследства (ст. 1154 ГК РФ), в том числе в случае, когда он уже принял наследство.</w:t>
        <w:br/>
        <w:t>   Абзац 1 п. 2 ст. 1157 ГК РФ содержит законодательную новеллу в отличие от Гражданского кодекса РФФСР 1964 г., где отказ от наследства носил безусловный, бесповоротный характер. Согласно ч. 3 ст. 550 ГК РФ не допускался отказ от наследства, если наследник подал в нотариальную контору по месту открытия наследства заявление о принятии им наследства или о выдаче ему свидетельства о праве на наследство.</w:t>
        <w:br/>
        <w:t>   Кроме того, если наследник совершил действия, свидетельствующие о фактическом принятии наследства (п. 2 ст. 1153 ГК РФ), суд может по заявлению этого наследника признать его отказавшимся от наследства и по истечении установленного срока, если найдет причины пропуска уважительными.</w:t>
        <w:br/>
        <w:t>   Подобного положения в ранее действовавшем законодательстве не существовало.</w:t>
        <w:br/>
        <w:t>   Отказ от наследства не может быть впоследствии изменен или взят обратно. Данный запрет, отмечают Власов Ю.Н. и Калинин В.В., установлен в целях предотвращения злоупотребления правом и корреспондируется с положением ст. 17 Конституции РФ, согласно которому осуществление прав и свобод человека и гражданина не должно нарушать права и свободы других лиц. В данном же случае могут быть нарушены наследственные права тех наследников, для которых право на наследство возникло в связи с отказом от наследства того наследника, который намерен его изменить или взять обратно.</w:t>
        <w:br/>
        <w:t>   Наследник, отказавшийся от наследства, может решить вопрос о признании отказа недействительным только в судебном порядке по общим основаниям, предусмотренным законодательством для признания сделок недействительными (если отказ имел место под влиянием насилия, угрозы, обмана, заблуждения).</w:t>
        <w:br/>
        <w:t>   Согласно п. 1 ст. 1158 ГК РФ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п. 1 ст. 1119 ГК РФ), в том числе в пользу тех, которые призваны к наследованию по праву представления или в порядке наследственной трансмиссии (ст. 1156 ГК РФ).</w:t>
        <w:br/>
        <w:t>   В абз. 1 п. 1 ст. 1158 ГК РФ дан исчерпывающий круг лиц, в пользу которых наследник вправе отказаться. Можно отказаться в пользу наследников любой из восьми очередей, предусмотренных ст. 1142–1148 ГК РФ, в том числе и в пользу внуков, правнуков или племянников и племянниц наследодателя, призванных к наследованию по праву представления. Если же к моменту открытия наследства живы те из родителей, сестер и братьев наследодателя, которые могли бы являться наследниками по закону, отказаться от наследства в пользу внуков и правнуков или племянников и племянниц нельзя, так как в этом случае они наследниками по закону не являются.</w:t>
        <w:br/>
        <w:t>   Из этого правила имеются исключения, которые названы в абз. 2 п. 1 ст. 1158 ГК РФ.</w:t>
        <w:br/>
        <w:t>   Не допускается отказ от наследства в пользу какого-либо из указанных лиц в следующих случаях:</w:t>
        <w:br/>
        <w:t>   • от имущества, наследуемого по завещанию, если все имущество наследодателя завещано назначенным им наследникам;</w:t>
        <w:br/>
        <w:t>   • от обязательной доли в наследстве (ст. 1149 ГК РФ);</w:t>
        <w:br/>
        <w:t>   • если наследнику подназначен наследник (ст. 1121 ГК РФ).</w:t>
        <w:br/>
        <w:t>   Закрепленные в абз. 2 п. 1 ст. 1158 ГК РФ правила ни в коем случае не умаляют права наследника отказаться от наследства. Наследник и в этих случаях может отказаться от наследства, не указывая никого, в пользу кого он от наследства отказывается.</w:t>
        <w:br/>
        <w:t>   В первом случае отказ предполагает максимальный учет воли завещателя, при этом применению подлежит правило о приращении наследственных долей, согласно которому, когда наследодатель завещал все имущество назначенным им наследникам, часть наследства, причитающая наследнику, отказавшемуся от наследства,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 (абз. 2 п. 1 ст. 1161 ГК РФ).</w:t>
        <w:br/>
        <w:t>   Если отказавшийся от наследства наследник является единственным наследником, наследственное имущество считается выморочным.</w:t>
        <w:br/>
        <w:t>   В пользу другого наследника нельзя отказаться также от обязательной доли в наследстве. Отказ от обязательной доли в наследстве может быть только безоговорочным. При этом наследственное имущество переходит к наследникам по завещанию. Если же обязательным наследником является несовершеннолетний, недееспособный или ограниченно дееспособный, отказ от обязательной доли возможен лишь с предварительного согласия органов опеки и попечительства.</w:t>
        <w:br/>
        <w:t>   В тех случаях, когда наследнику, отказавшемуся от наследства, подназначен другой наследник, волей завещателя уже предопределено, кто займет место “отказника”.</w:t>
        <w:br/>
        <w:t>   Не допускается отказ от наследства с оговорками или под условием, а также отказ от части наследства. Наследник, отказавшийся от части наследства, признается отказавшимся от всего наследства. Однако, если наследник призывается к наследованию одновременно по нескольким основаниям (по завещанию, по закону, по праву представления или в порядке наследственной трансмиссии), он вправе отказаться от наследства, причитающегося ему по одному из оснований, по нескольким из них либо по всем основаниям.</w:t>
        <w:br/>
        <w:t>   Способы отказа от наследства регламентированы ст. 1159 ГК РФ. Отказ от наследства совершается подачей по месту открытия наследства нотариусу или уполномоченному в соответствии с законом выдавать свидетельство о праве на наследство должностному лицу заявления наследника об отказе от наследства.</w:t>
        <w:br/>
        <w:t>   В заявлении должно быть указано: наименование нотариальной конторы (должностное лицо); куда адресуется заявление; фамилия, имя, отчество наследодателя; дата его смерти; адрес его постоянного места жительства на день смерти; фамилия, имя, отчество наследника, отказавшегося от наследства; адрес его места жительства, также фамилии, имена, отчества наследников или наименование организации, в чью пользу совершается отказ; основания наследования. Также при оформлении отказа от наследства следует правильно указывать родственные отношения между наследодателем и наследником, в пользу которого производится отказ, например “в пользу жены наследодателя”, а не “в пользу моей матери”.</w:t>
        <w:br/>
        <w:t>   Заявление об отказе от наследства может быть отправлено по почте. Подпись наследника на таком заявлении должна быть засвидетельствована в порядке, установленном законом для свидетельствования подлинности подписи наследника на заявлении. Отказ от наследства через представителя возможен, если в доверенности специально предусмотрено полномочие на такой отказ. Так как доверенность не подлежит расширительному толкованию, в ней должны быть указаны фамилия, имя, отчество наследодателя, дата его смерти, основания отказа и в пользу кого должен быть осуществлен отказ или безоговорочный отказ.</w:t>
        <w:br/>
        <w:t>   Для отказа законного представителя от наследства доверенность не требуется. Но, как было указано выше, для этого необходимо предварительное разрешение органов опеки и попечительства.</w:t>
        <w:br/>
        <w:t>   Если же наследник в течение срока, установленного для принятия наследства, не совершил действий, свидетельствующих о фактическом принятии наследства, то считается, что он наследство не принял. Однако при наличии предусмотренных законом оснований он может принять наследство и по истечении указанного срока согласно ст. 1155 ГК РФ.</w:t>
        <w:br/>
        <w:t>   Поэтому на практике наследники, изъявившие желание получить наследство, и нотариусы, выдающие свидетельство о праве на наследство, сталкиваются с проблемой, вправе ли нотариус, не дожидаясь ответа от не принявшего наследство наследника, по истечении шестимесячного срока со дня открытия наследства выдать свидетельство о праве на наследство остальным наследникам Поэтому, как отмечают Зайцева Т.И., Галеева Р.Ф., Ярков В.В., более правильной следует признать практику, когда по истечении установленного законом срока для принятия наследства нотариусы удостоверяют подписи на заявлениях, содержащих информацию о непринятии наследником наследства и отсутствии у него намерений обращаться в суд для восстановления срока принятия наследства.</w:t>
      </w:r>
    </w:p>
    <w:p>
      <w:pPr>
        <w:pStyle w:val="NormalWeb"/>
        <w:spacing w:before="280" w:after="280"/>
        <w:jc w:val="center"/>
        <w:rPr/>
      </w:pPr>
      <w:r>
        <w:rPr>
          <w:rStyle w:val="Strong"/>
        </w:rPr>
        <w:t>4.5. Свидетельство о праве на наследство</w:t>
      </w:r>
    </w:p>
    <w:p>
      <w:pPr>
        <w:pStyle w:val="NormalWeb"/>
        <w:spacing w:before="280" w:after="280"/>
        <w:rPr/>
      </w:pPr>
      <w:r>
        <w:rPr/>
        <w:t xml:space="preserve">   </w:t>
      </w:r>
      <w:r>
        <w:rPr/>
        <w:t>Свидетельство о праве на наследство является публичным документом, подтверждающим право на указанное в нем наследственное имущество, выдается свидетельство по заявлению наследника по месту открытия наследства нотариусом или уполномоченным в соответствии с законом совершать такое нотариальное действие должностным лицом (ст. 1115 и 1162 ГК РФ). В таком же порядке выдается свидетельство и при переходе выморочного имущества по наследству к Российской Федерации (ст. 1151 и 1162 ГК РФ).</w:t>
        <w:br/>
        <w:t>   Если просьба наследника о выдаче свидетельства о праве на наследство была изложена в заявлении о принятии наследства, то дополнительного заявления о выдаче свидетельства о праве на наследство не требуется.</w:t>
        <w:br/>
        <w:t>   Получение свидетельства о праве на наследство является правом, а не обязанностью наследника, поэтому наследник, принявший наследство, может обратиться за получением такого свидетельства в любое время по истечении срока, установленного законом для принятия наследства (ст. 1154 ГК РФ и ст. 6 Федерального закона “О введение в действие части третьей Гражданского кодекса Российской Федерации”). Хотя в ряде случаев без него просто нельзя обойтись. Так, без свидетельства о праве на наследство наследник не сможет зарегистрировать на свое имя полученный по наследству автомобиль, недвижимость и распорядиться ими. Нельзя вносить изменения в реестр акционеров, и акции по-прежнему будут числиться за умершим, нельзя будет по ним получать дивиденды.</w:t>
        <w:br/>
        <w:t>   Заявление о выдаче свидетельства о праве на наследство составляетсяв письменнойформе. Заявление, поданное нотариусу во время личного приема, регистрируется в книге учета наследственных дел, а поступившее почтой – также и в журнале входящей корреспонденции. Заявление о принятии наследства может быть направлено по почте или передано нотариусу другим лицом, а также представителем наследника, действующим по доверенности. Если заявления о принятии наследства ранее наследниками не подавались (например, при фактическом принятии наследства), нотариус на основании первичного заявления о выдаче свидетельства о праве на наследство заводит наследственное дело. Все последующие заявления и полученные нотариусом документы по этому наследственному делу подшиваются в наследственное дело. На всех заявлениях указываются дата их поступления и номер наследственного дела.</w:t>
        <w:br/>
        <w:t>   Свидетельство о праве на наследство может быть выдано только наследникам, принявшим в установленном порядке наследство.</w:t>
        <w:br/>
        <w:t>   Если судом согласно п. 1 ст. 1155 ГК РФ по заявлению наследника, пропустившего установленный законом срок для принятия наследства, восстановлен срок для принятия наследства, наследник признан принявшим наследство, в решении суда определены доли всех наследников в наследственном имуществе, выдача нотариусом наследникам свидетельства о праве на наследство не требуется. В таком случае нотариальная процедура оформления наследственных прав прекращается.</w:t>
        <w:br/>
        <w:t>   Если нотариусу согласно п. 2 ст. 1155 ГК РФ поступило заявление о выдаче свидетельства о праве на наследство от наследника, принявшего наследство по истечении установленного шестимесячного срока во внесудебном порядке, а наследникам, принявшим наследство в установленный срок, свидетельство о праве на наследство уже выдано, нотариус выносит постановление об аннулировании ранее выданного свидетельства, затем вновь определяет доли каждого наследника с учетом наследника, принявшего наследство во внесудебном порядке, и выдает им новые свидетельства о праве на наследство.</w:t>
        <w:br/>
        <w:t>   В соответствии со ст. 1163 ГК РФ свидетельство о праве на наследство выдается наследникам по истечении шести месяцев со дня открытия наследства. В порядке исключения нотариус выдает свидетельство о праве на наследство и до истечения шести месяцев, если у него имеются достоверные сведения о том, что, кроме заявивших о выдаче свидетельства лиц, нет других наследников ни по закону, ни по завещанию, которые могли бы претендовать на наследство в целом или на любую его часть. Законодательством не определены критерии отнесения сведений к достоверным, поэтому оценку достоверности данных дает сам нотариус с учетом конкретных обстоятельств. Сведениями, свидетельствующими о полноте круга наследников, могут в зависимости от конкретных обстоятельств являться справка из отдела кадров по месту работы наследодателя о составе его семьи, выписка из личного листка по учету кадров наследодателя, справка отдела социального обеспечения, где наследодатель получал пенсию и т. д. Справку местной администрации либо жилищных органов о круге родственников наследодателя нотариус для досрочной выдачи свидетельства о праве на наследство принять не может, так как в этих организациях не могут содержаться достоверные сведения о составе семьи наследодателя. Однако следует иметь в виду, что досрочная выдача свидетельства о праве на наследство является правом, а не обязанностью нотариуса.</w:t>
        <w:br/>
        <w:t xml:space="preserve">   Свидетельство о праве на наследство также может быть выдано нотариусом наследникам досрочно по решению суда. </w:t>
        <w:br/>
        <w:t>   Согласно ст. 1151 ГК РФ в таком же порядке выдается свидетельство и при переходе выморочного имущества в порядке наследования к Российской Федерации. Однако свидетельство на такое имущество не может быть выдано ранее шести месяцев со дня открытия наследства. Как отмечает Толстой Ю.К., в указанных случаях получение свидетельства о праве на наследство является обязанностью соответствующих государственных органов.</w:t>
        <w:br/>
        <w:t>   Федеральным законом “О внесении изменений в часть третью Гражданского кодекса Российской Федерации” от 29 ноября 2007 г. № 281-ФЗ предусмотрено внесение изменений в положения части третьей Гражданского кодекса РФ, определяющих судьбу выморочного имущества. Согласно этим изменениям право собственности на выморочное имущество в виде жилых помещений будет переходить непосредственно к муниципальным образованиям, а если жилые помещения расположены в городах федерального значения Москве или Санкт-Петербурге – к указанному субъекту Российской Федерации. Данное жилое помещение включается в муниципальный жилищный фонд социального использования.</w:t>
        <w:br/>
        <w:t>   До указанного изменения согласно п. 5.30 Положения о Федеральном агентстве по Управлению федеральным имуществом, утвержденным постановлением Правительства РФ от 27 ноября 2004 г. № 691 свидетельства о праве на наследство на жилые помещения, также как и на другое выморочное имущество, включая земельные участки (кроме земельных участков из земель сельскохозяйственного назначения), акции, доли, паи в уставном (складочном) капитале коммерческих организаций выдавались только представителю Федерального агентства по управлению федеральным имуществом. При этом предусматривалась возможность их последующей передачи в государственную собственность субъектов Российской Федерации или муниципальную собственность.</w:t>
        <w:br/>
        <w:t>   Федеральным законом учтено то обстоятельство, что большая часть полномочий в сфере жилищных отношений сосредоточена на муниципальном уровне (обеспечение малоимущих граждан, нуждающихся в улучшении жилищных условий, жилыми помещениями муниципального жилищного фонда по договорам социального найма, полномочия в сфере управления жилыми домами и др.).</w:t>
        <w:br/>
        <w:t xml:space="preserve">   Согласно подп. 2 п. 2 ст. 80 ЗК РФ земельные участки из земель сельскохозяйственного назначения, являющиеся выморочным имуществом, поступают в фонд перераспределения земель. </w:t>
        <w:br/>
        <w:t>   По желанию наследников свидетельство может быть выдано всем наследникам вместе или каждому наследнику в отдельности. Оно может быть выдано на все наследственное имущество в целом и на его отдельные части. В последнее время с ростом благосостояния народа увеличивается и наследственная масса. Она неоднородна. Нотариус при выдаче свидетельства о праве на наследство должен выяснить у наследников, как они хотят получить свидетельство о праве на наследство – каждый наследник отдельно на свою долю имущества или отдельно на каждый вид имущества Поэтому для более удобной реализации права собственности на наследственное имущество, в частности на распоряжение наследственным имуществом в дальнейшем, было бы удобнее получение отдельного экземпляра свидетельства о праве на наследство каждым из наследников, о чем нотариус должен разъяснить им.</w:t>
        <w:br/>
        <w:t>   Еслисвидетельство о праве на наследство выдается не всем наследникам, а одному или нескольким из них, в тексте свидетельства о праве на наследство должен быть отражен размер доли, свидетельство о праве на наследство на которую еще не выдано.</w:t>
        <w:br/>
        <w:t>   При выдаче свидетельства о праве на наследство несовершеннолетним и недееспособным наследникам нотариус направляет копию свидетельства о праве на наследство в органы опеки и попечительства для осуществления контроля за распоряжением имуществом.</w:t>
        <w:br/>
        <w:t>   При выдаче свидетельства о праве по завещанию нотариус согласно ч. 2 ст. 73 Основ законодательства о нотариате путем истребования соответствующих доказательств проверяет факт смерти наследодателя, наличие завещания, время и место открытия наследства, состав и место нахождения наследственного имущества. Кроме того, он проверяет соответствие завещания по форме и содержанию требованиям закона, а именно:</w:t>
        <w:br/>
        <w:t>   • завещание должно быть составлено в письменной форме в соответствии с требованиями ст. 1118–1130 ГК РФ;</w:t>
        <w:br/>
        <w:t>   • завещание должно быть нотариально удостоверенным или приравненным к нотариально удостоверенному завещанию;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который также подписывает завещание (ст. 1125 ГК РФ);</w:t>
        <w:br/>
        <w:t>   • закрытое завещание должно быть собственноручно написано и подписано завещателем, несоблюдение этого правила влечет недействительность завещания. Закрытое завещание должно сопровождаться приложением подписанного нотариусом и не менее чем двумя свидетелями протокола, удостоверяющего вскрытие конверта с завещанием и содержащего полный текст завещания (ст. 1126 ГК РФ). Если закрытое завещание хранится у нотариуса не по месту открытия наследства, то нотариусу по месту открытия наследства для получения свидетельства о праве на наследство наследник представляет нотариально удостоверенную копию указанного выше протокола.</w:t>
        <w:br/>
        <w:t>   Не может быть принят к удостоверению наследственных прав протокол вскрытия конверта с закрытым завещанием, содержащий указание на то, что при вскрытии конверта в нем не обнаружено завещание либо обнаруженный документ не является завещанием (см. абз. 5 Методических рекомендаций по оформлению наследственных прав, утвержденных решением Правления Федеральной нотариальной палаты, протокол № 02/07 от 27–28 февраля 2007 г.);</w:t>
        <w:br/>
        <w:t>   •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Порядок совершения завещательных распоряжение денежными средствами в банках определяется Правительством РФ (ст. 1128 ГК РФ);</w:t>
        <w:br/>
        <w:t>   • завещание, совершенное в чрезвычайных обстоятельствах, подлежит исполнению при условии, если оно в присутствии двух свидетелей собственноручно написано и подписано завещателем и представлено нотариусу с приложением вступившего в законную силу решения суда, подтверждающего факт совершения такого завещания в чрезвычайных обстоятельствах (ст. 1129 ГК РФ).</w:t>
        <w:br/>
        <w:t>   При выдаче свидетельства о праве на наследство по завещанию, нотариус согласно ч. 2 ст. 73 Основ выясняет круг лиц, имеющих право на обязательную долю.</w:t>
        <w:br/>
        <w:t>   Если завещание составлено до 1 марта 2002 г., круг обязательных наследников и размер обязательной доли определяются по правилам ст. 535 ГК РСФСР 1964 г. Если завещание составлено 1 марта 2002 г. или позднее, применяются правила ст. 1149 ГК РФ, вступившего в действие 1 марта 2002 г.</w:t>
        <w:br/>
        <w:t>   Наследник, имеющий право на обязательную долю, вправе отказаться от получения свидетельства о праве на обязательную долю. В этом случае он подает заявление нотариусу о том, что с содержанием завещания он ознакомлен, но он не претендует на получение обязательной доли.</w:t>
        <w:br/>
        <w:t>   Отказ от выдачи свидетельства о праве на наследство на обязательную долю от несовершеннолетних, недееспособных или ограниченно дееспособных наследников может быть принят только при наличии согласия органов опеки и попечительства (ст. 37 ГК РФ).</w:t>
        <w:br/>
        <w:t>   При выдаче свидетельства о праве по закону нотариус проверяет обстоятельства, предусмотренные ч. 1 ст. 72 Основ законодательства о нотариате, и выдает свидетельство наследникам, призываемым к наследованию по закону согласно ст. 1141 ГК РФ.</w:t>
        <w:br/>
        <w:t>   Свидетельство о праве на наследство по закону наследникам одной очереди выдается в равных долях, за исключением случаев наследования по праву представления, когда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и делится между ними поровну. Доли наследников в свидетельство о праве на наследство указываются в виде правильной простой дроби цифрами и прописью.</w:t>
        <w:br/>
        <w:t>   При выдаче свидетельства о праве на наследство по закону на обязательную долю нотариус проверяет наличие документов, подтверждающих факт нетрудоспособности наследника и (или) нахождения его на иждивении наследодателя в соответствии с требованиями ст. 1148 и 1149 ГК РФ.</w:t>
        <w:br/>
        <w:t>   Согласно ст. 1149 ГК РФ закон не связывает возникновение права на обязательную долю в наследстве с совместным проживанием наследника, имеющего право на обязательную долю.</w:t>
        <w:br/>
        <w:t>   А нетрудоспособным наследникам для подтверждения факта нахождения на иждивении необходимо подтвердить факт совместного проживания с наследодателем не менее одного года (п. 2 ст. 1148 ГК РФ).</w:t>
        <w:br/>
        <w:t>   При определении размера обязательной доли в наследстве принимается во внимание стоимость всего наследственного имущества, как завещанной, так и незавещанной части, включая также предметы домашней обстановки и обихода, независимо от того, проживал ли кто-либо из наследников совместно с наследодателем, поскольку обязательная доля в наследстве определяется в зависимости от доли, которая причиталась бы наследнику при наследовании на общих основаниях.</w:t>
        <w:br/>
        <w:t>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br/>
        <w:t>   Обязательная доля может быть поглощена законной долей обязательного наследника в незавещанном имуществе. Если доля обязательного наследника в незавещанном имуществе меньше либо равна размеру причитающейся ему обязательной доли, то свидетельство о праве на наследство на обязательную долю наследнику не выдается.</w:t>
        <w:br/>
        <w:t>   Выдача свидетельства о праве на наследство приостанавливается по решению суда, а также при наличии зачатого, но еще не родившегося ребенка.</w:t>
        <w:br/>
        <w:t>   В соответствии с ч. 4 и 5 ст. 41 Основ законодательства о нотариате 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 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br/>
        <w:t>   Формы свидетельств о праве на наследство утверждены приказом Министерства юстиции РФ от 10 апреля 2002 г. № 99. Свидетельство о праве на наследство оформляется в двух экземплярах, один из которых выдается наследнику, получение которого подтверждается подписью наследника в реестре нотариальных действий, второй экземпляр свидетельства подшивается в наследственное дело.</w:t>
        <w:br/>
        <w:t>   В свидетельстве о праве на наследство должна содержаться следующая информация:</w:t>
        <w:br/>
        <w:t>   • герб Российской Федерации;</w:t>
        <w:br/>
        <w:t>   • место и дата выдачи;</w:t>
        <w:br/>
        <w:t>   • фамилия, инициалы нотариуса и наименование нотариального округа, в котором он назначен на должность;</w:t>
        <w:br/>
        <w:t>   • фамилия, имя, отчество и дата смерти наследодателя;</w:t>
        <w:br/>
        <w:t>   • основание наследования;</w:t>
        <w:br/>
        <w:t>   • фамилия, имя, отчество, дата рождения, место проживания наследников, а также реквизиты документов, удостоверяющих их личности;</w:t>
        <w:br/>
        <w:t>   • родственное или иное отношение наследников к наследодателю;</w:t>
        <w:br/>
        <w:t>   • доли наследников в наследстве;</w:t>
        <w:br/>
        <w:t>   • наименование наследственного имущества, его характеристика, место нахождения и оценка;</w:t>
        <w:br/>
        <w:t>   • номер наследственного дела;</w:t>
        <w:br/>
        <w:t>   • номер, за которым зарегистрировано свидетельство в реестре регистрации нотариальных действий;</w:t>
        <w:br/>
        <w:t>   • суммы взысканной государственной пошлины (нотариальный тариф);</w:t>
        <w:br/>
        <w:t>   • печать и подпись нотариуса.</w:t>
        <w:br/>
        <w:t>   На основании п. 6 ст. 85 Налогового кодекса РФ и приказа Федеральной налоговой службы России от 17 сентября 2007 г. № ММ-3-09/536 “Об утверждении форм сведений, предусмотренных статьей 85 Налогового кодекса РФ”, зарегистрированного в Министерстве юстиции России 19 октября 2007 г. за № 10369, органы (учреждения), уполномоченные совершать нотариальные действия, и нотариусы, занимающиеся частной практикой, обязаны сообщить о выдаче свидетельств о праве на наследство на недвижимое имущество в налоговые органы не позднее пяти дней со дня соответствующего нотариального удостоверения.</w:t>
        <w:br/>
        <w:t xml:space="preserve">   Свидетельство о праве собственности, выдаваемое в случае смерти одного из супругов. </w:t>
        <w:br/>
        <w:t>   Основами законодательства о нотариате установлена возможность выдачи двух видов свидетельств о праве собственности в случае смерти одного из супругов:</w:t>
        <w:br/>
        <w:t>   • свидетельство о праве собственности, которым определяется доля в общем имуществе пережившего супруга;</w:t>
        <w:br/>
        <w:t>   • свидетельство о праве собственности, которым определяется доля в общем имуществе умершего супруга, если имущество зарегистрировано за оставшимся в живых супругом. Такое свидетельство выдается по заявлению наследников, принявших наследство, с согласия пережившего супруга. Однако на практике это применяется очень редко.</w:t>
        <w:br/>
        <w:t>   Нотариус до выдачи наследникам свидетельства о праве на наследство должен установить принадлежащую наследодателю долю в совместно нажитом имуществе супругов, поскольку согласно ст. 1150 ГК РФ 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w:t>
        <w:br/>
        <w:t>   В состав наследства в таком случае включается только доля умершего супруга в совместной собственности, определяемая в соответствии со ст. 256 ГК РФ. Статья 39 Семейного кодекса РФ устанавливает презумпцию равенства долей участников общей долевой собственности, если иное не предусмотрено брачным договором между ними согласно ст. 4 °CК РФ.</w:t>
        <w:br/>
        <w:t>   Согласно ст. 75 Основ в случае смерти одного из супругов свидетельство о праве собственности на доли в общем имуществе супругов выдается нотариусом по месту открытия наследства.</w:t>
        <w:br/>
        <w:t>   Получение супружеской доли пережившим супругом, по мнению Виноградовой Р.И., Репина В.С. является добровольным актом, что и подтверждается письменным заявлением о выдаче такого свидетельства. Такого же мнения придерживаются многие практикующие нотариусы. Так, если переживший супруг отказывается от получения свидетельства, нотариус делает отметку в наследственном деле за его подписью о разъяснении ему ст. 34 СК РФ, 1150 ГК РФ и ст. 75 Основ.</w:t>
        <w:br/>
        <w:t>   С таким утверждением категорически не соглашаются Галеева Р.Ф., Зайцева Т.И., Ярков В.В. Они отмечают, что включение доли в праве общей собственности на имущество, принадлежащей пережившему супругу, в наследственную массу после смерти другого супруга, хотя бы и с согласия пережившего супруга, не может быть признано законным.</w:t>
        <w:br/>
        <w:t>   Однако, на наш взгляд, более обоснованна точка зрения Акимовой О.Н., согласно которой отказ от выделения супружеской доли следует рассматривать как одностороннюю сделку по аналогии с отказом от наследства (п. 1 ст. 1157 ГК РФ) и отказом от права собственности (ст. 236 ГК РФ) и законодательно предусмотреть право пережившего супруга на отказ от принадлежащей ему доли в праве собственности на совместно нажитое имущество.</w:t>
        <w:br/>
        <w:t>   В связи с введением нового порядка наследования денежных вкладов и включением их в наследственную массу, приходится выдавать свидетельства о праве собственности на денежные вклады, хранящиеся в банках на имя умершего супруга. Если нотариус располагает сведениями о наличии вклада у пережившего супруга и этот вклад больше или равен сумме вклада умершего, в выдаче свидетельства отказывается. Если сумма вклада пережившего супруга меньше суммы вклада умершего, свидетельство о праве собственности выдается на половину разницы в этих суммах.</w:t>
      </w:r>
    </w:p>
    <w:p>
      <w:pPr>
        <w:pStyle w:val="NormalWeb"/>
        <w:spacing w:before="280" w:after="280"/>
        <w:jc w:val="center"/>
        <w:rPr/>
      </w:pPr>
      <w:r>
        <w:rPr>
          <w:rStyle w:val="Strong"/>
        </w:rPr>
        <w:t>4.6. Приобретение общей собственности наследников</w:t>
      </w:r>
    </w:p>
    <w:p>
      <w:pPr>
        <w:pStyle w:val="NormalWeb"/>
        <w:spacing w:before="280" w:after="280"/>
        <w:rPr/>
      </w:pPr>
      <w:r>
        <w:rPr/>
        <w:t xml:space="preserve">   </w:t>
      </w:r>
      <w:r>
        <w:rPr/>
        <w:t xml:space="preserve">Раздел наследственного имущества. </w:t>
        <w:br/>
        <w:t>   В соответствии со ст. 1164 ГК РФ при наследовании по закону, если наследственное имущество переходит к двум или нескольким наследникам, а при наследовании по завещанию, если имущество завещано двум или нескольким наследникам без указания наследуемой каждым из них части имущества, наследственное имущество поступает со дня открытия наследства в общую долевую собственность наследников. И, пока наследство не будет разделено между наследниками, к их общей собственности на наследственное имущество будут применяться положения главы 16 ГК РФ об общей долевой собственности с учетом правил ст. 1165–1179 ГК РФ. Однако при разделе наследственного имущества такие правила применяются в течение трех лет со дня открытия наследства. По своей юридической природе, как отмечает Толстой Ю.К., указанный срок является не сроком исковой давности, а пресекательным (преклюзивным) сроком, поскольку определяет границы существования права в его нормальном ненарушенном состоянии, соответственно этому истечение указанного срока влечет прекращение самого права. Это означает, что разделить наследственное имущество невозможно и утрачено преимущественное право наследования отдельных видов имущества.</w:t>
        <w:br/>
        <w:t>   Раздел общего имущества может быть произведен по соглашению между наследниками.</w:t>
        <w:br/>
        <w:t>   Согласно абз. 2 ч. 1 ст. 1165 ГК РФ к соглашению о разделе наследственного имущества применяются правила ГК РФ о форме сделок и форме договоров.</w:t>
        <w:br/>
        <w:t>   Соглашение о разделе наследства может быть заключено в простой письменной форме. На практике чаще всего такие соглашения удостоверяются нотариально. И это, на наш взгляд, оправданно. Квалифицированная помощь нотариуса только способствует защите прав и законных интересов наследников, не доводя вопрос о разделе наследственного имущества до суда.</w:t>
        <w:br/>
        <w:t>   Соглашения о разделе наследства, в состав которого входит недвижимое имущество, могут быть заключены наследниками только после выдачи им свидетельства о праве на наследство. Государственная регистрация прав наследников на недвижимое имущество осуществляется на основании свидетельства о праве на наследство и соглашения о разделе наследственного имущества. Если свидетельство о праве на наследство было зарегистрировано заранее, то документы о государственной регистрации по заявлению наследников приводятся в соответствие с соглашением о разделе наследства.</w:t>
        <w:br/>
        <w:t>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отказ в государственной регистрации их прав на недвижимое имущество, полученное в результате раздела наследства.</w:t>
        <w:br/>
        <w:t>   Нормы ГК РФ уделяют особое внимание также охране прав еще не родившегося наследника, а также наследников, не обладающих дееспособностью в полном объеме.</w:t>
        <w:br/>
        <w:t>   Согласно ст. 1166 ГК РФ при наличии зачатого, но еще не родившегося наследника раздел наследства может быть осуществлен после рождения такого наследника. До момента рождения ребенка живым приостанавливается как выдача свидетельства о праве на наследство, так и раздел наследственного имущества.</w:t>
        <w:br/>
        <w:t>   Согласно ст. 1167 ГК РФ, если в круг наследников входят несовершеннолетние, недееспособные или ограниченно дееспособные граждане, раздел наследственного имущества осуществляется при участии их законных представителей, опекунов, попечителей, с соблюдением правил ст. 37 ГК РФ о распоряжении имуществом подопечного с предварительного разрешения органов опеки и попечительства.</w:t>
        <w:br/>
        <w:t>   Статья 1168 ГК РФ устанавливает круг наследников, имеющих преимущественное право на неделимую вещь при разделе наследства.</w:t>
        <w:br/>
        <w:t>   Согласно ст. 133 ГК РФ вещь, раздел которой невозможен без изменения ее назначения, признается неделимой.</w:t>
        <w:br/>
        <w:t>   В ст. 1168 ГК РФ названы три группы наследников, имеющих преимущественное право на неделимую вещь при разделе наследства.</w:t>
        <w:br/>
        <w:t>   1. Наследник, обладавший совместно с наследодателем правом общей собственности на неделимую вещь,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ящейся в общей совместной собственности, перед наследниками, которые ранее не являлись обладателями общей собственности, независимо от того, пользовались они этой вещью или нет.</w:t>
        <w:br/>
        <w:t>   2. Наследник, постоянно пользовавшийся неделимой вещью,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обладателями права общей собственности на нее.</w:t>
        <w:br/>
        <w:t>   3. Если в состав наследства входит жилое помещение (жилой дом, квартира и т. п.),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br/>
        <w:t>   В первом случае речь идет не об общей собственности наследников, а об общей собственности наследодателя и наследника, возникшей при жизни наследодателя. Например, при купле-продаже. Если участником общей собственности являлись наследник и несколько наследодателей, то ни один из них не обладает преимуществом перед другими наследниками на получение неделимой вещи в счет своей наследственной доли. Когда несколько наследников пользовались неделимой вещью, например автомобилем, также ни один из них преимущественным правом не наделен. В таких случаях спорные вопросы должны быть разрешены судом с учетом всех обстоятельств дела.</w:t>
        <w:br/>
        <w:t>   Наследник, проживавший на день открытия наследства совместно с наследодателем, согласно ст. 1169 ГК РФ имеет при разделе наследства также преимущественное право на получение в счет своей наследственной доли предметы обычной домашней обстановки и обихода.</w:t>
        <w:br/>
        <w:t>   При этом утратило силу правило ст. 553 ГК РСФСР 1964 г., согласно которому предметы домашней обстановки и обихода переходили лишь наследникам по закону, проживавшим совместно с наследодателем до его смерти не менее одного года, независимо от их очереди и наследственной доли. При этом предметы обычной домашней обстановки и обихода наследовались такими наследниками сверх причитающейся им наследственной доли.</w:t>
        <w:br/>
        <w:t>   По новому Гражданскому кодексу РФ наследник как по закону, так и по завещанию, проживавший совместно с наследодателем на день открытия наследства, имеет преимущественное право на получение предметов обычной домашней обстановки и обихода, но лишь в счет своей наследственной доли. Срок проживания наследника с наследодателем в данном случае значения не имеет, важен только сам факт их совместного проживания.</w:t>
        <w:br/>
        <w:t>   Спор между наследниками по вопросу о том, какое имущество следует включить в состав предметов домашней обстановки и обихода, разрешается судом с учетом конкретных обстоятельств дела.</w:t>
        <w:br/>
        <w:t>   Согласно ст. 1119 ГК РФ наследодатель по своему усмотрению может завещать имущество любому лицу. В этом случае наследники не смогут реализовать преимущественное право на предметы обычной домашней обстановки и обихода.</w:t>
        <w:br/>
        <w:t>   Если наследник заявляет о своем намерении о преимущественном праве на неделимую вещь при разделе наследства или на преимущественное право на предметы обычной домашней обстановки и обихода при разделе наследства, то может возникнуть несоразмерность этого имущества той наследственной доле, которая указанному наследнику причитается.</w:t>
        <w:br/>
        <w:t>   Согласно п. 4 ст. 252 ГК РФ несоразмерность имущества, выделяемого в натуре наследнику, его доле, устраняется выплатой соответствующей денежной суммы или иной компенсацией. При этом наследникам разъясняется, что суд не вправе присудить наследнику денежную компенсацию вопреки его желанию, если имеется возможность реально выделить ему долю в натуре. Выплата компенсации без согласия наследника допустима лишь при условии, что его доля незначительна, не может быть выделена и не имеет существенного интереса в использовании общего имущества.</w:t>
      </w:r>
    </w:p>
    <w:p>
      <w:pPr>
        <w:pStyle w:val="NormalWeb"/>
        <w:spacing w:before="280" w:after="280"/>
        <w:jc w:val="center"/>
        <w:rPr/>
      </w:pPr>
      <w:r>
        <w:rPr>
          <w:rStyle w:val="Strong"/>
        </w:rPr>
        <w:t>4.7. Охрана наследственного имущества</w:t>
      </w:r>
    </w:p>
    <w:p>
      <w:pPr>
        <w:pStyle w:val="NormalWeb"/>
        <w:spacing w:before="280" w:after="280"/>
        <w:rPr/>
      </w:pPr>
      <w:r>
        <w:rPr/>
        <w:t xml:space="preserve">   </w:t>
      </w:r>
      <w:r>
        <w:rPr/>
        <w:t>Принятие мер к охране наследственного имущества является одним из важных нотариальных действий, которые гарантируют защиту имущественных интересов наследников (физических и юридических лиц, иных организаций и государства), отказополучателей, а также кредиторов наследодателя.</w:t>
        <w:br/>
        <w:t>   Действующее законодательство наделяет правом принятия необходимых мер по охране наследственного имущества нотариуса (п. 1 ст. 1171 ГК РФ), исполнителя завещания (подп. 2 п. 2 ст. 1135 ГК РФ), должностных лиц органов местного самоуправления и должностных лиц консульских учреждений Российской Федерации (п. 7 ст.1171 ГК РФ) в случаях, когда эти лица наделены правом совершения нотариальных действий.</w:t>
        <w:br/>
        <w:t>   Действующее законодательство не содержит исчерпывающего перечня мер, которые могут быть предприняты уполномоченными лицами в целях охраны наследственного имущества и управления им. Нормативной базой является Гражданский кодекс РФ (ст. 1171–1174, 1180 ГК РФ) и ст. 61–69 Основ законодательства о нотариате, которые в самом общем виде регламентируют вопросы о принятии мер к охране наследства, описи и хранения наследственного имущества. Также следует отметить, что в соответствии со ст. 51 Основ законодательства о нотариате Приказом Министерства юстиции РФ от 10 апреля 2002 г. № 99 утверждены формы реестров регистрации нотариальных действий, свидетельств и удостоверительных надписей. В общей сложности утверждено 72 формы. Среди них нет ни одной формы для составления процессуальных документов по принятию мер к охране наследственного имущества. Нотариус свободен в выборе форм при составлении указанных документов.</w:t>
        <w:br/>
        <w:t>   Мерами по охране наследственного имущества и управлению им согласно действующему законодательству являются:</w:t>
        <w:br/>
        <w:t>   • опись наследственного имущества (п. 1–3 ст. 1172 ГК РФ, ч. 1 ст. 66 Основ);</w:t>
        <w:br/>
        <w:t>   • принятие наличных денег, входящих в состав наследства, в депозит нотариуса (п. 2 ст. 1172 ГК РФ);</w:t>
        <w:br/>
        <w:t>   • передача наследственного имущества на хранение (п. 4 ст. 1172 ГК РФ, ч. 2 и 3 ст. 66, ст. 67, п. 2 ч.1 ст. 69 Основ);</w:t>
        <w:br/>
        <w:t>   • передача наследственного имущества в доверительное управление (ст. 1173 ГК РФ);</w:t>
        <w:br/>
        <w:t>   • направление нотариусом обязательного для исполнения поручения о принятии мер к охране наследства (п. 5 ст. 1171 ГК РФ, ст. 65 Основ).</w:t>
        <w:br/>
        <w:t>   В соответствии с п. 2 ст. 1171 ГК РФ нотариус принимает меры по охране наследства и управлению им по заявлению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ст. 1134 ГК РФ), нотариус принимает меры по охране наследства и управлению им по согласованию с исполнителем завещания.</w:t>
        <w:br/>
        <w:t>   Сообщения об оставшемсяимуществе или заявления о принятии мер в охране наследственного имущества могут быть поданы письменно, а также по телефону. Поступающие сообщения, заявления должны быть зарегистрированы в книге учета заявлений о принятии мер к охране наследственного имущества в день их поступления.</w:t>
        <w:br/>
        <w:t>   Исполнитель завещания принимает меры по охране наследства и управлению им самостоятельно либо по требованию одного или нескольких наследников.</w:t>
        <w:br/>
        <w:t>   Нотариус определяет срок, в течение которого он осуществляет меры по охране наследства и управлению им с учетом характера и ценности наследства, а также времени, необходимого наследникам для вступления во владение наследством. Однако этот срок не должен быть более шести месяцев со дня открытия наследства. Допускается продление срока, но не более девяти месяцев со дня открытия наследства, в случаях:</w:t>
        <w:br/>
        <w:t>   • отказа от наследства или отстранения наследника от наследования как недостойного (п. 2 ст. 1154 ГК РФ);</w:t>
        <w:br/>
        <w:t>   • непринятия наследства наследником (п. 3 ст. 1154 ГК РФ);</w:t>
        <w:br/>
        <w:t>   • наследственной трансмиссии (ст. 1156 ГК РФ).</w:t>
        <w:br/>
        <w:t>   Для исполнителя завещания предельного срока для принятия мер к охране наследственного имущества не установлено. Он осуществляет указанные меры в течение срока, необходимого для исполнения завещания (п. 4 ст. 1171 ГК РФ).</w:t>
        <w:br/>
        <w:t>   В процессе работы по охране наследственного имущества нотариус проводит ряд мероприятий, обеспечивающих полную охрану этого имущества, в частности:</w:t>
        <w:br/>
        <w:t>   • устанавливает место открытия наследства, наличие имущества, его состав и местонахождение;</w:t>
        <w:br/>
        <w:t>   • извещает о предстоящей описи наследников, местонахождение которых стало известно;</w:t>
        <w:br/>
        <w:t>   • в подтверждение факта смерти наследодателя истребует свидетельство о смерти, оставляя в своих делах копию;</w:t>
        <w:br/>
        <w:t>   • если свидетельство о смерти истребовать не представляется возможным, меры по охране могут быть приняты при наличии достоверных сведений о смерти наследодателя;</w:t>
        <w:br/>
        <w:t>   • уточняет, были ли приняты предварительные меры по охране оставшегося имущества, если были, то кем, было ли опечатано помещение с имуществом умершего, где находятся ключи от этого помещения;</w:t>
        <w:br/>
        <w:t>   • уведомляет о предстоящей описи исполнителя завещания, наследников, в необходимых случаях орган опеки и попечительства и других заинтересованных лиц;</w:t>
        <w:br/>
        <w:t>   • если есть основания предполагать, что имущество в порядке наследования будет передано Российской Федерации, сообщает об описи соответствующему органу.</w:t>
        <w:br/>
        <w:t>   Нотариус должен принять меры к тому, чтобы при описи имущества присутствовали двое свидетелей, отвечающие требованиям, установленным п. 2 ст. 1124 ГК РФ.</w:t>
        <w:br/>
        <w:t>   Нотариус вправе описывать имущество только при условии добровольного предъявления имущества к описи совместно проживающими с наследодателем лицами. При этом он должен разъяснить, что они имеют преимущественное право на получение в счет своей доли предметов обычной домашней обстановки и обихода (ст. 1169 ГК РФ).</w:t>
        <w:br/>
        <w:t>   После проведения неотложных мер по организации работы по принятию мер к охране наследственного имущества умершего нотариус немедленно должен выехать на место для составления описи.</w:t>
        <w:br/>
        <w:t>   Опись наследственного имущества является одной из наиболее распространенных мер по охране наследства. От точного определения состава наследственного имущества в описи зависит, в каком состоянии и количестве оно будет передано наследникам, отказополучателям. Также опись является необходимой предпосылкой для передачи наследственного имущества на хранение и в доверительное управление.</w:t>
        <w:br/>
        <w:t xml:space="preserve">   В акте описи должны быть указаны: </w:t>
        <w:br/>
        <w:t>   • место, дата и время составления описи, а также фамилия, имя, отчество нотариуса, производящего опись имущества;</w:t>
        <w:br/>
        <w:t>   • наименование государственной нотариальной конторы, если опись производится нотариусом, работающим в государственной нотариальной конторе;</w:t>
        <w:br/>
        <w:t>   • дата поступления сообщения об оставшемся имуществе или поручения о принятии мер к охране наследственного имущества;</w:t>
        <w:br/>
        <w:t>   • фамилия, имя, отчество, адрес всех лиц, участвующих в описи;</w:t>
        <w:br/>
        <w:t>   • фамилия, имя, отчество наследодателя, дата его смерти и место нахождения описываемого имущества;</w:t>
        <w:br/>
        <w:t>   • сведения о наследниках, иных лицах, участвующих в описи. При описи могут присутствовать как наследники по завещанию, так и наследники по закону любой очереди в качестве лиц, заинтересованных в определении состава наследства, на случай, если призываемые к наследству наследники определенной очереди откажутся от наследства.</w:t>
        <w:br/>
        <w:t>   При этом указанные лица, в отличие от свидетелей, лишь имеют право, но не обязаны присутствовать при описи. Это обстоятельство, как отмечает Богомазова Г.Г., имеет важное практическое значение, поскольку отсутствие в месте проведения описи кого-либо из лиц, перечисленных в абз. 2. п. 1 ст. 1172 ГК РФ, не может являться ни препятствием для ее проведения, ни основанием для дальнейшего оспаривания;</w:t>
        <w:br/>
        <w:t>   • сведения о принятых предварительных мерах охраны наследственного имущества (было ли опечатано помещение до явки нотариуса и кем; состояние пломб и печатей, если помещение опечатано).</w:t>
        <w:br/>
        <w:t>   Главное при составлении описи наследственного имущества заключается в тщательной и подробной характеристике (вес, метраж, цвет, фабрично-заводская марка, страна-производитель, год выпуска и т. д.) каждой вещи (предмета) в отдельности, с указанием стоимости.</w:t>
        <w:br/>
        <w:t>   При этом стоимость определяется по соглашению между наследниками. Если соглашение недостигнуто, оценка осуществляется независимыми оценщиками за счет лица, потребовавшего оценку наследственного имущества, с последующим распределением этих расходов между наследниками пропорционально стоимости полученного наследства.</w:t>
        <w:br/>
        <w:t>   На каждой странице акта описи подводится итог количества вещей (предметов) и их стоимость, по окончании описи – общий итог количества вещей (предметов) и их стоимость.</w:t>
        <w:br/>
        <w:t>   В акт описи включается все имущество, находящееся в жилом помещении умершего, в том числе предметы обычной домашней обстановки и обихода, личные вещи наследодателя, предметы профессиональной деятельности, а также предметы роскоши. Заявления соседей и других лиц о принадлежности им отдельных предметов заносятся в акт описи, а заинтересованным лицам разъясняется порядок обращения в суд с иском об исключении этого имущества из описи.</w:t>
        <w:br/>
        <w:t>   Если производство описи имущества прерывается или продолжается несколько дней, помещение каждый раз опечатывается нотариусом, при этом в акте указывается состояние пломб и печатей при последующем вскрытии помещения.</w:t>
        <w:br/>
        <w:t xml:space="preserve">   Акт описи составляется не менее чем в трех экземплярах. </w:t>
        <w:br/>
        <w:t>   Все экземпляры подписываются нотариусом, заинтересованными лицами. Один экземпляр подшивают в наследственное дело, второй под расписку выдают хранителю наследственного имущества, третий – наследникам вместе со свидетельством о праве на наследство.</w:t>
        <w:br/>
        <w:t>   Наследственное имущество, не требующее управления и особого порядка хранения, передается нотариусом на ответственное хранение кому-либо из наследников, имеющему возможность принять его. В случае, когда наследование осуществляется по завещанию, в котором назначен исполнитель завещания, хранение обеспечивается исполнителем завещания самостоятельно либо посредством заключения договора хранения с кем-либо из наследников.</w:t>
        <w:br/>
        <w:t>   При этом нотариус должен разъяснить лицам, принимающим это имущество, что в соответствии со ст. 1171 ГК РФ за хранение им может быть выплачено вознаграждение до уплаты долгов кредиторам наследодателя в пределах стоимости перешедшего к каждому из наследников имущества. Предельный размер вознаграждения по договору хранения наследственного имущества и договору доверительного управления имуществом не может превышать 3 % оценочной стоимости наследственного имущества, определяемой п. 13 Постановления Правительства РФ от 27 мая 2002 г. № 350 “Об утверждении предельного размера вознаграждения по договору хранения наследственного имущества и договору доверительного управления наследственным имуществом”.</w:t>
        <w:br/>
        <w:t>   О передаче имущества на хранение делается запись в акте описи, а у лица, принявшего имущество на хранение, нотариус берет подписку об уголовной и материальной ответственности за растрату, отчуждение или сокрытие наследственного имущества и причиненные убытки (ст. 160 УК РФ; нормы глав 59 и 60 ГК РФ).</w:t>
        <w:br/>
        <w:t>   Законодательство устанавливает, что не всякое наследственное имущество передается на хранение наследникам или другим лицам. Для некоторых вещей, входящих в состав описанного имущества, установлен особый порядок хранения.</w:t>
        <w:br/>
        <w:t>   Входящие в состав наследства наличные деньги вносятся в депозит нотариуса, а валютные ценности, драгоценные металлы, изделия из них и не требующие управления ценные бумаги передаются банку на хранение по договору согласно ст. 921 ГК РФ.</w:t>
        <w:br/>
        <w:t>   Прежде чем сдать описанные ценности в банк, нотариус должен зарегистрировать их в книге учета ценностей. Опись составляется в пяти экземплярах. Из них три экземпляра передаются вместе с ценностями в банк, четвертый подшивается в наследственное дело, пятый экземпляр и квитанция банка о принятии ценностей выдается наследнику вместе со свидетельством о праве на наследство.</w:t>
        <w:br/>
        <w:t>   Если во время описи имущества в наличии окажутся вещи, не представляющие в связи с износом никакой ценности, нотариус с согласия наследников вправе не включить эти вещи в акт описи, а по отдельному акту передать для уничтожения в заготовительную базу утильсырья.</w:t>
        <w:br/>
        <w:t>   Законодательством предусмотрен особый порядок принятия мер к охране наследства, если в его составе имеется имущество, требующее не только хранения, но и управления (предприятия, доля в уставном (складочном) капитале общества, ценные бумаги, исключительные права). При наличии такого имущества нотариус в соответствии со ст. 1026 ГК РФ в качестве учредителя доверительного управления заключает договор доверительного управления.</w:t>
        <w:br/>
        <w:t>   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br/>
        <w:t>   По договору доверительного управления наследственным имуществом нотариус или исполнитель завещания (учредитель управления) передает другой стороне (доверительному управляющему) на срок охраны наследства указанное имущество в доверительное управление, а управляющий обязуется осуществлять управление этим имуществом в интересах наследников (выгодоприобретателей).</w:t>
        <w:br/>
        <w:t>   Передача имущества в доверительное управление не влечет перехода права собственности на него к доверительному управляющему (абз. 2 п. 1 ст. 1012 ГК РФ).</w:t>
        <w:br/>
        <w:t>   Договор доверительного управления наследственным имуществом подлежит заключению в форме, предписанной ст. 1017 ГК РФ.</w:t>
        <w:br/>
        <w:t>   Подлежат соблюдению и правила о государственной регистрации передачи недвижимого имущества в доверительное управление.</w:t>
        <w:br/>
        <w:t>   Доверительным управляющим наследственного имущества может быть любой гражданин, а также любая коммерческая или некоммерческая организация, кроме выгодоприобретателя (ст. 1015 ГК РФ). Следовательно, наследник не может быть назначен доверительным управляющим. Кроме наследников, не могут быть доверительными управляющими государственные органы, органы местного самоуправления и учреждения.</w:t>
        <w:br/>
        <w:t>   Существенные условия договора доверительного управления предусмотрены в ст. 1116 ГК РФ. К ним относятся:</w:t>
        <w:br/>
        <w:t>   • состав имущества, передаваемого в доверительное управление;</w:t>
        <w:br/>
        <w:t>   • наименование учредителя управления, доверительного управляющего и выгодоприобретаеля, если о нем имеются сведения;</w:t>
        <w:br/>
        <w:t>   • размер и форма вознаграждения управляющему;</w:t>
        <w:br/>
        <w:t>   • срок действия договора.</w:t>
        <w:br/>
        <w:t>   Помимо права на вознаграждение, согласно ст. 1023 ГК РФ доверительный управляющий имеет право на возмещение необходимых расходов, произведенных им при доверительном управлении наследственным имуществом, за счет доходов от использования этого имущества.</w:t>
        <w:br/>
        <w:t>   Доверительный управляющий, не проявивший при управлении наследственным имуществом должной заботы об интересах наследников, согласно ст. 1122 ГК РФ возмещает им упущенную выгоду за время доверительного управления имуществом и несет ответственность за причиненные убытки, если не докажет, что эти убытки произошли вследствие непреодолимой силы либо действий наследников, нотариуса или исполнителя завещания.</w:t>
      </w:r>
    </w:p>
    <w:p>
      <w:pPr>
        <w:pStyle w:val="NormalWeb"/>
        <w:spacing w:before="280" w:after="280"/>
        <w:jc w:val="center"/>
        <w:rPr/>
      </w:pPr>
      <w:r>
        <w:rPr>
          <w:rStyle w:val="Strong"/>
        </w:rPr>
        <w:t>4.8. Ответственность наследника по долгам наследодателя</w:t>
      </w:r>
    </w:p>
    <w:p>
      <w:pPr>
        <w:pStyle w:val="NormalWeb"/>
        <w:spacing w:before="280" w:after="280"/>
        <w:rPr/>
      </w:pPr>
      <w:r>
        <w:rPr/>
        <w:t xml:space="preserve">   </w:t>
      </w:r>
      <w:r>
        <w:rPr/>
        <w:t>В соответствии с. п. 1 ст. 418 ГК РФ обязательства должника прекращаются с его смертью, если исполнение этих обязательств не может быть произведено без личного участия умершего либо эти обязательства иным образом неразрывно связаны с личностью должника.</w:t>
        <w:br/>
        <w:t>   Личный характер обязательства, влекущий его прекращение вследствие смерти гражданина, должен определяться с учетом содержания и назначения обязательства, а также других сопутствующих ему обстоятельств. Если личный характер обязательств не будет установлен, обязательство сохраняет свою силу для наследников умершего гражданина согласно нормам наследственного права. Из этого следует, что неисполненные обязательства умершего перед его кредиторами по выплате в счет долга денежных средств или передаче определенной содержанием обязательства вещи после его смерти должны быть исполнены его провоприемниками.</w:t>
        <w:br/>
        <w:t>   Согласно ч. 1 п. 1 ст. 1175 ГК РФ наследники, принявшие наследство, отвечают по долгам наследодателя солидарно.</w:t>
        <w:br/>
        <w:t>   Согласно ст. 323 ГК РФ установление солидарной ответственности наследников, принявших наследство, означает, что кредитор может потребовать исполнения обязательств от любого из наследников, притом в целом или в части, но в пределах стоимости перешедшего к наследнику наследственного имущества. Наследник не может отказать кредитору в удовлетворении его требования в полном объеме со ссылкой на то, что имеются другие наследники. При этом исполнивший солидарную обязанность наследник имеет право регрессного требования к остальным наследникам в равных долях за вычетом доли, падающей на него самого. При этом в порядке регресса остальные наследники отвечают перед наследником, погасившим долг, как долевые должники. Кредитор, не получивший долг полностью от одного наследника, имеет право требовать недополученный долг от остальных наследников, которые являются солидарными должниками. Однако согласно ч. 2 п. 1 ст. 1175 ГК РФ каждый из наследников отвечает по долгам наследодателя в пределах стоимости перешедшего к нему наследственного имущества. Поэтому требования кредиторов к наследникам, превышающие стоимость перешедшего к ним имущества, считаются выполненными, когда они солидарно передали в счет долга кредитору все полученные ими доли.</w:t>
        <w:br/>
        <w:t xml:space="preserve">   Наследник, принявший наследство в порядке наследственной трансмиссии по ст. 1156 ГК РФ,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 Так, после смерти матери к наследованию была призвана дочь, которая умерла, не успев принять наследство. К наследованию после смерти дочери был призван муж дочери – зять наследодателя. В порядке наследственной трансмиссии к нему перешло право на принятие наследства, оставшегося после смерти тёщи, а также право на принятие наследства, оставшегося после смерти жены. Оба эти наследства он принял. По долгам жены он отвечает наследственным имуществом, которое осталось после смерти жены, и не отвечает этим имуществом по долгам тещи, от которой к нему перешло право на принятие наследства. </w:t>
        <w:br/>
        <w:t>   Кредиторы наследодателя вправе предъявить свои требования в пределах сроков исковой давности, установленных для соответствующих требований:</w:t>
        <w:br/>
        <w:t>   • после принятия наследства – к принявшим наследство наследникам;</w:t>
        <w:br/>
        <w:t>   • до принятия наследства – к исполнителю завещания или к наследственному имуществу. В последнем случае суд приостанавливает рассмотрение дела до принятия наследства или перехода выморочного имущества в порядке наследования к Российской Федерации.</w:t>
        <w:br/>
        <w:t>   По ст. 554 ГК РСФСР 1964 г. претензии можно было предъявить также и нотариальной конторе по месту открытия наследства.</w:t>
        <w:br/>
        <w:t>   Несмотря на то, что в ст. 1175 ГК РФ не содержится указаний на возможность подачи претензии кредитора нотариусу, если претензия предъявляется к наследственному имуществу, она, по мнению многих авторов, может быть подана и нотариусу.</w:t>
        <w:br/>
        <w:t>   В этом случае нотариус согласно ст. 63 Основ принимает претензию и регистрирует ее в книге учета наследственных дел. По ней заводится наследственное дело, если нотариусом не было заведено наследственное дело после умершего. Однако нотариус не вправе самостоятельно выдавать распоряжение об удовлетворении претензий кредитора за счет наследственного имущества, а обязан лишь в необходимых случаях принять меры к охране наследственного имущества. О принятии мер к охране наследственного имущества может заявить и кредитор наследодателя, при этом заявление должно быть зарегистрировано в книге учета заявлений о принятии мер наследственного имущества.</w:t>
        <w:br/>
        <w:t>   О поступивших заявлениях нотариус извещает известных ему наследников и предлагает им добровольно погасить долг. Если наследники отказываются предъявить имущество наследодателя к описи, нотариус составляет об этом акт. При отказе наследников добровольно погасить долг нотариус разъясняет кредитору порядок обращения в суд с иском к наследникам.</w:t>
        <w:br/>
        <w:t>   Требования, предусмотренные в п. 3 ст. 1175 ГК РФ, носят уведомительный характер и могут быть предъявлены кредиторами независимо от наступления срока соответствующего требования. Поэтому наличие претензии не приостанавливает выдачу свидетельства о праве на наследство, о чем нотариус должен разъяснить кредитору. Однако подача претензии необходима как для кредиторов, так и для наследников должника. В интересах кредиторов, чтобы о себе напомнить. В интересах должников, чтобы они заранее знали, какими долгами обременено наследство.</w:t>
        <w:br/>
        <w:t>   Таким образом, право кредитора наследодателя на предъявление претензии возникает со дня смерти указанного должника, а не с даты, когда наследодатель должен быть погасить долг. Вместе с тем по ст. 1175 ГК РФ кредиторы могут предъявлять свои требования в пределах сроков исковой давности, установленных для соответствующих требований. Законодатель в данном случае применяет правила ст. 201 ГК РФ, согласно которой перемена лиц в обязательстве не влечет изменения срока исковой давности и порядка его исчисления.</w:t>
        <w:br/>
        <w:t>   В соответствии с изложенным выше порядком исполнения обязательств наследодателя перед его кредиторами ответственность несет и Российская Федерация – при наследовании обремененного долгами наследодателя выморочного имущества, а также по завещанию наследодателя или при отказе наследников от наследства в пользу Российской Федерации.</w:t>
        <w:br/>
        <w:t>   Кроме того, наследники из принятого им наследства обязаны удовлетворить требования о возмещении расходов, вызванных смертью наследодателя, а также расходов на охрану наследственного имущества и управлению им (возмещение расходов на охрану наследства и управление им рассмотрено нами в§ 7 настоящей главы “Охрана наследственного имущества”.</w:t>
        <w:br/>
        <w:t>   К расходам, вызванным смертью наследодателя, могут относиться:</w:t>
        <w:br/>
        <w:t>   • расходы, вызванные предсмертной болезнью наследодателя;</w:t>
        <w:br/>
        <w:t>   • расходы на достойные похороны наследодателя, включая необходимые расходы на оплату места его погребения;</w:t>
        <w:br/>
        <w:t>   • расходы, связанные с исполнением завещания, включая вознаграждения исполнителя завещания.</w:t>
        <w:br/>
        <w:t>   Требования о возмещении любых вышеперечисленных расходов могут быть предъявлены к наследникам, принявшим наследство, а до принятия наследства – к исполнителю завещания или к наследственному имуществу. В последнем случае согласно ст. 69 Основ нотариус выносит постановление о возмещении соответствующих расходов.</w:t>
        <w:br/>
        <w:t>   Такие расходы возмещаются до уплаты долгов кредиторам наследодателя в пределах стоимости перешедшего к каждому наследнику наследственного имущества.</w:t>
        <w:br/>
        <w:t>   Очередность вышеуказанных расходов установлена в абз. 2 п. 2 ст. 1174 ГК РФ:</w:t>
        <w:br/>
        <w:t>   • в первую очередь возмещаются расходы, вызванные предсмертной болезнью и похоронами наследодателя;</w:t>
        <w:br/>
        <w:t>   • во вторую – расходы на охрану наследства и управление им;</w:t>
        <w:br/>
        <w:t>   • в третью – расходы, связанные с исполнением завещания.</w:t>
        <w:br/>
        <w:t>   В основном расходы на достойные похороны покрываются за счет денежных сумм, входящих в состав наследственного имущества. 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br/>
        <w:t>   Если ранее в законодательстве не содержалось каких-либо указаний о предельных размерах расходов, то в настоящее время в соответствии с п. 3 ст. 1174 ГК РФ такие пределы установлены. Размер средств, выдаваемых на основании данного пункта банком на похороны наследнику или указанному в постановлении нотариуса лицу, не может превышать сорок тысяч рублей.</w:t>
      </w:r>
    </w:p>
    <w:p>
      <w:pPr>
        <w:pStyle w:val="NormalWeb"/>
        <w:spacing w:before="280" w:after="280"/>
        <w:jc w:val="center"/>
        <w:rPr/>
      </w:pPr>
      <w:r>
        <w:rPr/>
        <w:t>Контрольные вопросы</w:t>
      </w:r>
    </w:p>
    <w:p>
      <w:pPr>
        <w:pStyle w:val="NormalWeb"/>
        <w:spacing w:before="280" w:after="280"/>
        <w:rPr/>
      </w:pPr>
      <w:r>
        <w:rPr/>
        <w:t xml:space="preserve">   </w:t>
      </w:r>
      <w:r>
        <w:rPr/>
        <w:t xml:space="preserve">1. Что необходимо для принятия наследства </w:t>
        <w:br/>
        <w:t xml:space="preserve">   2. Какие способы принятия наследства существуют </w:t>
        <w:br/>
        <w:t xml:space="preserve">   3. Какие сроки для принятия наследства установлены </w:t>
        <w:br/>
        <w:t xml:space="preserve">   4. Возможно ли принятие наследства после истечения срока </w:t>
        <w:br/>
        <w:t xml:space="preserve">   5. В каких случаях применяются правила “наследственной трансмиссии” </w:t>
        <w:br/>
        <w:t xml:space="preserve">   6. Каковы особенности принятия наследства по наследственной трансмиссии </w:t>
        <w:br/>
        <w:t xml:space="preserve">   7. Что означает отказ от наследства и каковы его последствия </w:t>
        <w:br/>
        <w:t xml:space="preserve">   8. Возможно ли признать отказ от наследства недействительным </w:t>
        <w:br/>
        <w:t xml:space="preserve">   9. В каком порядке выдается свидетельство о праве на наследство </w:t>
        <w:br/>
        <w:t xml:space="preserve">   10. Каким должно быть содержание свидетельства о праве на наследство </w:t>
        <w:br/>
        <w:t xml:space="preserve">   11. В какую собственность поступает наследственное имущество двум или более наследникам </w:t>
        <w:br/>
        <w:t xml:space="preserve">   12. Как осуществляется раздел наследственного имущества </w:t>
        <w:br/>
        <w:t xml:space="preserve">   13. Каковы меры по охране наследственного имущества </w:t>
        <w:br/>
        <w:t xml:space="preserve">   14. В течение какого срока осуществляются меры к охране наследственного имущества </w:t>
        <w:br/>
        <w:t xml:space="preserve">   15. В каком объеме наследник отвечает перед кредиторами наследодателя </w:t>
        <w:br/>
        <w:t>   16. Что входит в первоочередные платежи по долгам наследодателя</w:t>
      </w:r>
    </w:p>
    <w:p>
      <w:pPr>
        <w:pStyle w:val="NormalWeb"/>
        <w:spacing w:before="280" w:after="280"/>
        <w:jc w:val="center"/>
        <w:rPr/>
      </w:pPr>
      <w:r>
        <w:rPr>
          <w:rStyle w:val="Strong"/>
        </w:rPr>
        <w:t>ГЛАВА V. ОСОБЕННОСТИ НАСЛЕДОВАНИЯ ОТДЕЛЬНЫХ ВИДОВ ИМУЩЕСТВА</w:t>
      </w:r>
    </w:p>
    <w:p>
      <w:pPr>
        <w:pStyle w:val="NormalWeb"/>
        <w:spacing w:before="280" w:after="280"/>
        <w:rPr/>
      </w:pPr>
      <w:r>
        <w:rPr/>
        <w:t>5.1. Наследование прав, связанных с участием в хозяйственных товарищества, обществах и производственных кооперативах</w:t>
        <w:br/>
        <w:t>5.2. Наследование прав, связанных с участием в потребительском кооперативе</w:t>
        <w:br/>
        <w:t>5.3. Наследование предприятия</w:t>
        <w:br/>
        <w:t>5.4. Наследование имущества члена крестьянского (фермерского) хозяйства</w:t>
        <w:br/>
        <w:t>5.5. Наследование вещей, ограниченно оборотоспособных</w:t>
        <w:br/>
        <w:t>5.6. Наследование земельных участков</w:t>
        <w:br/>
        <w:t>5.7. Наследование невыплаченных сумм, предоставленных гражданину в качестве средств к существованию</w:t>
        <w:br/>
        <w:t>5.8. Наследование имущества, предоставленного наследодателю государственным или муниципальным образованием на льготных условиях</w:t>
        <w:br/>
        <w:t>5.9. Наследование государственных наград, почетных и памятных (именных) знаков</w:t>
        <w:br/>
        <w:t>5.10. Наследование интеллектуальной собственности</w:t>
        <w:br/>
        <w:t>5.11. Особенности наследования предметов обычной домашней обстановки и обихода</w:t>
      </w:r>
    </w:p>
    <w:p>
      <w:pPr>
        <w:pStyle w:val="NormalWeb"/>
        <w:spacing w:before="280" w:after="280"/>
        <w:jc w:val="center"/>
        <w:rPr/>
      </w:pPr>
      <w:r>
        <w:rPr>
          <w:rStyle w:val="Strong"/>
        </w:rPr>
        <w:t>5.1. Наследование прав, связанных с участием в хозяйственных товарищества, обществах и производственных кооперативах</w:t>
      </w:r>
    </w:p>
    <w:p>
      <w:pPr>
        <w:pStyle w:val="NormalWeb"/>
        <w:spacing w:before="280" w:after="280"/>
        <w:rPr/>
      </w:pPr>
      <w:r>
        <w:rPr/>
        <w:t xml:space="preserve">   </w:t>
      </w:r>
      <w:r>
        <w:rPr/>
        <w:t>Гражданский кодекс РСФСР 1964 г. не содержал нормы, регулирующие вопросы наследования отдельных видов имущества, кроме норм, регулирующих наследование предметов домашней обстановки и обихода (ст. 533 ГК РСФСР) и наследования в колхозном дворе (ст. 560 ГК РСФСР). В части третьей Гражданского кодекса РФ особенностям наследования и раздела отдельных видов имущества посвящена отдельная глава.</w:t>
        <w:br/>
        <w:t>   Вопросы наследования прав, связанных с участием в хозяйственных товариществах и обществах, производственных кооперативах регламентированы в ст. 1176 ГК РФ, в которой установлен общий порядок наследования. Однако, кроме общей нормы, имеются нормы об особенностях перехода по наследству долей, паев, акций, которые содержатся в первой части Гражданского кодекса РФ, а также в специальных законах о соответствующих юридических лицах (например, “Об обществах с ограниченной ответственностью”, “О производственных кооперативах”, “Об акционерных обществах” и др.).</w:t>
        <w:br/>
        <w:t>   Сейчас многие граждане являются участниками различных юридических лиц. В связи с участием в образовании имущества юридического лица учредители (участники) могут иметь обязательственные права в отношении этого юридического лица либо вещные права на его имущество. Участники хозяйственных товариществ и обществ, производственных кооперативов в отношении имущества юридического лица имеют обязательственные права, т. е. они не являются собственниками (ч. 2 ст. 48 ГК РФ). Поэтому наследственным имуществом полного товарищества и вкладчика является доля в складочном капитале товарищества, участника общества с ограниченной ответственностью – доля в уставном капитале общества, члена производственного кооператива – пай в имуществе кооператива, участника акционерного общества – акции. В настоящее время цивилистами высказываются различные точки зрения в отношении объекта наследования. По мнению Телюкиной М.А., следует говорить о наследовании права на стоимость доли (пая). Ветошкина С.А. указывает о наследовании прав, связанных с участием в хозяйственных товариществах. Пронин В.В. считает, что наследование зависит от организационно-правовой формы юридического лица. В одних случаях наследники наследуют долю (вклад, пай и т. д.) и становятся участниками (членами, акционерами) хозяйственных обществ, а в других приобретают только ее (его) стоимость. На наш взгляд, справедливо отмечает Михеева Н.В., что подход должен быть единым: объектом наследования всегда выступает доля (пай, акция), т. е. то, что подтверждает факт участия наследодателя в организациях.</w:t>
        <w:br/>
        <w:t>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Имущество принадлежит на праве собственности самому товарищу.</w:t>
        <w:br/>
        <w:t>   Участнику же полного товарищества принадлежит на праве собственности доля в складочном капитале товарищества.</w:t>
        <w:br/>
        <w:t>   Товарищество состоит из двух категорий участников: полных товарищей (комплектариев), отвечающих по обязательствам товарищества своим имуществом, и товарищей-вкладчиков (коммандатистов), не отвечающих по обязательствам предприятия, называемых товарищами на вере.</w:t>
        <w:br/>
        <w:t>   В состав наследства умершего полного товарища и (или) вкладчика входит их доля в складочном капитале товарищества на вере.</w:t>
        <w:br/>
        <w:t>   Производственный кооператив (артель) – это объединение лиц для совместного ведения предпринимательской деятельности на началах их личного трудового и иного участия, первоначальное имущество которого складывается из паевых взносов членов объединения. Следовательно, в наследственное имущество члена производственного кооператива входит его пай.</w:t>
        <w:br/>
        <w:t>   Основанием для выдачи свидетельства о праве на наследство на имущество умершего члена производственного кооператива является справка кооператива о размере пая.</w:t>
        <w:br/>
        <w:t xml:space="preserve">   Коммерческая организация, уставной капитал которой разделен на доли заранее определенных размеров, образованная одним или несколькими лицами, не отвечающими по ее обязательствам, называется обществом с ограниченной ответственностью. </w:t>
        <w:br/>
        <w:t>   Обществом с дополнительной ответственностью признается общество, учрежденное одним или несколькими лицами, уставной капитал которого разделен на доли, определенные учредительными документами, солидарно несущими субсидиарную ответственность по его обязательствам в размере, кратном стоимости их вкладов в уставной капитал.</w:t>
        <w:br/>
        <w:t>   Наследственное имущество члена общества с ограниченной ответственностью состоит из доли в уставном капитале.</w:t>
        <w:br/>
        <w:t>   Акционерным признается общество, уставной капитал которого разделен на акции.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 В состав наследства участника акционерного общества входят принадлежавшие ему акции.</w:t>
        <w:br/>
        <w:t>   Для выдачи свидетельства о праве на наследство на акции нотариус требует выписку из реестра акционеров.</w:t>
        <w:br/>
        <w:t>   Наследники вкладчиков товарищества на вере и акционеров автоматически становятся участниками товарищества на вере и акционерного общества.</w:t>
        <w:br/>
        <w:t>   Наследование имущества члена полного товарищества, производственного кооператива, общества с ограниченной и дополнительной ответственностью осуществляется на общих основаниях. Однако законом или учредительными документами этих юридических лиц может быть предусмотрено, что для вступления наследника в товарищество или кооператив либо для перехода к наследнику доли в уставном капитале общества требуется согласие остальных участников товарищества или общества либо членов кооператива.</w:t>
        <w:br/>
        <w:t>   По мнению Зайцевой Т.И., Крашенинникова П.В., при оформлении наследственных прав умершего участника полного товарищества до выдачи свидетельства о праве на наследство нотариусу должно быть представлено согласие на вступление наследника в товарищество. Однако Михеева Н.В. данное мнение считает ошибочным и отмечает, что в порядке наследственного правоприемства не переходит право быть участником полного товарищества. Вне зависимости от мнения остальных полных товарищей в состав наследства входит доля в складочном каптале товарищества.</w:t>
        <w:br/>
        <w:t>   Аналогичные ошибки допускаются и при оформлении наследственных прав на долю уставного капитала в обществах с ограниченной ответственностью и на пай в производственных кооперативах.</w:t>
        <w:br/>
        <w:t>   На наш взгляд, мнение Михеевой Н.В. о том, что согласие участников требуется только для вступления наследника в общество или в производственный кооператив, но не может ограничивать его право наследовать имущество, представляется правильным. По такому пути пошла и правоприменительная практика. Нотариус выдает свидетельство о праве на наследство на долю уставного каптала, а не на действительную стоимость доли в уставном капитале умершего участника общества.</w:t>
      </w:r>
    </w:p>
    <w:p>
      <w:pPr>
        <w:pStyle w:val="NormalWeb"/>
        <w:spacing w:before="280" w:after="280"/>
        <w:jc w:val="center"/>
        <w:rPr/>
      </w:pPr>
      <w:r>
        <w:rPr>
          <w:rStyle w:val="Strong"/>
        </w:rPr>
        <w:t>5.2. Наследование прав, связанных с участием в потребительском кооперативе</w:t>
      </w:r>
    </w:p>
    <w:p>
      <w:pPr>
        <w:pStyle w:val="NormalWeb"/>
        <w:spacing w:before="280" w:after="280"/>
        <w:rPr/>
      </w:pPr>
      <w:r>
        <w:rPr/>
        <w:t xml:space="preserve">   </w:t>
      </w:r>
      <w:r>
        <w:rPr/>
        <w:t>Согласно ст. 116 ГК РФ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br/>
        <w:t>   Кроме ГК РФ, деятельность потребительских кооперативов регламентируется Законом РФ от 19 июня 1992 г. “О потребительской кооперации в Российской Федерации” и Федеральным законом от 8 декабря 1995 г. “О сельскохозяйственной кооперации”, а также другими нормативными актами.</w:t>
        <w:br/>
        <w:t>   Признаками потребительского кооператива следует выделить:</w:t>
        <w:br/>
        <w:t>   • добровольность объединения его членов;</w:t>
        <w:br/>
        <w:t>   • смешанный субъектный состав, предполагающий возможность членства в одном кооперативе как граждан, так и юридических лиц;</w:t>
        <w:br/>
        <w:t>   • организацию кооператива на основе членства, порождающего права, обязанности и ответственность как пайщиков, так и самого кооператива;</w:t>
        <w:br/>
        <w:t>   • объединение членами кооператива своих имущественных взносов (паев) для создания кооператива и в качестве основного источника финансирования его деятельности;</w:t>
        <w:br/>
        <w:t>   • некоммерческий характер деятельности потребительского кооператива (в отличие от производственного кооператива), служащей исключительно цели удовлетворения материальных и иных потребностей пайщиков;</w:t>
        <w:br/>
        <w:t>   • свободу выхода из кооператива с возвращением паевого взноса;</w:t>
        <w:br/>
        <w:t>   • обязательность покрытия убытков кооператива путем внесения пайщиками дополнительных взносов;</w:t>
        <w:br/>
        <w:t>   • наличие у кооператива правоспособности юридического лица.</w:t>
        <w:br/>
        <w:t>   Единственным учредительным документом потребительского кооператива является его Устав. Учредительный договор при создании таких кооперативов не заключается. Устав утверждается общим собранием членов кооператива. Кроме сведений, обязательных для всех юридических лиц (п. 2 ст. 52 ГК РФ), он должен содержать сведен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понесенных кооперативом убытков.</w:t>
        <w:br/>
        <w:t>   Наименование потребительского кооператива должно среди прочего содержать указание на сферу его деятельности. Например, жилищно-строительный кооператив, сельскохозяйственный, дачный, гаражный и т. д.</w:t>
        <w:br/>
        <w:t>   Поскольку потребительский кооператив является некоммерческой организацией, его имущество складывается из вступительных, текущих и дополнительных паевых вносов членов кооператива, хотя как дополнительный источник прибыли не исключаются и другие доходы. Например, сдача в аренду мест общего пользования и др. Имущество принадлежит кооперативу на праве собственности.</w:t>
        <w:br/>
        <w:t>   Вопросы наследования прав, связанных с участием в потребительских кооперативах, регламентированы в ст. 1177 Гражданского кодекса РФ, согласно которой в состав наследства члена потребительского кооператива входят паенакопления наследодателя в жилищно-строительных, дачных и гаражных кооперативах. Наследник члена жилищного, дачного или иного потребительского кооператива имеет право быть принятым в члены соответствующего кооператива. Наследнику не может быть отказано в приеме в члены кооператива.</w:t>
        <w:br/>
        <w:t>   Согласно п. 4 ст. 218 ГК РФ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br/>
        <w:t>   Однако согласно ст. 131 ГК РФ недвижимое имущество подлежит государственной регистрации. Есть мнение, согласно которому, независимо от того, была ли осуществлена государственная регистрации, есть ли документ, подтверждающий право собственности на жилое помещение, после смерти члена ЖСК, выплатившего паевой внос, жилище наследуется в общем порядке. На наш взгляд, если право собственности на указанное имущество согласно ст. 131 ГК РФ не было зарегистрировано, то факт владения на праве собственности за умершим подтверждается по правилам особого производства в судебном порядке.</w:t>
        <w:br/>
        <w:t>   Если сумма паенокоплений за жилое помещение была внесена членом ЖСК в период брака, пережившему супругу по его желанию может быть выдано свидетельство на долю в праве собственности на жилое помещение.</w:t>
        <w:br/>
        <w:t>   С ведением в действие 1 марта 2002 г. части третьей ГК РФ наследники умершего члена жилищно-строительных кооперативов приобретают право быть принятыми в члены соответствующего кооператива и им не может быть отказано в приеме. Если пай переходит нескольким наследникам, то согласно статье 131 Жилищного кодекса РФ от 29 декабря 2004 г. № 188-ФЗ (далее – ЖК РФ) преимущественное право на вступление в члены жилищного кооператива имеет супруг наследодателя при условии, что этот супруг имеет право на часть пая. Если у супруга такое право отсутствует или он отказался от вступления в члены кооператива, преимущественное право на вступление в члены жилищного кооператива имеют совместно проживавшие с наследодателем наследники. Если вышеуказанные наследники отсутствуют или отказались от преимущественного права на вступление в члены жилищного кооператива, преимущественное право имеет наследник, не проживавший с наследодателем.</w:t>
      </w:r>
    </w:p>
    <w:p>
      <w:pPr>
        <w:pStyle w:val="NormalWeb"/>
        <w:spacing w:before="280" w:after="280"/>
        <w:jc w:val="center"/>
        <w:rPr/>
      </w:pPr>
      <w:r>
        <w:rPr>
          <w:rStyle w:val="Strong"/>
        </w:rPr>
        <w:t>5.3. Наследование предприятия</w:t>
      </w:r>
    </w:p>
    <w:p>
      <w:pPr>
        <w:pStyle w:val="NormalWeb"/>
        <w:spacing w:before="280" w:after="280"/>
        <w:rPr/>
      </w:pPr>
      <w:r>
        <w:rPr/>
        <w:t xml:space="preserve">   </w:t>
      </w:r>
      <w:r>
        <w:rPr/>
        <w:t>В состав наследственного имущества в числе объектов прав может входить предприятие как имущественный комплекс, используемый для предпринимательской деятельности. Согласно п. 2 ст. 132 ГК РФ 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сырье, продукцию, права требования, долги, а также права на обозначения, индивидуализирующие предприятие, фирменное наименование, товарные знаки и другие исключительные права. Статья 132 ГК РФ не содержит исчерпывающего перечня элементов, входящих в состав предприятия, и они могут меняться. Для признания предприятия имущественным комплексом необходимо, чтобы оно было пригодно для предпринимательской деятельности и образовало замкнутый производственный цикл. Юридическое лицо может производить одну и ту же продукцию в нескольких филиалах, имущество каждого из которых образует единое технологическое целое, позволяющее выпускать готовую продукцию или же иметь цех по производству, например, моющих средств, пластиковой посуды и т. д. Поэтому, как отмечает Дозорцев В.А., одному акционерному обществу может принадлежать несколько предприятий.</w:t>
        <w:br/>
        <w:t>   Для оформления наследственных прав нотариусу представляются правоустанавливающие документы на предприятие, бухгалтерский баланс, акт инвентаризации, заключение независимого эксперта или аудитора о составе и стоимости предприятия, а также обязательства предприятия перед третьими лицами. После открытия наследства предприятие по-прежнему должно осуществлять свою деятельность. Если наследодатель одновременно является и учредителем и руководителем предприятия, то нотариус по правилам ст. 1173 ГК РФ должен принять меры не только к охране наследственного имущества, но и в качестве учредителя заключить договор доверительного управления.</w:t>
        <w:br/>
        <w:t>   Наследовать предприятие можно на общих основаниях: по завещанию и по закону. Здесь нет никаких ограничений. Наследниками могут быть как физические, так и юридические лица. Если наследников несколько, то выдается свидетельство о праве на наследство всем наследникам в общую долевую собственность. Однако имеются некоторые особенности при разделе наследственного имущества, если в состав наследства входит предприятие как имущественный комплекс.</w:t>
        <w:br/>
        <w:t>   Особенности наследование предприятия регулируется нормами ст. 1178 ГК РФ. Если наследник зарегистрирован в качестве индивидуального предпринимателя, то у него при разделе наследства есть преимущественное право получения наследуемого предприятия. Такое же преимущество имеется у коммерческой организации, если она является наследником по завещанию. При этом предприятие рассматривается как недвижимость, даже если в предприятии вообще нет недвижимости. Главная особенность заключается в том, что при передаче предприятия оно должно быть сохранено как единый комплекс и наследник будет заниматься дальнейшей деятельностью предприятия. Его нельзя делить. Предприятие должно быть единым. Поскольку наследование предприятия предполагает переход не только входящих в его состав вещественных, но и иных элементов, без которых функционирование предприятия невозможного, в состав наследственной массы включаются также исключительные права, например права на изобретение, на товарный знак и т. д.</w:t>
        <w:br/>
        <w:t>   По правилам ст. 1170 ГК РФ при преимущественном праве наследника-предпринимателя на получение предприятия остальным наследникам должно быть выделено другое наследственное имущество или другая компенсация, в том числе выплата соответствующей денежной суммы.</w:t>
        <w:br/>
        <w:t>   Как было указано выше, у наследодателя может быть несколько предприятий. Возможно, несколько наследников-предпринимателей претендуют на них. Как поступить в данном случае На наш взгляд, в данном случае также следует составить соглашение о разделе наследственного имущества, где каждому наследнику-предпринимателю выделить по одному предприятию, если это возможно. При отсутствии согласия между наследниками спор должен быть разрешен судом.</w:t>
        <w:br/>
        <w:t>   Наследование предприятия как единого имущественного комплекса предполагает совершение наследником определенных действий, направленных на переход к нему некоторых прав и обязанностей предприятия.</w:t>
        <w:br/>
        <w:t>   Государственная регистрация прав на предприятие как имущественный комплекс проводится в органах Федеральной налоговой службы в месте регистрации предприятия как юридического лица, где вносятся изменения в Единый государственный реестр юридических лиц.</w:t>
        <w:br/>
        <w:t>   Зарегистрированное право является основанием для государственной регистрация прав на недвижимое имущество предприятия в органах управления Федеральной регистрационной службы по месту нахождения данного объекта недвижимости и внесения записи в Единый государственный реестр прав на недвижимое имущество по месту его нахождения.</w:t>
      </w:r>
    </w:p>
    <w:p>
      <w:pPr>
        <w:pStyle w:val="NormalWeb"/>
        <w:spacing w:before="280" w:after="280"/>
        <w:jc w:val="center"/>
        <w:rPr/>
      </w:pPr>
      <w:r>
        <w:rPr>
          <w:rStyle w:val="Strong"/>
        </w:rPr>
        <w:t>5.4. Наследование имущества члена крестьянского (фермерского) хозяйства</w:t>
      </w:r>
    </w:p>
    <w:p>
      <w:pPr>
        <w:pStyle w:val="NormalWeb"/>
        <w:spacing w:before="280" w:after="280"/>
        <w:rPr/>
      </w:pPr>
      <w:r>
        <w:rPr/>
        <w:t xml:space="preserve">   </w:t>
      </w:r>
      <w:r>
        <w:rPr/>
        <w:t>В соответствии с Законом РСФСР от 22 ноября 1990 г. № 348-1 “О крестьянском (фермерском) хозяйстве” с последующими изменениями, одной из форм экономической деятельности граждан в сельскохозяйственном производстве выделено крестьянское (фермерское) хозяйство. Крестьянское (фермерское) хозяйство осуществляет производство, переработку и реализацию сельскохозяйственной продукции на основе использования имущества и находящихся в их пользовании (в аренде, пожизненном наследуемом владении или в собственности) земельных участков.</w:t>
        <w:br/>
        <w:t>   Согласно ст. 257 ГК РФ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 Следовательно, имущественные отношения членов крестьянского (фермерского) хозяйства регулируются нормами ГК РФ, предусмотренными для совместной собственности (ст. 244–257 ГК РФ). Однако законом или договором между членами хозяйства может быть установлен и иной порядок.</w:t>
        <w:br/>
        <w:t>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насаждения, хозяйственные ил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br/>
        <w:t>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br/>
        <w:t>   В соответствии со ст. 1179 ГК РФ после смерти любого члена крестьянского (фермерского) хозяйства, в том числе и его Главы, открывается наследство и наследование осуществляется на общих основаниях с некоторыми исключениями, а именно – с соблюдением правил ст. 253–255 ГК РФ (о владении, пользовании и распоряжении совместным имуществом) и ст. 257–258 ГК РФ (об имуществе крестьянского (фермерского) хозяйства).</w:t>
        <w:br/>
        <w:t>   При наследовании земельного участка крестьянского (фермерского) хозяйства, кроме норм ст. 1179 ГК РФ, также применяются нормы ст. 1181 и 1182 ГК РФ.</w:t>
        <w:br/>
        <w:t>   Законодательство стремиться сохранить имущественную базу крестьянского (фермерского) хозяйства, поэтому после смерти Главы или члена хозяйства земельный участок и средства производства, принадлежавшие хозяйству, разделу не подлежат. Поэтому, если наследник не является членом этого хозяйства, то он имеет право на получение компенсации, соразмерной наследуемой им доле в имуществе, находящемся в общей совместной собственности членов крестьянского (фермерского) хозяйства. В случае отсутствия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w:t>
        <w:br/>
        <w:t>   Существует мнение, что если наследник уже является членом хозяйства или намерен вступить в него, то принадлежащая ему как наследнику доля остается в хозяйстве, так как он становится сособственником имущества, находящегося в общей совместной собственности.</w:t>
        <w:br/>
        <w:t>   А как быть, если наследник уже является членом хозяйства и наследодатель завещал ему свою долю имущества Однако после смерти наследодателя имущество остается в совместной собственности. При этом при последующем разделе доли признаются равными. В этом случае составление завещания теряет смысл.</w:t>
        <w:br/>
        <w:t>   В другом случае, когда наследник не является членом крестьянского (фермерского) хозяйства, но желает им стать, но завещатель волен завещать только долю имущества, а не “членство”. Вопрос о принятии наследника в члены крестьянского (фермерского) хозяйства решается членами этого хозяйства после смерти наследодателя и может быть отрицательным. Кроме того, Закон РФ “О крестьянском (фермерском) хозяйстве” позволяет быть членами такого хозяйства только супругам, внукам, а также дедушкам и бабушкам каждого из супругов, но не более чем из трех семей. Число граждан, не состоящих в родстве с Главой фермерского хозяйства, не может превышать пяти человек.</w:t>
        <w:br/>
        <w:t>   Указанные факты, справедливо отмечает Буряков В.Н., вступают в противоречие с требованиями ст. 1119 ГК РФ о свободе завещания. Таким образом, по его мнению, действующие сегодня нормы перехода в порядке наследования отдельных видов имущества и имущественных прав, в частности о наследовании имущества члена крестьянского (фермерского) хозяйства и наследовании земельных участков, регулируют далеко не все спорные вопросы, возникающие в процессе наследования названного имущества.</w:t>
        <w:br/>
        <w:t>   Все эти проблемы, возникающие при наследовании имущества крестьянского (фермерского) хозяйства, вызывают трудности в правоприменительной практике.</w:t>
      </w:r>
    </w:p>
    <w:p>
      <w:pPr>
        <w:pStyle w:val="NormalWeb"/>
        <w:spacing w:before="280" w:after="280"/>
        <w:jc w:val="center"/>
        <w:rPr/>
      </w:pPr>
      <w:r>
        <w:rPr>
          <w:rStyle w:val="Strong"/>
        </w:rPr>
        <w:t>5.5. Наследование вещей, ограниченно оборотоспособных</w:t>
      </w:r>
    </w:p>
    <w:p>
      <w:pPr>
        <w:pStyle w:val="NormalWeb"/>
        <w:spacing w:before="280" w:after="280"/>
        <w:rPr/>
      </w:pPr>
      <w:r>
        <w:rPr/>
        <w:t xml:space="preserve">   </w:t>
      </w:r>
      <w:r>
        <w:rPr/>
        <w:t>В соответствии со ст. 129 ГК РФ объекты гражданских прав могут свободно отчуждаться или переходить от одного лица к другому в порядке универсального правоприемства (наследование, реорганизация юридического лица) либо иным способом, если они не изъяты из оборота или не ограничены в обороте.</w:t>
        <w:br/>
        <w:t>   С точки зрения оборотоспособности все объекты гражданских прав делятся на три группы:</w:t>
        <w:br/>
        <w:t>   1 Объекты, не ограниченные в обороте. Такие объекты могут свободно отчуждаться или переходить от одного лица к другому в порядке универсального правоприемства либо иным способом. При универсальном правоприемстве имущество как единое целое, в том числе имущественные права и обязанности, переходят от одного лица к другому, например при наследовании.</w:t>
        <w:br/>
        <w:t>   2. Объекты, ограниченные в обороте. Некоторые вещи по соображениям государственной и общественной безопасности, охраны экономических интересов государства, обеспечения здоровья населения в обороте ограничены. Другие вещи, ограниченные в обороте, могут приобретаться только со специального разрешения. Например, оружие, сильнодействующие яды, наркотические средства, ограничен оборот валютных ценностей, драгоценных металлов.</w:t>
        <w:br/>
        <w:t>   Земля и другие природные ресурсы Гражданским кодексом РФ выделены в особую группу. Так, согласно п. 3 ст. 129 ГК РФ они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br/>
        <w:t>   Оборот водных ресурсов регулируется Водным кодексом РФ. В соответствии со ст. 8 Водного кодекса РФ физическому лицу может принадлежать на праве собственности пруд, расположенный в границах земельного участка, принадлежащего этому гражданину. Отчуждение пруда без отчуждения указанного земельного участка не допускается.</w:t>
        <w:br/>
        <w:t>   Согласно закону РФ “О недрах” участки недр не могут быть предметом купли, продажи, дарения, наследования, вклада, залога или отчуждаться в иной форме. Однако права пользования недрами могут переходить от одного лица к другому в той мере, в какой их оборот допускается действующим законодательством.</w:t>
        <w:br/>
        <w:t>   3. Объекты, изъятые из оборота. Таковыми считаются вещи, которые согласно действующему законодательству не могут быть предметом гражданско-правовых сделок.</w:t>
        <w:br/>
        <w:t>   В соответствии со ст. 1180 ГК РФ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входят в состав наследства и наследуются на общих основаниях. На принятие наследства, в состав которого входят такие вещи, не требуется специального разрешения.</w:t>
        <w:br/>
        <w:t>   Однако при оформлении прав наследования на ограниченно оборотоспособное имущество нотариусу необходимо учитывать требования законодательства, регулирующие порядок обращения такого имущества. Поэтому меры по охране входящих в состав наследства ограниченно оборотоспособных вещей до получения наследником специального разрешения на эти вещи следует осуществлять с соблюдением порядка, установленного законом для соответствующего имущества.</w:t>
        <w:br/>
        <w:t>   При отказе наследнику в выдаче указанного разрешения его право собственности на такое имущество подлежит прекращению в соответствии со ст. 238 ГК РФ. Наследник в течение года с момента получения имущества должен реализовать его. Средства, полученные от реализации имущества, остаются у наследника. Если наследнику в течение указанного срока не удалось реализовать имущество, он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наслед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реализацию имущества. Если в собственности наследника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br/>
        <w:t>   Так, например, определенные особенности установлены законом в отношении наркотических средств и психотропных веществ, которые оказались в составе наследства. Согласно ст. 25 Федерального закона от 8 января 1998 г. № 3-ФЗ “О наркотических средствах и психотропных веществах” физические лица могут оказаться законными правообладателя наркотических и психотропных веществ, внесенных в Списки II и III, если эти средства были отпущены в медицинских целях соответствующим образом лицензированными аптечными организациями по специальным рецептам врача с установленными сроками действия рецептов.</w:t>
        <w:br/>
        <w:t>   Согласно ст. 40 указанного Закона потребление этих средств без назначения врача запрещено. Поэтому наркотические средства и психотропные вещества, оставшиеся неиспользованными наследодателем, не могут включаться в состав наследства, так как они имели исключительно индивидуальное предназначение, вне которого они не могут принадлежать на законном основании другому лицу. Отчуждение их наследниками другим лицам также является правонарушением, относящмся к незаконному обороту этих объектов. Неиспользованные средства должны быть сданы родственниками умершего больного в учреждение здравоохранения.</w:t>
        <w:br/>
        <w:t>   В нотариальной практике из ограниченно оборотоспособных вещей наиболее часто производится оформление наследственных прав на принадлежавшее наследодателю оружие.</w:t>
        <w:br/>
        <w:t>   В соответствии с положениями Федерального закона от 13 декабря 1996 г. № 150-ФЗ “Об оружии” под оружием понимаются устройства и предметы, конструктивно предназначенные для поражения живой или иной цели, а также подачи сигналов. Оружие делится на гражданское, служебное, боевое, ручное, стрелковое и холодное.</w:t>
        <w:br/>
        <w:t>   В соответствии со ст. 13 Закона “Об оружии” гражданам на праве собственности могут принадлежать отдельные виды оружия. Оружие подлежит регистрации в органе внутренних дел по месту жительства, а на его хранение и ношение, коллекционирование или экспонирование выдается лицензия (разрешение).</w:t>
        <w:br/>
        <w:t>   В соответствии со ст. 20 вышеуказанного Закона наследование гражданского оружия, зарегистрированного в органах внутренних дел, производится при наличии у наследника лицензии на приобретение гражданского оружия. В этом месте требования ст. 20 вышеуказанного Закона противоречат положениям ст. 1180 ГК РФ. Поэтому с учетом ст. 1180 ГК РФ свидетельство о праве на наследство на входящее в состав наследственной массы оружие должно быть выдано наследникам на общих основаниях.</w:t>
        <w:br/>
        <w:t>   Если наследников несколько, то возможно заключение соглашения о разделе наследственного имущества, согласно которому оружие переходит к наследнику, имеющему право на его приобретение и хранение, другим наследникам переходит иное имущество из наследственной массы. Если соглашение не достигнуто либо в числе наследников нет лиц, имеющих право на приобретение и хранение оружия, право собственности наследников на оружие подлежит прекращению на основании ст. 238 ГК РФ.</w:t>
      </w:r>
    </w:p>
    <w:p>
      <w:pPr>
        <w:pStyle w:val="NormalWeb"/>
        <w:spacing w:before="280" w:after="280"/>
        <w:jc w:val="center"/>
        <w:rPr/>
      </w:pPr>
      <w:r>
        <w:rPr>
          <w:rStyle w:val="Strong"/>
        </w:rPr>
        <w:t>5.6. Наследование земельных участков</w:t>
      </w:r>
    </w:p>
    <w:p>
      <w:pPr>
        <w:pStyle w:val="NormalWeb"/>
        <w:spacing w:before="280" w:after="280"/>
        <w:rPr/>
      </w:pPr>
      <w:r>
        <w:rPr/>
        <w:t xml:space="preserve">   </w:t>
      </w:r>
      <w:r>
        <w:rPr/>
        <w:t>В России земля, наряду со зданиями и сооружениями, считалась недвижимостью и была включена в оборот. Однако в 1917 г. земля была объявлена государственной собственностью, исключена из оборота. С переходом к рыночным отношениям законодатель провозгласил землю недвижимым имуществом, объектом права собственности и иных прав (ст. 1 Земельного кодекса РФ от 25 октября 2001 г. № 136-ФЗ).</w:t>
        <w:br/>
        <w:t>   Земельный кодекс РФ установил, что пользоваться землей можно только на тех правах, которые указаны в законе. В целях упорядочения существующих видов прав на землю ст. 3 Федерального закона “О введении в действие ЗК РФ” № 137-ФЗ предусматривает, что права на землю, не предусмотренные ст. 15 и ст. 20–24 ЗК РФ, подлежат переоформлению со дня введения ЗК РФ в силу. То есть пользоваться землей после принятия Земельного кодекса РФ можно только на основании одного из шести правовых режимов: собственность, постоянное (бессрочное) пользование, пожизненное наследуемое владение, аренда, безвозмездное срочное пользование, сервитут.</w:t>
        <w:br/>
        <w:t>   Ситуация с гражданами, пользующимися земельными участкамина праве постоянного (бессрочного) пользования и пожизненного наследуемого владения складывается иная. После вступления в силу Земельного кодекса РФ 2001 г. гражданам земельные участки на этих правовых режимах не предоставляются. Поэтому граждане, которым земельный участок был предоставлен на основании одного из названных режимов, могут однократно, безвозмездно, в полном объеме приобрести право собственности на них.</w:t>
        <w:br/>
        <w:t>   В соответствии с абз. 2 п. 2 ст. 218 ГК РФ 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br/>
        <w:t>   Право собственности на недвижимое имущество, оставшееся после смерти наследодателя, переходит к наследникам только в том случае, если право наследодателя возникло и зарегистрировано ранее в установленном законом порядке.</w:t>
        <w:br/>
        <w:t>   Порядок наследования земельных участков регулируется ст. 1181 ГК РФ, в соответствии с которой принадлежавшие наследодателю на праве собственности земельный участок или право пожизненного наследуемого владения земельным участком входят в состав наследства и наследуются на общих основаниях.</w:t>
        <w:br/>
        <w:t>   Таким образом, граждане могут приобрести право собственности на земельный участок в порядке наследования, т. е. по закону и по завещанию. Как быть с теми гражданами (наследодателями), которые не воспользовались правом бесплатной приватизации Земельный участок на праве постоянного (бессрочного) пользования наследовать нельзя. В данном случае наследуются строения, находящиеся на этом земельном участке на праве собственности у наследодателя, а земельный участок переходит к наследнику строения вслед за строением по правилам ст. 35 ЗК РФ. Причем к наследнику переходят все права, в том числе и право на бесплатное оформление в собственность этого участка. Переход прав на земельный участок после смерти наследодателя – собственника строения нельзя рассматривать как акт наследования, это не более чем один из частных случаев перехода прав на земельный участок при смене собственника строения, что предусмотрено ст. 35 ЗК РФ и ст. 271 ГК РФ.</w:t>
        <w:br/>
        <w:t>   Такой же порядок применяется и в отношении разрушенных строений и объектов незавершенного строительства. Наследуются указанные объекты. После регистрации указанных объектов наследник вправе приобрети право собственности на земельный участок, находящийся в его фактическом пользовании. Ситуация осложняется, если наследодатель не приступил к возведению строения на отведенном земельном участке на праве постоянного (бессрочного) пользования. Судебная практика последних лет свидетельствует об увеличении споров, связанных с отказами. Положение наследников изменится только в том случае, отмечает Жаркова О.А., если наследодатель обратился с заявлением об оформлении прав на земельный участок в порядке, предусмотренном Федеральным законом от 30 июня 2006 г.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В этом законе (именуемом также “законом о дачной амнистии”) названы основания (акт, свидетельство, выписка из похозяйственной книги) упрощенного оформления права собственности на земельные участки, предоставленные до введения в действие Земельного кодекса РФ для ведения личного подсобного, дачного хозяйства, огородничества, садоводства, индивидуального гаражного или индивидуального жилого строительства.</w:t>
        <w:br/>
        <w:t>   Также упростить процедуру государственной регистрации права собственности граждан на земельные участки призван Федеральный закон от 23 ноября 2007 г. № 268-ФЗ “О внесении изменений в отдельные законодательные акты Российской Федерации по вопросу оформления в упрощенном порядке прав наследников, а также иных граждан на земельные участки”, согласно которому наследники жилых домов имеют возможность оформить в собственность земельные участки, на которых расположены наследуемые жилые дома, наравне с гражданами – наследниками земельных участков.</w:t>
        <w:br/>
        <w:t>   Право пожизненного наследуемого владения, как нами было отмечено выше, наследуется на общих основаниях.</w:t>
        <w:br/>
        <w:t>   Однако среди юристов бытует мнение, что в отличие о права общей собственности право общего владения законодательством не предусмотрено и участок на праве пожизненного наследуемого владения не переходит по наследству к нескольким лицам, если он является неделимым, т. е. не может быть разделен между наследниками.</w:t>
        <w:br/>
        <w:t>   Да, действительно ст. 1182 ГК РФ предусмотрена возможность раздела земельного участка, принадлежащего наследникам, только на праве общей собственности с учетом минимального размера земельного участка, установленного для участков соответствующего целевого назначения. Законом не предусмотрена возможность раздела земельного участка при приобретении по наследству права пожизненного наследуемого владения. Но это не означает, отмечает Жаркова О.А., что общего владения не может быть.</w:t>
        <w:br/>
        <w:t>   Право пожизненного наследуемого владения – вещное право, и земельный участок на праве пожизненного наследуемого владения, также как и на праве собственности, может принадлежать нескольким лицам. И для наследования такого участка его делимость не имеет никого значения, как и для наследования любого имущества.</w:t>
        <w:br/>
        <w:t>   По этому пути пошла и правоприменительная практика. В настоящее время регистрирующие органы с учетом ст. 21 ЗК РФ за наследниками сразу регистрируют право общей долевой собственности на земельный участок, хотя нотариус выдает свидетельство о праве наследства на право пожизненного наследуемого владения.</w:t>
        <w:br/>
        <w:t>   Наследование земельной доли. В результате земельной реформы начала 1990-х годов земли колхозов и совхозов были поделены на условные земельные доли без определения границ на местности и переданы в общую долевую собственность бывших членов колхозов, совхозов и других категорий работников, каждый из которых получил свидетельство о праве собственности на земельную долю.</w:t>
        <w:br/>
        <w:t xml:space="preserve">   При оформлении наследственных прав на земельную долю должны быть предоставлены: </w:t>
        <w:br/>
        <w:t>   • решение органов местного самоуправления о передаче сельскохозяйственных земель в общую собственность с планом земельного участка;</w:t>
        <w:br/>
        <w:t>   • свидетельство о праве собственности на земельную долю;</w:t>
        <w:br/>
        <w:t>   • справка из сельскохозяйственной организации о том, что земельная доля не вносилась в уставной капитал;</w:t>
        <w:br/>
        <w:t>   • справка об оценке земельной доли на день смерти.</w:t>
        <w:br/>
        <w:t>   После получения свидетельства о праве на наследство и регистрации права в регистрирующих органах собственник земельной доли в соответствии с ч. 1 ст. 392 Налогового кодекса РФ является плательщиком налога земельной доли.</w:t>
      </w:r>
    </w:p>
    <w:p>
      <w:pPr>
        <w:pStyle w:val="NormalWeb"/>
        <w:spacing w:before="280" w:after="280"/>
        <w:jc w:val="center"/>
        <w:rPr/>
      </w:pPr>
      <w:r>
        <w:rPr>
          <w:rStyle w:val="Strong"/>
        </w:rPr>
        <w:t>5.7. Наследование невыплаченных сумм, предоставленных гражданину в качестве средств к существованию</w:t>
      </w:r>
    </w:p>
    <w:p>
      <w:pPr>
        <w:pStyle w:val="NormalWeb"/>
        <w:spacing w:before="280" w:after="280"/>
        <w:rPr/>
      </w:pPr>
      <w:r>
        <w:rPr/>
        <w:t xml:space="preserve">   </w:t>
      </w:r>
      <w:r>
        <w:rPr/>
        <w:t>Претерпел существенные изменения порядок наследования невыплаченных денежных сумм, предоставленных гражданину в качестве средств к существованию.</w:t>
        <w:br/>
        <w:t>   Статьей 1183 ГК РФ установлен единый порядок перехода прав на получение средств,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которые принадлежа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br/>
        <w:t xml:space="preserve">   Законодатель не устанавливает исчерпывающего перечня таких денежных средств. Главным требованием в данном случае является то, что они были начислены при жизни наследодателя, но им не получены. </w:t>
        <w:br/>
        <w:t>   Законодатель также не устанавливает, кому из членов семьи должны быть переданы денежные средства, поэтому они могут быть выданы любому из них. Главное, на момент смерти наследодателя данный гражданин являлся членом семьи и проживал с ним совместно или находился на его иждивении.</w:t>
        <w:br/>
        <w:t>   Указанные члены семьи и нетрудоспособные иждивенцы должны обратиться к лицам, обязанным произвести все перечисленные выплаты, в течение четырех месяцев со дня открытия наследства. Этот срок является пресекательным и продлению не подлежит.</w:t>
        <w:br/>
        <w:t>   При отсутствии лиц, имеющих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ГК РФ.</w:t>
        <w:br/>
        <w:t>   Предприятие, учреждение, организация при выдаче членам семьи и иждивенцам умершего вышеперечисленных денежных сумм должно требовать документы, подтверждающие родственные и иные отношения, а также подтверждающие факт совместного проживания.</w:t>
        <w:br/>
        <w:t>   Однако на практике нередки случаи, когда работодатели отказываются выдавать совместно проживавшим членам семьи или нетрудоспособным иждивенцам недополученную заработную плату умершего работника, необоснованно требуя при этом свидетельство о праве на наследство. Или, наоборот, встречаются такие работодатели, которые отказываются выдавать наследникам справки о размере недополученных наследодателем выплат, необоснованно мотивируя отказ тем, что включение недополученной заработной платы в наследственную массу Трудовым кодексом РФ вообще не предусматривается.</w:t>
        <w:br/>
        <w:t>   Также возникают сложности при оформлении прав на суммы пенсий. Согласно ст. 23 Федерального закона от 17 декабря 2001 г. № 173-ФЗ “О трудовых пенсиях в Российской Федерации” начисленные суммы трудовой пенсии, причитавшиеся пенсионеру в текущем месяце и оставшиеся неполученными в связи с его смертью в указном месяце, не включаются в состав наследства и выплачиваются указанным в законе членам его семьи, которые проживали совместно с пенсионером на день его смерти, если обращение за неполученными суммами пенсии последовало не позднее, чем до истечения шести месяцев со дня смерти пенсионера. Круг родственников умершего, которые могут претендовать на получение суммы пенсий, определен вп.2 ст. 9 вышеуказанного Закона. Данный перечень исчерпывающий. При этом круг лиц, которые могли бы в качестве членов семьи претендовать на недополученную пенсию, намного уже, чем в статье 1183 ГК РФ, который вообще не содержит перечня лиц, являющихся членами семьи умершего, предъявляя к ним единственное требование: совместное проживание с умершим. Кроме того, не соответствует требованию ГК РФ исключение недополученной ко дню смерти пенсионером суммы пенсии из состава наследственной массы при отсутствии совместно проживавших членов семьи.</w:t>
      </w:r>
    </w:p>
    <w:p>
      <w:pPr>
        <w:pStyle w:val="NormalWeb"/>
        <w:spacing w:before="280" w:after="280"/>
        <w:jc w:val="center"/>
        <w:rPr/>
      </w:pPr>
      <w:r>
        <w:rPr>
          <w:rStyle w:val="Strong"/>
        </w:rPr>
        <w:t>5.8. Наследование имущества, предоставленного наследодателю государственным или муниципальным образованием на льготных условиях</w:t>
      </w:r>
    </w:p>
    <w:p>
      <w:pPr>
        <w:pStyle w:val="NormalWeb"/>
        <w:spacing w:before="280" w:after="280"/>
        <w:rPr/>
      </w:pPr>
      <w:r>
        <w:rPr/>
        <w:t xml:space="preserve">   </w:t>
      </w:r>
      <w:r>
        <w:rPr/>
        <w:t>Порядок перехода по наследству имущества, предоставленного наследодателю государством или муниципальным образованием на льготных условиях, постоянно менялся.</w:t>
        <w:br/>
        <w:t>   Так, согласно разъяснению Министерства социального обеспечения РСФСР от 4 ноября 1970 г. не входили в состав наследственного имущества и не переходили к членам семьи наследодателя либо к другим указанным лицам легковые автомобили, полученные инвалидами бесплатно либо приобретенные ими на льготной основе. Если после смерти инвалида, купившего автомобиль по льготной цене, не окажется членов семьи, которые вместе с ним проживали, то органы социального обеспечения сдают автомобиль на комиссионную продажу. Наследникам инвалида выплачивается оставшаяся от продажи та часть суммы денег, которую он уплатил при покупке автомобиля, за вычетом амортизации, комиссионных и других расходов.</w:t>
        <w:br/>
        <w:t>   Позднее порядок наследования подобного имущества регулировался на основании постановления Совета Министров – Правительства РФ от 22 февраля 1993 г. № 156 “Об изменении и признании утратившими силу некоторых решений Совета Министров РСФСР по вопросам обеспечения инвалидов специальными транспортными средствами”. Согласно указанному постановлению мотоколяска, полученная инвалидом бесплатно, после его смерти подлежала возврату органам социальной защиты населения. Исключение составляли мотоколяски, полученные инвалидами Отечественной войны и приравненными к ним лицами. В соответствии с Положением о льготах для инвалидов Отечественной войны и семей погибших военнослужащих, утвержденным Постановлением Совета Министров РСФСР от 23 февраля 1981 г. № 209, после смерти инвалидов Отечественной войны и приравненных к ним лиц мотоколяски оставались в собственности их семей.</w:t>
        <w:br/>
        <w:t>   На общих основаниях наследовались лишь легковые автомобили, приобретенные инвалидами с зачетом стоимости автомобиля “Запорожец” с ручным управлением, или мотоколяски.</w:t>
        <w:br/>
        <w:t>   Согласно ст. 1184 ГК РФ средства транспорта и другое имущество, предоставленно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ГК РФ.</w:t>
        <w:br/>
        <w:t>   Имущество может быть передано наследодателю бесплатно или с частичной уплатой. Оба случая являются льготными. Таким образом, если средства транспорта и другое имущество предоставлены на льготных условиях, они входят в состав наследственного имущества.</w:t>
        <w:br/>
        <w:t>   Имущество может быть предоставлено наследодателю по двум основаниям: в собственность либо в пользование. Зависит ли порядок наследования средств транспорта и другого имущества от оснований предоставления Если имущество предоставлено в собственность, оно наследуется на общих основаниях. А вот относительно наследования имущества, предоставленного в пользование, мнения расходятся. Одни юристы считают, что если имущество было предназначено для обслуживания только умершего инвалида-наследодателя (например, инвалидная коляска или аппарат для глухонемых) и к тому же предоставлено в пользование бесплатно, то оно в состав наследства не входит и после смерти инвалида подлежит возврату соответствующему учреждению социальной защиты для предоставления имущества другому нуждающемуся в нем инвалиду.</w:t>
        <w:br/>
        <w:t>   Другие юристы считают, что транспортные средства и иное имущество, предоставленное инвалидам и приравненным к ним лицам в порядке социального обеспечения, должны включаться в состав наследственного имущества независимо от условий его предоставления.</w:t>
        <w:br/>
        <w:t>   По этому же пути идет правоприменительная практика. Нотариусу выдают свидетельства о праве на наследство на средства транспорта и другое имущество, предоставленное на льготных условиях во всех случаях.</w:t>
      </w:r>
    </w:p>
    <w:p>
      <w:pPr>
        <w:pStyle w:val="NormalWeb"/>
        <w:spacing w:before="280" w:after="280"/>
        <w:jc w:val="center"/>
        <w:rPr/>
      </w:pPr>
      <w:r>
        <w:rPr>
          <w:rStyle w:val="Strong"/>
        </w:rPr>
        <w:t>5.9. Наследование государственных наград, почетных и памятных (именных) знаков</w:t>
      </w:r>
    </w:p>
    <w:p>
      <w:pPr>
        <w:pStyle w:val="NormalWeb"/>
        <w:spacing w:before="280" w:after="280"/>
        <w:rPr/>
      </w:pPr>
      <w:r>
        <w:rPr/>
        <w:t xml:space="preserve">   </w:t>
      </w:r>
      <w:r>
        <w:rPr/>
        <w:t>Ранее действующее законодательство не содержало норму, регулирующую правовые отношения по наследованию государственных наград, почетных и памятных знаков. Только в п. 8 комментария к ст. 527 ГК РСФСР “Основания наследования” упоминалось, что ордена и медали СССР умерших награжденных граждан и награжденных посмертно оставляются и передаются их семьям для хранения как память (Указ Президиума Верховного Совета СССР от 15 февраля 1977 г. “Об орденах и медалях СССР умерших награжденных”.</w:t>
        <w:br/>
        <w:t>   В новом Гражданском кодексе РФ наследованию государственных наград, почетных и памятных знаков отведена отдельная статья 1185, согласно которой государственны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w:t>
        <w:br/>
        <w:t xml:space="preserve">   При этом законодатель награды подразделяет на две группы: </w:t>
        <w:br/>
        <w:t xml:space="preserve">   1) государственные награды, на которые распространяется законодательство о государственных наградах Российской Федерации; </w:t>
        <w:br/>
        <w:t>   2) государственные награды, почетные, памятные и иные знаки, на которые не распространяется законодательство о государственных наградах Российской Федерации, в том числе награды и знаки в составе коллекций.</w:t>
        <w:br/>
        <w:t>   Награды, входящие в первую группу, в наследственную массу не входят. Они не могут быть завещаны, передаваться наследникам других очередей. В случае смерти государственные награды и документы к ним, на которые распространяется законодательство о государственных наградах Российской Федерации (в том числе и государственные награды СССР), передаются на память одному из наследников (супруг, отец, мать, дети). Круг указанных наследников расширению не подлежит. При этом награды передаются не в собственность, а для хранения. Это означает, что получившие их ближайшие родственники не будут отвечать по обязательствам наследодателя, также награды не будут учитываться при расчете обязательной доли.</w:t>
        <w:br/>
        <w:t>   При рассмотрении вопроса о возможности выдачи свидетельства о праве на наследство на государственные награды следует руководствоваться Положением о государственных наградах Российской Федерации, утвержденным Указом Президента РФ от 2 марта 1994 г. № 442 “О государственных наградах Российской Федерации”.</w:t>
        <w:br/>
        <w:t>   Указанное положение определяет государственные награды Российской Федерации как высшую форму поощрения граждан за выдающиеся заслуги перед государством в защите Отечества, государственном строительстве, экономике, науке, культуре, искусстве, воспитании, просвещении, охране здоровья, жизни и прав граждан, благотворительной деятельности и иные выдающиеся заслуги перед государством. В соответствии с этим Положением не могут переходить в порядке наследования следующие ордена: орден “За заслуги перед Отечеством”; орден “Мужества”; орден “За военные заслуги”; орден “Почета”; орден “Дружбы”; а также медали: медаль ордена “За заслуги перед Отечеством”, медаль “За отвагу”, медаль “За спасение погибавших”, медаль Суворова, медаль Ушакова, медаль Нестерова, медаль “За отличие в охране государственной границы”, медаль “За отличие в охране общественного порядка”.</w:t>
        <w:br/>
        <w:t>   Согласно п. 12 Положения все они передаются одному их наследников первой очереди.</w:t>
        <w:br/>
        <w:t>   Когда наследников несколько, то между ними не исключены споры о праве каждого на награды. Спор разрешается в судебном порядке. При этом суд должен руководствоваться законодательством о государственных наградах, а не нормами наследственного права. Поэтому взыскать денежную либо иную компенсацию с лица, которому награды предаются по решению суда, несмотря на их ценность, в пользу других наследников нельзя.</w:t>
        <w:br/>
        <w:t>   Согласно п. 14 Положения с согласия наследников по ходатайству государственного музея и решению Комиссии по государственным наградам при Президенте РФ государственные награды могут передаваться таким музеям для хранения и экспонирования. Причем переданные музеям ордена, медали и другие государственные награды наследникам не возвращаются.</w:t>
        <w:br/>
        <w:t xml:space="preserve">   При отсутствии наследников первой очереди государственные награды и документы к ним подлежат возврату в Управление Президента РФ по государственным наградам. Все это подчеркивает публично-правовой характер государственных наград. </w:t>
        <w:br/>
        <w:t>   Награды, входящие во вторую группу, входят в наследственную массу и наследуются на общих основаниях. К ним относятся награды иностранных государств, а также отечественные нагрудные и памятные знаки и значки, почетные знаки, почетные и похвальные грамоты, дипломы, относящиеся к ведомственным знакам отличия.</w:t>
        <w:br/>
        <w:t>   Согласно п. 19 Положения запрещается незаконное приобретение или сбыт государственных наград Российской Федерации. Также установлена уголовная ответственность за приобретение и сбыт государственных наград РФ, РСФСР, СССР (ст. 324 УК РФ).</w:t>
        <w:br/>
        <w:t>   Поэтому при решении вопроса об отнесении той или иной государственной награды, почетного или памятного знака к наследственному имуществу следует учитывать, что к такому имуществу могут относиться лишь те награды, которые документально подтверждают их принадлежность наследодателю.</w:t>
        <w:br/>
        <w:t>   Среди наград могут оказаться памятные, юбилейные и другие знаки и медали, изготовленные из драгоценных металлов или камней, которые относятся к ювелирным изделиям согласно Приказу Комитета РФ по драгоценным металлам и драгоценным камням от 30 октября 1996 г. № 146 “О порядке отнесения изделий, содержащих драгоценные металлы, к ювелирным”.</w:t>
        <w:br/>
        <w:t>   К наследованию указанного вида наград могут применяться правила оборота драгоценных металлов и камней, установленные законодательством Российской Федерации.</w:t>
        <w:br/>
        <w:t>   Наградами также являются государственные премии в области науки и техники, в области литературы и искусства и др.</w:t>
        <w:br/>
        <w:t>   В положениях, регулирующих порядок награждения премиями, предусмотрено, что диплом, почетный знак умершего лауреата премии или удостоенного премии посмертно передаются его семье, а денежная часть премии передается по наследству в порядке, установленном законодательством Российской Федерации.</w:t>
        <w:br/>
        <w:t>   В наследственную массу может войти и наградное оружие. Согласно ст. 20.1 Закона “Об оружии” наградным оружием являются гражданское, боевое, короткоствольное, ручное стрелковое и холодное оружие. Виды, типы, модели боевого, короткоствольного, ручного стрелкового и холодного оружия, которыми могут награждаться граждане Российской Федерации, а также порядок награждения указанным оружием устанавливаются Постановлением Правительства РФ № 718 от 5 декабря 2005 г. “О награждении оружием граждан Российской Федерации”. Наградное оружие может быть получено военнослужащими и сотрудниками государственных военизированных организаций на основании приказа руководителей указанных организаций, а гражданами Российской Федерации – на основании указа Президента РФ, постановления Правительства РФ, наградных документов глав иностранных государств. Разрешение на хранение и ношение наградного оружия гражданами Российской Федерации выдается органами внутренних дел по месту жительства.</w:t>
        <w:br/>
        <w:t>   Особенности наследования оружия, предусмотренные в Федеральном законе “Об оружии” и ст. 1180 ГК РФ, которые мы рассматривали в § 5 настоящей главы, подлежат применению и в случаях, когда в наследственную массу входит наградное оружие.</w:t>
        <w:br/>
        <w:t>   Наградное оружие и документы о награждении после смерти награжденного могут передаваться в установленном порядке в музеи и иные организации, имеющие лицензию на коллекционирование и (или) экспонирование оружия.</w:t>
        <w:br/>
        <w:t>   Лица, награжденные оружием, могут включать наградное оружие в свои коллекции. Согласно Постановлению Правительства РФ от 21 июля 1998 г. за № 814 “О мерах по регулированию оборота гражданского и служебного оружия и патронов к нему на территории Российской Федерации” коллекционирование осуществляется на основании лицензий, выданных органами внутренних дел в порядке, установленном Министерством внутренних дел РФ по согласованию с Министерством культуры и массовых коммуникаций РФ.</w:t>
        <w:br/>
        <w:t>   В гражданском законодательстве выделена возможность наследования государственных наград в виде коллекции, которая рассматривается как единое целое (неделимая вещь) и передается тому из наследников, кто имеет на нее преимущественное право согласно ст. 1168 ГК РФ.</w:t>
      </w:r>
    </w:p>
    <w:tbl>
      <w:tblPr>
        <w:tblW w:w="9445" w:type="dxa"/>
        <w:jc w:val="left"/>
        <w:tblInd w:w="0" w:type="dxa"/>
        <w:tblLayout w:type="fixed"/>
        <w:tblCellMar>
          <w:top w:w="15" w:type="dxa"/>
          <w:left w:w="15" w:type="dxa"/>
          <w:bottom w:w="15" w:type="dxa"/>
          <w:right w:w="15" w:type="dxa"/>
        </w:tblCellMar>
        <w:tblLook w:val="04a0"/>
      </w:tblPr>
      <w:tblGrid>
        <w:gridCol w:w="9445"/>
      </w:tblGrid>
      <w:tr>
        <w:trPr/>
        <w:tc>
          <w:tcPr>
            <w:tcW w:w="9445" w:type="dxa"/>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10. Наследование интеллектуальной собственности</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1 января 2008 г. вступила в действие часть четвертая Гражданского кодекса РФ, в которой сосредоточено все гражданское законодательство об интеллектуальной собственности.</w:t>
              <w:br/>
              <w:t>   Одновременно утратил силу целый ряд нормативных актов, которыми регулировались правоотношения по созданию и использованию объектов интеллектуальной собственности, Законы РФ от 23 сентября 1992 г. № 3520-1 “О товарных знаках, знаках обслуживания и наименования мест происхождения товаров”, № 3523-I “О правовой охране программ для электронных вычислительных машин и баз данных”, Закон РФ № 3526-I “О правовой охране топологий интегральных микросхем”, Закон РФ от 9 июля 1993 г. № 5351-1 “Об авторском праве и смежных правах”, Закон РФ от 6 августа 1993 г. № 5605-I “О селекционных достижениях”, Патентный закон РФ от 23 сентября 1992 г. № 3517-1 и др.</w:t>
              <w:br/>
              <w:t>   В соответствии со ст. 1225 ГК РФ интеллектуальной собственностью являются охраняемые законом результаты интеллектуальной деятельности и приравненные к ним средства индивидуализации.</w:t>
              <w:br/>
              <w:t>   Кроме того, законодатель выделил новое понятие “интеллектуальные права” (ст. 1226 ГК РФ), который включает в себя:</w:t>
              <w:br/>
              <w:t>   • исключительные права, являющиеся имущественными. Эти права могут перейти по наследству (п. 3 ст. 1228 ГК РФ);</w:t>
              <w:br/>
              <w:t>   • личные неимущественные права (право на имя, право на отзыв и др.). Они неразрывно связаны с личностью правообладателя и не могут переходить к другим лицам, в том числе и наследникам. Однако наследники вправе защищать эти права;</w:t>
              <w:br/>
              <w:t>   • иные права (право следования, право доступа и др.). Право следования может переходить по наследству. В соответствии со ст. 17 Закона РФ “Об авторском праве и смежных правах” право следования могло переходить только наследникам по закону, хотя, по мнению Рузаковой О.А., в таком ограничении прав наследников по завещанию оснований нет.</w:t>
              <w:br/>
              <w:t>   В соответствии со ст. 1225 ГК РФ объектами интеллектуальности собственности являются:</w:t>
              <w:br/>
              <w:t>   • произведения науки, литературы и искусства;</w:t>
              <w:br/>
              <w:t>   • программы для электронных вычислительных машин (программы для ЭВМ);</w:t>
              <w:br/>
              <w:t>   • базы данных;</w:t>
              <w:br/>
              <w:t>   • исполнения;</w:t>
              <w:br/>
              <w:t>   • фонограммы;</w:t>
              <w:br/>
              <w:t>   • сообщения в эфир или по кабелю радио– или телепередач (вещание организаций эфирного или кабельного вещания);</w:t>
              <w:br/>
              <w:t>   • изобретения;</w:t>
              <w:br/>
              <w:t>   • полезные модели;</w:t>
              <w:br/>
              <w:t>   • промышленные образцы;</w:t>
              <w:br/>
              <w:t>   • селекционные достижения;</w:t>
              <w:br/>
              <w:t>   • топологии интегральных микросхем;</w:t>
              <w:br/>
              <w:t>   • секреты производства (ноу-хау);</w:t>
              <w:br/>
              <w:t>   • фирменные наименования;</w:t>
              <w:br/>
              <w:t>   • товарные знаки и знаки обслуживания;</w:t>
              <w:br/>
              <w:t>   • наименование мест происхождения товаров;</w:t>
              <w:br/>
              <w:t>   • коммерческие обозначения.</w:t>
              <w:br/>
              <w:t>   В свою очередь указанные объекты можно подразделить на:</w:t>
              <w:br/>
              <w:t>   • объекты авторского права, произведения науки, литературы и искусства, программы ЭВМ и базы данных;</w:t>
              <w:br/>
              <w:t>   • объекты смежных прав (фонограммы, исполнения, постановки, сообщения в эфир или по кабелю радио– или телепередач, базы данных);</w:t>
              <w:br/>
              <w:t>   • объекты патентных прав (изобретения, полезные модели и промышленные образцы);</w:t>
              <w:br/>
              <w:t>   • средства индивидуализации предпринимателей, продукции, работ и услуг (фирменные наименования, товарные знаки, знаки обслуживания, наименование, место происхождения товаров, коммерческие обозначения);</w:t>
              <w:br/>
              <w:t>   • нетрадиционные объекты интеллектуальной собственности (селекционные достижения, топологии интегральных микросхем, ноу-хау).</w:t>
              <w:br/>
              <w:t>   Глава 70 ГК РФ посвящена правовому регулированию авторского права. Все переходящие по наследству авторские правомочия, независимо от того, принадлежат ли они самому автору пожизненно или нет, переходят к наследникам на определенный срок. Продолжительность этого срока и порядок его исчисления различны. Так, исключительное право на произведение согласно ст. 1281 ГК РФ действует в течение всей жизни автора и семидесяти лет, считая с 1 января года, следующего за годом смерти автора. 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смерти.</w:t>
              <w:br/>
              <w:t>   Законодатель внес изменения в положение об охране произведения, впервые выпущенного в свет после смерти автора. Согласно п. 3 ст. 1281 ГК РФ исключительное авторское право на необнародованные при жизни автора произведения, которые были обнародованы в течение 70 лет после смерти автора, а не без ограничения срока, как было раньше. Когда произведение обнародуется после указанного срока, то в его отношении действуют смежные права – исключительное право публикатора (ст. 1337 ГК РФ).</w:t>
              <w:br/>
              <w:t>   Семидесятилетний срок действия исключительных прав после смерти автора был введен в ст. 27 Закона РФ “Об авторских и смежных правах” Федеральным законом от 20 июня 2004 г. № 72-ФЗ. До его вступления в силу срок действия авторского права после смерти составлял 50 лет.</w:t>
              <w:br/>
              <w:t>   По истечении срока действия исключительного права произведения науки, литературы и искусства, как обнародованные, так и не обнародованные, переходят в общественное достояние. Они могут быть обнародованы любым лицом, если это не противоречит воле автора, которую он выразил в завещании, письмах, дневниках.</w:t>
              <w:br/>
              <w:t>   В отличие от ранее действующей ст. 29 Закона РФ “Об авторском праве и смежных правах” ст. 1283 ГК РФ не регулирует особенности защиты личных неимущественных прав авторов после их смерти. После смерти автора его исключительное право переходит по наследству: право на воспроизведение; право на распространение; право на импорт; право на публичный показ; право на перевод и др. Кроме того, по наследству могут переходить и некоторые иные права, в частности право следования. Право следования неотчуждаемо, но переходит к наследникам автора на срок действия исключительного права на произведение. Наследники, как и авторы, могут выступать в качестве правообладателей, тем не менее их права имеют определенные ограничения. Так, личные неимущественные права, неразрывно связанные с личностью автора (право на авторство, право на имя и др.), не переходят по наследству. Наследники имеют право лишь осуществлять защиту этих прав.</w:t>
              <w:br/>
              <w:t>   Наследниками могут быть лица, получившие наследство по закону или по завещанию. Круг наследников определен ст. 1142–1148 ГК РФ. Наследниками по завещанию могут быть любые лица, в том числе юридические, а также государственные и муниципальные образования. Выморочное имущество переходит в порядке наследования по закону в собственность Российской Федерации. В таких случаях имущество становится общественным достоянием до истечения 70-летнего срока охраны.</w:t>
              <w:br/>
              <w:t>   Права на объекты интеллектуальной собственности входят в состав имущества и при определении обязательной доли согласно ст. 1149 ГК РФ. Однако претендовать на перешедшие по наследству неимущественные права необходимые наследники не могут.</w:t>
            </w:r>
          </w:p>
        </w:tc>
      </w:tr>
    </w:tbl>
    <w:p>
      <w:pPr>
        <w:pStyle w:val="NormalWeb"/>
        <w:spacing w:before="280" w:after="280"/>
        <w:jc w:val="center"/>
        <w:rPr/>
      </w:pPr>
      <w:r>
        <w:rPr/>
        <w:t> </w:t>
      </w:r>
      <w:r>
        <w:rPr>
          <w:rStyle w:val="Strong"/>
        </w:rPr>
        <w:t>5.11. Особенности наследования предметов обычной домашней обстановки и обихода</w:t>
      </w:r>
    </w:p>
    <w:p>
      <w:pPr>
        <w:pStyle w:val="NormalWeb"/>
        <w:spacing w:before="280" w:after="280"/>
        <w:rPr/>
      </w:pPr>
      <w:r>
        <w:rPr/>
        <w:t xml:space="preserve">   </w:t>
      </w:r>
      <w:r>
        <w:rPr/>
        <w:t>В соответствии со ст. 533 ГК РСФСР 1964 г. предметы домашней обстановки и обихода переходили к наследникам по закону, проживавшим совместно с наследодателем до его смерти не менее одного года, независимо от их очереди и наследственной доли.</w:t>
        <w:br/>
        <w:t>   При этом предметы обычной домашней обстановки и обихода не включались в состав наследственной массы и наследовались такими наследниками сверх причитающейся им наследственной доли. В случае, если совместно с наследодателем проживали несколько наследников, предметы обычной обстановки и обихода делились между ними поровну. При отсутствии наследников, совместно проживавших с наследодателем, предметы обычной домашней обстановки и обихода наследовались на общих основаниях.</w:t>
        <w:br/>
        <w:t>   В новом гражданском кодексе нет отдельной нормы, регламентирующей наследование предметов домашней обстановки и обихода. И это правильно. Ведь состав имущества, которое можно отнести к предметам обычной домашней обстановки и обихода, нормативными актами не определен. Основным признаком рассматривается их использование для удовлетворения повседневных бытовых нужд как наследодателя, так и совместно проживавших с ним наследников. К таким вещам, по мнению Власова Ю.Н. и Калинина В.В., могут быть отнесены телевизоры, радиоприемники, различные бытовые электроприборы, столовая посуда, мебель, кухонная утварь, художественная литература и иные подобные вещи. Эти вещи при многократном использовании, на наш взгляд, устаревают не только физически, но и морально. При определении стоимости этих предметов с учетом амортизации они могут превратиться в малоценное имущество, не подлежащее оценке.</w:t>
        <w:br/>
        <w:t>   Сложившиеся судебная и нотариальная практики не относят к предметам домашней обстановки и обихода жилой дом, автомашину, произведения искусства, ценные коллекции и предметы (изделия), представляющие художественную, историческую или иную ценность, изделия из драгоценных металлов, дорогостоящие сервизы и хрусталь, антикварные предметы, мебель из ценных пород дерева, вещи, использовавшиеся наследодателем для профессиональной деятельности, несмотря на их целевое использование наследодателем и претендующими на них наследниками. (п. 9 Постановления Пленума Верховного Суда РФ от 23 апреля 1991 г. № 2 “О некоторых вопросах, возникающих у судов по делам о наследовании”)</w:t>
        <w:br/>
        <w:t xml:space="preserve">   По новому гражданскому кодексу предметы домашней обстановки и обихода входят в наследственную массу и наследуются на общих основаниях. Из этого правила имеются два исключения. </w:t>
        <w:br/>
        <w:t>   Согласно ст. 1169 ГК РФ 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домашней обстановки и обихода.</w:t>
        <w:br/>
        <w:t>   При наследовании обязательной доли согласно ст. 1149 ГК РФ при определении размера обязательной доли в наследстве принимаются во внимание, во-первых: количество всех наследников по закону, которые были бы призваны к наследованию (в том числе внуки и правнуки наследодателя на долю их родителей, которые являлись бы наследниками по закону первой очереди, которые являлись бы наследниками по закону первой очереди, но умерли до открытия наследства); и, во-вторых: стоимость всего наследственного имущества, включая предметы обычной домашней обстановки.</w:t>
      </w:r>
    </w:p>
    <w:p>
      <w:pPr>
        <w:pStyle w:val="NormalWeb"/>
        <w:spacing w:before="280" w:after="280"/>
        <w:jc w:val="center"/>
        <w:rPr/>
      </w:pPr>
      <w:r>
        <w:rPr/>
        <w:t>Контрольные вопросы</w:t>
      </w:r>
    </w:p>
    <w:p>
      <w:pPr>
        <w:pStyle w:val="NormalWeb"/>
        <w:spacing w:before="280" w:after="280"/>
        <w:rPr/>
      </w:pPr>
      <w:r>
        <w:rPr/>
        <w:t xml:space="preserve">   </w:t>
      </w:r>
      <w:r>
        <w:rPr/>
        <w:t xml:space="preserve">1. Какими нормативными актами регулируется наследование прав, связанных с участием в хозяйственных товариществах, обществах и производственных кооперативах </w:t>
        <w:br/>
        <w:t xml:space="preserve">   2. Каковы особенности наследования имущества члена общества с ограниченной ответственностью и имущества члена акционерных обществ </w:t>
        <w:br/>
        <w:t xml:space="preserve">   3. Каковы особенности наследования прав, связанных с участием в потребительском кооперативе </w:t>
        <w:br/>
        <w:t xml:space="preserve">   4. Каковы особенности наследования жилых помещений в кооперативных домах </w:t>
        <w:br/>
        <w:t>   5. Что входит в состав наследственного имущества предприятия как имущественного комплекса</w:t>
        <w:br/>
        <w:t xml:space="preserve">   6. Какие особенности характерны при разделе наследственного имущества, в состав которого входит предприятие как имущественный комплекс </w:t>
        <w:br/>
        <w:t xml:space="preserve">   7. Как осуществляется наследование имущества члена крестьянского (фермерского) хозяйства, кто имеет преимущества при разделе указанного наследственного имущества </w:t>
        <w:br/>
        <w:t xml:space="preserve">   8. Каковы особенности наследования вещей, ограниченно оборотоспособных </w:t>
        <w:br/>
        <w:t xml:space="preserve">   9. Какие особенности характерны для наследования земельных участков в зависимости от их правового режима </w:t>
        <w:br/>
        <w:t xml:space="preserve">   10. Каковы особенности наследования земельных участков, на которых расположены переходящие по наследству здания и сооружения </w:t>
        <w:br/>
        <w:t xml:space="preserve">   11. Какие особенности характерны при наследовании денежных сумм, предоставленных гражданину в качестве средств к существованию </w:t>
        <w:br/>
        <w:t xml:space="preserve">   12. Какие изменения претерпел порядок наследования имущества, предоставленного наследодателю государственным или муниципальным образованием на льготных условиях </w:t>
        <w:br/>
        <w:t xml:space="preserve">   13. На какие виды делятся государственные награды, в чем состоит особенность наследования наград в зависимости от вида </w:t>
        <w:br/>
        <w:t xml:space="preserve">   14. Какие нормативные акты утратили силу в связи с принятием части четвертой Гражданского кодекса РФ </w:t>
        <w:br/>
        <w:t xml:space="preserve">   15. Каковы особенности наследования исключительного права на произведение </w:t>
        <w:br/>
        <w:t>   16. Каковы особенности раздела наследственного имущества, в состав которого входят предметы обычной домашней обстановки и обихода</w:t>
      </w:r>
    </w:p>
    <w:p>
      <w:pPr>
        <w:pStyle w:val="NormalWeb"/>
        <w:spacing w:before="280" w:after="280"/>
        <w:jc w:val="center"/>
        <w:rPr/>
      </w:pPr>
      <w:r>
        <w:rPr>
          <w:rStyle w:val="Strong"/>
        </w:rPr>
        <w:t>ГЛАВА VI. ОСОБЕННОСТИ РАССМОТРЕНИЯ И РАЗРЕШЕНИЯ СУДАМИ ДЕЛ, ВОЗНИКАЮЩИХ ИЗ НАСЛЕДСТВЕННЫХ ПРАВООТНОШЕНИЙ</w:t>
      </w:r>
    </w:p>
    <w:p>
      <w:pPr>
        <w:pStyle w:val="NormalWeb"/>
        <w:spacing w:before="280" w:after="280"/>
        <w:rPr/>
      </w:pPr>
      <w:r>
        <w:rPr/>
        <w:t>6.1. Категории дел, рассматриваемых судами по делам, возникающим из наследственных правоотношений</w:t>
        <w:br/>
        <w:t>6.2. Особенности доказывания по делам, возникающим из наследственных правоотношений</w:t>
        <w:br/>
        <w:t>6.3. Рассмотрение судами дел о признании завещания недействительным</w:t>
        <w:br/>
        <w:t>6.4. Рассмотрение судами заявлений о совершенных нотариальных действиях или об отказе в их совершении</w:t>
        <w:br/>
        <w:t>6.5. Исполнение исполнительных документов по делам, возникающим из наследственных правоотношений</w:t>
      </w:r>
    </w:p>
    <w:p>
      <w:pPr>
        <w:pStyle w:val="NormalWeb"/>
        <w:spacing w:before="280" w:after="280"/>
        <w:jc w:val="center"/>
        <w:rPr/>
      </w:pPr>
      <w:r>
        <w:rPr>
          <w:rStyle w:val="Strong"/>
        </w:rPr>
        <w:t>6.1. Категории дел, рассматриваемых судами по делам, возникающим из наследственных правоотношений</w:t>
      </w:r>
    </w:p>
    <w:p>
      <w:pPr>
        <w:pStyle w:val="NormalWeb"/>
        <w:spacing w:before="280" w:after="280"/>
        <w:rPr/>
      </w:pPr>
      <w:r>
        <w:rPr/>
        <w:t xml:space="preserve">   </w:t>
      </w:r>
      <w:r>
        <w:rPr/>
        <w:t>Судами Российской Федерации рассматриваются различные категории дел, возникающих из наследственных правоотношений. Они рассматриваются:</w:t>
        <w:br/>
        <w:t>   • по правилам искового производства (дела о признании завещания недействительным, дела о праве на наследство и о разделе наследства, другие дела);</w:t>
        <w:br/>
        <w:t>   • по правилам особого производства (дела по заявлениям о совершенных нотариальных действиях или об отказе в их совершении, дела об установлении факта принятия наследства и места открытия наследства, дела об установлении родственных отношений, факта нахождения на иждивении и других, имеющих юридическое значение фактов);</w:t>
        <w:br/>
        <w:t>   • по правилам производства по делам, возникающим из публичных правоотношений (дела по оспариванию действий (бездействия) должностного лица, государственного или муниципального служащего, например сотрудника управления Федеральной регистрационной службы (Росрегистрации), сотрудника управления Федерального агентства кадастра объектов недвижимости или иного лица, наделенного властными полномочиями).</w:t>
        <w:br/>
        <w:t>   По родовой и территориальной подсудности дела, возникающие из наследственных правоотношений, будут рассматриваться районным судом (судьей единолично) по общему правилу (по месту жительства ответчика по исковым делам).</w:t>
        <w:br/>
        <w:t>   Кроме того, по некоторым категориям дел ГПК РФ предусмотрен особый порядок подачи заявления в суд (так, по делам об установлении факта принятия наследства и места открытия наследства заявление подается в суд по месту жительства заявителя, за исключением заявления об установлении факта владения и пользования недвижимым имуществом, которое подается в суд по месту нахождения недвижимого имущества – ст. 266 ГПК РФ).</w:t>
        <w:br/>
        <w:t>   С 22 июля 2008 года несколько изменились правила родовой подсудности. В частности, мировому судье стали неподсудны дела, возникающие из наследственных правоотношений.</w:t>
        <w:br/>
        <w:t>   Федеральным законом от 22 июля 2008 г. № 147-ФЗ “О внесении изменений в статью 3 Федерального закона „О мировых судьях в Российской Федерации“ и статью 23 Гражданского процессуального кодекса Российской Федерации” разъяснено, что дела, возникающие из наследственных правоотношений, уже рассматриваемые мировыми судьями, должны быть ими и разрешены по существу, не смотря на то, что такие дела уже стали подсудны районному суду.</w:t>
        <w:br/>
        <w:t>   Размер государственной пошлины, уплачиваемой при обращении в суд общей юрисдикции льготы при обращении в суд, основания и порядок возврата или зачета, особенности представления отсрочки или рассрочки уплаты государственной пошлины предусмотрены Налоговым кодексом РФ (ст. 333.19, 333.35, 333.36, 333.40, 333.41 НК РФ).</w:t>
        <w:br/>
        <w:t>   Дела об установлении факта принятия наследства и места открытия наследства, дела об установлении родственных отношений, факта нахождения на иждивении и других фактов, имеющих юридическое значение, объединяет то, что от этих фактов зависит возникновение, изменение или прекращение личных или имущественных прав граждан или организаций. Суд рассматривает данные дела по правилам особого производства (подраздел IV главы 28 ГПК РФ).</w:t>
        <w:br/>
        <w:t>   Причем суд устанавливает указанные факты только при невозможности получения заявителем в ином порядке необходимых документов, удостоверяющих эти факты, или при невозможности восстановления утраченных документов (ст. 265 ГПК РФ).</w:t>
        <w:br/>
        <w:t>   Сторонами в данном случае будут заявитель, лицо, в чьих интересах подается заявление об установлении факта, и заинтересованное лицо (нотариус, сотрудник управления Федеральной регистрационной службы (Росрегистрации) и т. п.). Заявление может быть подано как самим заявителем, так и прокурором, если сам заявитель по состоянию здоровья, возрасту или иным уважительным причинам не может обратиться в суд (ч. 1 ст. 45 ГПК РФ). Причем в случае подачи заявления прокурором государственная пошлина им оплачиваться не будет (ч. 2 ст. 45 ГПК РФ).</w:t>
        <w:br/>
        <w:t>   Если заявление подается не прокурором, а самим заявителем, то он как физическое лицо будет обязан уплатить 100 рублей (п. 8 ч. 1 ст. 333.19 НК РФ).</w:t>
        <w:br/>
        <w:t>   При подаче в суд заявления об установлении факта принятия наследства и места открытия наследства, дела об установлении родственных отношений, факта нахождения на иждивении или другого юридического факта гражданину необходимо указать общие реквизиты, такие как:</w:t>
        <w:br/>
        <w:t>   • наименование суда, в который подается заявление;</w:t>
        <w:br/>
        <w:t>   • наименование заявителя, его место жительства или, если заявителем является организация, ее место нахождения, а также наименование представителя и его адрес, если заявление подается представителем;</w:t>
        <w:br/>
        <w:t>   • перечень прилагаемых к заявлению документов, т. е. требований к форме и содержанию, предусмотренных ст. 131 и ст. 132 ГПК РФ.</w:t>
        <w:br/>
        <w:t>   Кроме общих реквизитов, обязательно указание на следующее.</w:t>
        <w:br/>
        <w:t>   1. На цель, для которой заявителю необходимо установить данный факт, с которой заявитель обратился в суд.</w:t>
        <w:br/>
        <w:t xml:space="preserve">   Пример. Факт нахождения на иждивении наследодателя не менее года до его смерти вне зависимости от совместного проживания с наследодателем позволяет гражданам, относящимся к наследникам по закону со второй по седьмую очереди наследования, нетрудоспособным ко дню открытия наследства, но не входящим в круг наследников той очереди, которая призывается к наследованию, наследовать по закону вместе и наравне с наследниками этой очереди (ч. 1 ст. 1148 ГК РФ). </w:t>
        <w:br/>
        <w:t xml:space="preserve">   Соответственно, цель, которую необходимо указать в заявлении в суд, – наследование имущества наследодателя наравне с наследниками той очереди, которая призывается к наследованию. </w:t>
        <w:br/>
        <w:t>   2. На доказательства, подтверждающие невозможность получения заявителем необходимых (надлежащих) документов в ином (несудебном) порядке или на невозможность восстановления утраченных документов (ст. 267 ГПК РФ).</w:t>
        <w:br/>
        <w:t>   После того, как заявление об установлении факта, имеющего юридическое значение, подано, судья в течение пяти дней обязан рассмотреть вопрос о его принятии к производству суда (ст. 133 ГПК РФ). По результатам такого рассмотрения судья:</w:t>
        <w:br/>
        <w:t>   • либо выносит определение о возбуждении гражданского дела в суде первой инстанции (ст. 133 ГПК РФ);</w:t>
        <w:br/>
        <w:t>   • либо отказывает в принятии заявления по основаниям, предусмотренным в ст. 134 ГПК РФ (например, заявление не подлежит рассмотрению и разрешению в порядке гражданского судопроизводства, так как факт, об установлении которого просит заявитель, не имеет юридического значения);</w:t>
        <w:br/>
        <w:t>   • либо возвращает заявление заявителю по основаниям, закрепленным в ст. 135 ГПК РФ (например, заявление подано недееспособным лицом);</w:t>
        <w:br/>
        <w:t>   • либо оставляет заявление без движения, если, например, отсутствует документ, свидетельствующий об уплате государственной пошлины (ст. 136 ГПК РФ).</w:t>
        <w:br/>
        <w:t>   Согласно п. 3 ст. 263 ГПК РФ, если при рассмотрении дела об установлении фактов, имеющих юридическое значение, выяснится, что возник спор о праве, суд оставляет заявление без рассмотрения, о чем выносит определение. Лица, участвующие в деле, имеют право обратиться за разрешением спора в порядке искового производства.</w:t>
        <w:br/>
        <w:t>   Наиболее часто с этим сталкиваются заявители, которые вместо того, чтобы сначала установить факт нахождения на иждивении, а затем обратиться в суд в порядке искового производства для раздела наследства или признать завещание недействительным, пытаются сразу в порядке особого производства разделить имущество наследодателя.</w:t>
        <w:br/>
        <w:t>   Особенностью данной стадии является то, что, кроме общих действий, совершаемых судом в стадии возбуждения производства по делу (например, проверки формы и содержания поданного заявления требованиям, установленным действующим законодательством), суд проверяет отсутствие спора о праве.</w:t>
        <w:br/>
        <w:t>   Судебное разбирательство по делам об установлении фактов, имеющих юридическое значение, проводится по общим правилам искового производства с особенностями, установленными ст. 263 и главой 28 ГПК РФ. Дело рассматривается судьей единолично в течение двух месяцев со дня поступления заявления в суд.</w:t>
        <w:br/>
        <w:t>   По итогам рассмотрения дела суд выносит решение. При удовлетворении судом заявления об установлении факта, имеющего юридическое значение, в резолютивной части решения указывается на наличие факта, имеющего юридическое значение, и излагается установленный факт.</w:t>
        <w:br/>
        <w:t>   Все устанавливаемые в порядке особого производства факты, имеющие юридическое значение, можно разделить на две группы. К первой относятся факты, не нуждающиеся в государственной регистрации (факт принятия наследства и места открытия наследства, факт нахождения одного лица на иждивении у другого, факт установления родственных отношений и др.).</w:t>
        <w:br/>
        <w:t>   Ко второй группе относятся факты, подлежащие регистрации, относительно которых решение суда служит основанием для такой регистрации, но не заменяет собой документы, выдаваемые органами, осуществляющими регистрацию, например органом Росрегистрации (факт владения и пользования недвижимым имуществом). Вступившее в законную силу решение суда об установлении факта, имеющего юридическое значение, служит обязательным для этих органов основанием регистрации установленного судом факта, но не заменяет собой документа, выдаваемого соответствующими органами. Заявителю необходимо будет после получения копии решения суда представить документы в управление Федеральной регистрационной службы (Росрегистрацию) и там уже зарегистрировать свое право.</w:t>
        <w:br/>
        <w:t>   По правилам производства по делам, возникающим из публичных правоотношений, будут рассматриваться дела по оспариванию действий (бездействия) должностного лица, государственного или муниципального служащего, например сотрудника управления Федеральной регистрационной службы (Росрегистрации), сотрудника управления Федерального агентства кадастра объектов недвижимости или иного лица, наделенного властными полномочиями, отказавшегося зарегистрировать право наследника на имущество наследодателя, выдать наследнику необходимый документ или совершить то или иное действие, предусмотренное законодательством Российской Федерации.</w:t>
        <w:br/>
        <w:t>   В данном случае:</w:t>
        <w:br/>
        <w:t>   • форма обращения в суд – заявление;</w:t>
        <w:br/>
        <w:t>   • обязательные субъекты – заявитель и заинтересованные лица;</w:t>
        <w:br/>
        <w:t>   • предмет судебной деятельности – проверка законности актов,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br/>
        <w:t>   • резолютивная часть решения – по делу устанавливает законность (незаконность) решений, действий (бездействия) органов указанных субъектов.</w:t>
        <w:br/>
        <w:t>   Для возбуждения производства по делу предъявленное заявление оценивается по правилам подведомственности, подсудности, соблюдения требований к содержанию и форме.</w:t>
        <w:br/>
        <w:t>   Оспариваться могут только те действия (решения)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в результате которых нарушены права и свободы гражданина, созданы препятствия осуществлению гражданином его прав и свобод, незаконно возложена на гражданина какая-либо обязанность или он незаконно привлечен к какой-либо ответственности (ст. 255 ГПК РФ).</w:t>
        <w:br/>
        <w:t>   Объектами оспаривания, в соответствии с главой 25 ГПК РФ, могут быть:</w:t>
        <w:br/>
        <w:t>   • решения органов государственной власти, органов местного самоуправления, должностных лиц, государственных и муниципальных служащих, т. е. письменно оформленные правоприменительные акты, исходящие от уполномоченных на то лиц, влекущие правовые последствия для конкретных субъектов.</w:t>
        <w:br/>
        <w:t>   • действия, т. е. осуществление какой-либо деятельности, с которой связано наступление юридических последствий, возникновение, изменение или прекращение правоотношений;</w:t>
        <w:br/>
        <w:t>   • бездействие органов государственной власти, органов местного самоуправления, должностных лиц, государственных и муниципальных служащих, представляющие собой невыполнение органом или должностным лицом обязанности по принятию определенного решения или совершению определенного действия, вопреки требованиям закона, правоприменительного акта, в т. ч. судебного решения и т. д.</w:t>
        <w:br/>
        <w:t>   ГПК РФ предоставляет гражданам право выбора судебного или внесудебного порядка защиты их прав: обратиться к вышестоящему должностному лицу (органу государственной власти и т. д.) или в суд (ч. 1 ст. 254 ГПК РФ).</w:t>
        <w:br/>
        <w:t xml:space="preserve">   Согласно ст. 12 Федерального закона от 2 мая 2006 г. № 59-ФЗ “О порядке рассмотрения обращений граждан Российской Федерации”, срок рассмотрения письменного обращения гражданина должностным лицом не должен превышать 30 дней со дня регистрации письменного обращения. </w:t>
        <w:br/>
        <w:t>   По данной категории дела будут рассматриваться районным судьей единолично либо по месту жительства заявителя, либо по месту нахождения органа или должностного лица.</w:t>
        <w:br/>
        <w:t>   Суд приступает к рассмотрению дела, возникающего из публичных правоотношений, на основании заявления, в котором, необходимо указать общие реквизиты:</w:t>
        <w:br/>
        <w:t>   • наименование суда, в который подается заявление;</w:t>
        <w:br/>
        <w:t>   • наименование заявителя, его место жительства, а также наименование представителя и его адрес, если заявление подается представителем;</w:t>
        <w:br/>
        <w:t>   • наименование заинтересованного лица, его место жительства или место нахождения;</w:t>
        <w:br/>
        <w:t>   • в чем заключается нарушение или угроза нарушения прав, свобод или законных интересов заявителя и его требования;</w:t>
        <w:br/>
        <w:t>   • обстоятельства, на которых заявитель основывает свои требования, и доказательства, подтверждающие эти обстоятельства;</w:t>
        <w:br/>
        <w:t>   • перечень прилагаемых к заявлению документов, Кроме общих реквизитов, необходимо дополнительно указать оспариваемые акт, решение, действие (бездействие), которыми, по мнению заявителя, нарушены его права, свободы, законные интересы, а также указать конкретно, в чем выразилось это нарушение. Именно то, в чем выразилось нарушение и какие права и свободы нарушены, будет доказывать заявитель.</w:t>
        <w:br/>
        <w:t>   При обращении в суд с заявлением необходимо, чтобы отсутствовало решение суда, принятое по заявлению о том же предмете и вступившее в законную силу (ст. 248 ГПК РФ).</w:t>
        <w:br/>
        <w:t>   Заявителями по делам из публичных правоотношений могут быть не только граждане, но и органы государственной власти, органы местного самоуправления, а также прокурор в пределах своей компетенции.</w:t>
        <w:br/>
        <w:t>   Заинтересованное лицо – орган государственной власти или должностное лицо, государственный или муниципальный служащий, наделенный полномочиями принимать решения, совершать иные действия, влекущие юридические последствия для других субъектов (граждан, организаций и т. п.). Заинтересованное лицо привлекается к участию в деле по указанию заявителя (Попова Ю.А.).</w:t>
        <w:br/>
        <w:t>   Заявитель и заинтересованное лицо являются лицами, участвующими в деле (ст. 34 ГПК РФ), имеют все процессуальные права и несут обязанности в соответствии со ст. 35 ГПК РФ. Однако установлены ограничения по реализации ими распорядительных действий, участию в доказательственной деятельности. Так, заявитель и заинтересованное лицо не могут заключить мировое соглашение, увеличить или уменьшить требования, отказаться от заявления и др.</w:t>
        <w:br/>
        <w:t>   Суд при рассмотрении заявления не связан основаниями и доводами заявленных требований (ч. 3 ст. 246 ГПК РФ).</w:t>
        <w:br/>
        <w:t>   Данное положение прежде всего направлено на защиту прав лиц, оспаривающих решения органов государственной власти и органов местного самоуправления, действия (бездействие) должностных лиц, которые могут ошибаться в мотивации своего мнения о незаконности оспариваемого решения.</w:t>
        <w:br/>
        <w:t>   Правило ч. 3 ст. 246 ГПК РФ означает, что суд при рассмотрении и разрешении дела, возникающего из публичных правоотношений, должен не ограничиваться проверкой доводов лиц, обратившихся с заявлением в суд, а самостоятельно оценить оспариваемый акт, действия (бездействие) на предмет их соответствия требованиям закона. В частности, суд должен независимо от наличия или присутствия указания заявителя проверить полномочия соответствующего органа (должностного лица), компетенцию, а также соблюдение порядка принятия соответствующего акта или совершения определенного действия.</w:t>
        <w:br/>
        <w:t>   Отличается особенностями в делах, возникающих из публичных правоотношений, и действие принципа состязательности. По общему правилу, каждая сторона обязана доказывать те обстоятельства, на которые она ссылается в обоснование своих требований и возражений (ч. 1 ст. 56 ГПК РФ). Но в соответствии с ч. 1 ст. 249 ГПК РФ обязанность по доказыванию законности правовых актов, решений, действий (бездействия), оспариваемых в суде, возлагается на орган, должностное лицо, издавших этот правовой акт, принявших оспариваемое решение, совершивших действие либо не совершивших его.</w:t>
        <w:br/>
        <w:t>   После того как заявление об оспаривании решений, действий (бездействия) подано, судья в течение пяти дней обязан рассмотреть вопрос о его принятии к производству суда (ст. 133 ГПК РФ). По результатам такого рассмотрения судья:</w:t>
        <w:br/>
        <w:t>   • либо выносит определение о возбуждении гражданского дела в суде первой инстанции (ст. 133 ГПК РФ);</w:t>
        <w:br/>
        <w:t>   • либо отказывает в принятии заявления (ст. 248 ГПК РФ);</w:t>
        <w:br/>
        <w:t>   • либо оставляет заявление без движения, если при подаче заявления будет установлено, что имеет место спор о праве, подведомственный суду (ч. 3 ст. 247 ГПК РФ).</w:t>
        <w:br/>
        <w:t>   Законодательством не допускается одновременное рассмотрение в производстве из публичных правоотношений требования о проверке законности актов, решений, действий органов государственной власти и разрешение спора о субъективном праве. Судья, установив, что имеет место спор о праве, подведомственный суду, оставляет заявление без движения и разъясняет заявителю его право предъявить исковое заявление в соответствии с требованиями ст. 131 и ст. 132 ГПК РФ (ч. 3 ст. 247 ГПК РФ).</w:t>
        <w:br/>
        <w:t>   При рассмотрении и разрешении дел, возникающих из публичных правоотношений, суд может признать обязательной явку в судебное заседание представителя органа государственной власти, местного самоуправления или должностного лица (ч. 4 ст. 246 ГПК РФ).</w:t>
        <w:br/>
        <w:t>   Суд может истребовать доказательства по своей инициативе (ч. 2 ст. 249 ГПК РФ).</w:t>
        <w:br/>
        <w:t>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для обращения с заявлением в суд установлен трехмесячный срок (ст. 256 ГПК РФ).</w:t>
        <w:br/>
        <w:t>   Пропуск срока обращения в суд с заявлением не является для суда основанием для отказа в принятии заявления (ч. 1 ст. 256 ГПК РФ).</w:t>
        <w:br/>
        <w:t>   Если суд, исследовав материалы дела, придет к выводу, что срок на обращение пропущен по неуважительной причине, он отказывает в удовлетворении поданного заявления. В случае пропуска указанного срока по уважительной причине он может быть восстановлен судом.</w:t>
        <w:br/>
        <w:t>   Отказ в удовлетворении заявления в связи с пропуском срока на обращение в суд не связан с утратой субъективного права. Утрачивается возможность его принудительного осуществления.</w:t>
        <w:br/>
        <w:t>   Таким образом, следующие характерные черты отражают специфику производства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br/>
        <w:t>   • отсутствие спора о праве;</w:t>
        <w:br/>
        <w:t>   • особая форма обращения в суд – заявление;</w:t>
        <w:br/>
        <w:t>   • определенные субъекты отношений: заявитель и заинтересованное лицо;</w:t>
        <w:br/>
        <w:t>   • это отношения между неравными субъектами;</w:t>
        <w:br/>
        <w:t>   • невозможность применения правил заочного производства (ч. 2 ст. 246 ГПК РФ);</w:t>
        <w:br/>
        <w:t>   • активная позиция суда (суд не связан основаниями и доводами заявленных требований, может истребовать доказательства по своей инициативе ч. 3 ст. 246 ГПК РФ, ч. 2 ст. 249 ГПК РФ);</w:t>
        <w:br/>
        <w:t>   • бремя доказывания законности совершения действий (бездействия) и вынесения решений лежит на органе (лице), этот акт издавшем (совершившем действие) (ч. 1 ст. 249 ГПК РФ).</w:t>
        <w:br/>
        <w:t>   По данной категории дел, согласно ст. 258 ГПК РФ, суд может принять одно из следующих решений:</w:t>
        <w:br/>
        <w:t>   • об удовлетворении заявления, обязывая в вынесенном решении соответствующий орган государственной власти, орган местного самоуправления, должностное лицо, государственного или муниципального служащего устранить допущенные нарушения прав и свобод или препятствия к осуществлению гражданином его прав или свобод;</w:t>
        <w:br/>
        <w:t>   • об отказе в удовлетворении заявления, в случае, если оспариваемое решение или действие было принято или совершено в соответствии с законом и в пределах полномочий согласно компетенции соответствующего органа или лица и права или свободы гражданина не были нарушены.</w:t>
        <w:br/>
        <w:t>   Под государственно-властные полномочиями понимается, что любой государственный орган (прокуратура, администрация района, Росрегистрация и т. д.) действует от имени государства, осуществляет государственную власть, относясь при этом к одной из ветвей власти.</w:t>
        <w:br/>
        <w:t>   Само решение суда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как и по любой другой категории дел, состоит согласно общему правилу, закрепленному в ст. 198 ГПК РФ, из вводной, описательной, мотивировочной и резолютивной частей. Вместе с тем имеются и свои особенности, характерные именно для указанной категории дел.</w:t>
        <w:br/>
        <w:t>   Так, во вводной части решения суда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указывается дата и место принятия решения суда, наименование суда, принявшего данное решение, состав суда, секретарь судебного заседания, лица, участвующие в деле, а именно – заявители и другие заинтересованные лица, их представители, заявленное требование.</w:t>
        <w:br/>
        <w:t>   В описательной части решения суда должны быть освещены требования заявителя, возражения заинтересованных лиц, объяснения иных лиц, участвующих в деле.</w:t>
        <w:br/>
        <w:t>   Мотивировочная часть решения суда объясняет, почему суд разрешил дело именно таким образом. Здесь приводится обоснование выводов суда, основанное на нормах материального и процессуального права, а также на фактических обстоятельствах дела.</w:t>
        <w:br/>
        <w:t>   Доказательства, представленные суду, а также истребованные судом по своей инициативе в целях правильного разрешения дела (ч. 2 ст. 249 ГПК РФ), должны быть не просто указаны в судебном решении, а оценены судом по своему внутреннему убеждению на основе проведенного в рамках судебного заседания всестороннего, полного, объективного и непосредственного исследования.</w:t>
        <w:br/>
        <w:t>   Заключительная, резолютивная часть решения суда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кроме соответствия требованиям ст. 198 ГПК РФ, должна содержать указание на обязанность соответствующего органа или должностного лица устранить в полном объеме допущенное нарушение прав и свобод заявителя или препятствие к осуществлению заявителем его прав и свобод, например:</w:t>
        <w:br/>
        <w:t>   1) признать незаконным решение Росрегистрации об отказе в регистрации права собственности заявителя на земельный участок;</w:t>
        <w:br/>
        <w:t>   2) зарегистрировать право собственности заявителя на земельный участок площадью “...”, расположенный по адресу “...”.</w:t>
        <w:br/>
        <w:t>   Решение суда, вступившее в законную силу, в течение трех дней направляется руководителю органа государственной власти, должностному лицу для устранения допущенных нарушений (ч. 2 ст. 258 ГПК РФ); в приведенном примере решение суда будет направлено в орган Росрегистрации.</w:t>
        <w:br/>
        <w:t>   Гражданское процессуальное законодательство (п. 3 ст. 258 ГПК РФ) устанавливает правило, согласно которому суду, рассматривавшему дело, а также гражданину, чьи права или законные интересы были нарушены, в течение месяца со дня получения решения суда должно быть сообщено об исполнении этого решения. В пределах этого срока соответствующий орган должен не только исполнить решение суда, но и проинформировать суд и заявителя об исполнении решения.</w:t>
      </w:r>
    </w:p>
    <w:p>
      <w:pPr>
        <w:pStyle w:val="NormalWeb"/>
        <w:spacing w:before="280" w:after="280"/>
        <w:jc w:val="center"/>
        <w:rPr/>
      </w:pPr>
      <w:r>
        <w:rPr>
          <w:rStyle w:val="Strong"/>
        </w:rPr>
        <w:t>6.2. Особенности доказывания по делам, возникающим из наследственных правоотношений</w:t>
      </w:r>
    </w:p>
    <w:p>
      <w:pPr>
        <w:pStyle w:val="NormalWeb"/>
        <w:spacing w:before="280" w:after="280"/>
        <w:rPr/>
      </w:pPr>
      <w:r>
        <w:rPr/>
        <w:t xml:space="preserve">   </w:t>
      </w:r>
      <w:r>
        <w:rPr/>
        <w:t>По общему правилу распределения обязанностей по доказыванию сторона, ссылающаяся на какие-либо обстоятельства как на основания своих требований и возражений, должна эти обстоятельства доказывать.</w:t>
        <w:br/>
        <w:t>   Доказательствами, согласно ст. 55 ГПК РФ,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и своевременного рассмотрения и разрешения дела.</w:t>
        <w:br/>
        <w:t>   Предмет доказывания – это обстоятельства, имеющие значение для правильного разрешения дела по существу, определяемые судом исходя из требований и возражений участвующих в деле лиц.</w:t>
        <w:br/>
        <w:t>   В каждом конкретном случае будут свои обстоятельства, входящие в предмет доказывания, вместе с тем можно выделить примерный перечень для отдельных категорий дел, возникающих из наследственных правоотношений.</w:t>
        <w:br/>
        <w:t>   Так, по делам о признании завещания недействительным в предмет доказывания будут входить следующие обстоятельства:</w:t>
        <w:br/>
        <w:t>   1) наличие завещания, составленного в соответствии с предъявляемыми к нему законом требованиями;</w:t>
        <w:br/>
        <w:t>   2) смерть наследодателя (ч. 2 ст. 1131 ГК РФ);</w:t>
        <w:br/>
        <w:t>   3) факт открытия наследства (наследство открывается после смерти наследодателя, до открытия наследства оспаривание завещания недопустимо);</w:t>
        <w:br/>
        <w:t>   4) недействительность завещания (вследствие обстоятельств ст. 175–179 ГК РФ);</w:t>
        <w:br/>
        <w:t>   5) наличие наследников, располагающих правом на обязательную долю в наследстве (ст. 1149 ГК РФ) и другие обстоятельства.</w:t>
        <w:br/>
        <w:t>   Доказательствами по данной категории дел будут:</w:t>
        <w:br/>
        <w:t>   • завещание;</w:t>
        <w:br/>
        <w:t>   • свидетельство о смерти наследодателя;</w:t>
        <w:br/>
        <w:t>   • доказательства того, что наследодатель не понимал значения своих действий и (или) не мог ими руководить при составлении завещания (например, заключение эксперта);</w:t>
        <w:br/>
        <w:t>   • документы, подтверждающие родственные или свойственные (супружеские) отношения;</w:t>
        <w:br/>
        <w:t>   • документы, подтверждающие нетрудоспособность детей или супруга, факт нахождения на иждивении, содержащие другие доказательства.</w:t>
        <w:br/>
        <w:t>   В целом, по делам, возникающим из наследственных правоотношений, в предмет доказывания будут входить следующие обстоятельства:</w:t>
        <w:br/>
        <w:t>   1) факт открытия наследства;</w:t>
        <w:br/>
        <w:t>   2) круг наследников, очередь наследника, относится ли лицо, претендующее на наследство, к наследникам, есть ли наследники этой же очереди (см. ст. 1141–1150 ГК РФ);</w:t>
        <w:br/>
        <w:t>   3) наследство (наследственная масса) – какие вещи, какое имущество, в том числе имущественные права и обязанности, наследуются (ст. 1112 ГК РФ);</w:t>
        <w:br/>
        <w:t>   4) принадлежность имущества наследодателю;</w:t>
        <w:br/>
        <w:t>   5) наличие (отсутствие) завещания;</w:t>
        <w:br/>
        <w:t>   6) есть ли у данного наследодателя лица, претендующие на обязательную долю в наследстве (ст. ст. 1148, 1149 ГК РФ);</w:t>
        <w:br/>
        <w:t>   7) принятие наследства (ст. 1152 ГК РФ) путем:</w:t>
        <w:br/>
        <w:t>   • вступления во владение или управление наследственным имуществом;</w:t>
        <w:br/>
        <w:t>   • принятия мер по сохранению наследственного имущества, защите его от посягательств или от притязаний третьих лиц;</w:t>
        <w:br/>
        <w:t>   • произведения за свой счет расходов на содержание наследственного имущества (оплата счетов за газ, электроэнергию, коммунальных платежей и т. д.);</w:t>
        <w:br/>
        <w:t>   • оплаты за свой счет долгов наследодателя или получение от третьих лиц причитавшихся наследодателю денежных средств (ч. 2 ст. 1153 ГК РФ);</w:t>
        <w:br/>
        <w:t>   8) достойный ли наследник, есть ли основания для лишения гражданина права наследования (про недостойных наследников см. ст. 1117 ГК РФ) и другие обстоятельства.</w:t>
        <w:br/>
        <w:t>   Доказательствами по данной категории дел будут:</w:t>
        <w:br/>
        <w:t>   • завещание;</w:t>
        <w:br/>
        <w:t>   • свидетельство о смерти наследодателя;</w:t>
        <w:br/>
        <w:t>   • свидетельство о праве на наследство (если таковое было выдано);</w:t>
        <w:br/>
        <w:t>   • документы, подтверждающие, что имущество принадлежало умершему наследодателю;</w:t>
        <w:br/>
        <w:t>   • доказательства принятия наследства;</w:t>
        <w:br/>
        <w:t>   • доказательства того, что сторона (истец, ответчик) является наследником и другие доказательства.</w:t>
        <w:br/>
        <w:t>   При рассмотрении дел данной категории суд вправе:</w:t>
        <w:br/>
        <w:t>   • назначить проведение экспертизы (ст. 79–80 ГПК РФ);</w:t>
        <w:br/>
        <w:t>   • направлять при необходимости получения доказательств, находящихся в другом районе или городе, поручения другим судам (ст. 62, 63 ГПК РФ). В определении суда о судебном поручении кратко излагается содержание рассматриваемого дела, указываются сведения о сторонах, обстоятельства, подлежащие выяснению, доказательства, которые должен собрать суд. Определение обязательно для суда, выполняющего поручение, и должно быть исполнено в течение месяца со дня получения;</w:t>
        <w:br/>
        <w:t>   • по ходатайству сторон, а также лиц, участвующих в деле, истребовать от граждан или организаций доказательства, которые стороны или их представители не могут получить самостоятельно (ст. 57 ГПК РФ).</w:t>
        <w:br/>
        <w:t>   В ходатайстве об истребовании доказательства должно быть обозначено доказательство, а также указано, какие обстоятельства могут быть подтверждены или опровергнуты этим доказательством, указаны причины, препятствующие получению доказательства, место нахождения доказательства.</w:t>
        <w:br/>
        <w:t>   Вместе с тем лица, участвующие в деле, не вправе истребовать доказательства друг у друга. Это значит, что ответчик лишен возможности истребовать доказательство у истца, третьего лица, прокурора и т. д. и наоборот, а так же совершать другие действия, предусмотренные законом.</w:t>
      </w:r>
    </w:p>
    <w:p>
      <w:pPr>
        <w:pStyle w:val="NormalWeb"/>
        <w:spacing w:before="280" w:after="280"/>
        <w:jc w:val="center"/>
        <w:rPr/>
      </w:pPr>
      <w:r>
        <w:rPr>
          <w:rStyle w:val="Strong"/>
        </w:rPr>
        <w:t>6.3. Рассмотрение судами дел о признании завещания недействительным</w:t>
      </w:r>
    </w:p>
    <w:p>
      <w:pPr>
        <w:pStyle w:val="NormalWeb"/>
        <w:spacing w:before="280" w:after="280"/>
        <w:rPr/>
      </w:pPr>
      <w:r>
        <w:rPr/>
        <w:t xml:space="preserve">   </w:t>
      </w:r>
      <w:r>
        <w:rPr/>
        <w:t>Недействительным может быть признано как завещание в целом, так и в части, т. е. отдельные содержащиеся в нем завещательные распоряжения. Завещания, которые могут быть признаны судом недействительными (оспоримые), это:</w:t>
        <w:br/>
        <w:t>   • совершенные несовершеннолетним в возрасте от 14 до 18 лет (ст. 175 ГК РФ);</w:t>
        <w:br/>
        <w:t>   • совершенные гражданином, ограниченным судом в дееспособности (ст. 176 ГК РФ);</w:t>
        <w:br/>
        <w:t>   • совершенные гражданином, не способным понимать значение своих действий или руководить ими (ст. 177 ГК РФ);</w:t>
        <w:br/>
        <w:t>   • совершенные под влиянием заблуждения (ст. 178 ГК РФ);</w:t>
        <w:br/>
        <w:t>   • совершенные под влиянием обмана, насилия, угрозы, злонамеренного соглашения представителя одной стороны с другой стороной или стечения тяжелых обстоятельств (ст. 179 ГК РФ);</w:t>
        <w:br/>
        <w:t>   • завещания в обход прав лиц, имеющих право на обязательную долю в наследстве (ст. 1149 ГК РФ).</w:t>
        <w:br/>
        <w:t>   Обычно завещание признается недействительным в части при нарушении интересов наследников, имеющих право на обязательные доли, или, например, когда умерший распорядился имуществом, принадлежавшим не только ему, но и другому лицу, например земельным участком, приобретенным совместно с супругой в период брака.</w:t>
        <w:br/>
        <w:t>   Рассмотрение дел о признании завещания недействительным производится судьей единолично в порядке искового производства в течение двух месяцев со дня поступления заявления в суд.</w:t>
        <w:br/>
        <w:t>   Истцом является лицо, право и законные интересы которого нарушены этим завещанием (ч. 2 ст. 1131 ГК РФ). Им может быть наследник по закону или по другому завещанию, отказополучатель, исполнитель, законный представитель указанных лиц. Кроме того, в соответствии с ч. 1 ст. 45 ГПК РФ подать иск может прокурор, если истец-гражданин по состоянию здоровья, возрасту и другим уважительным причинам не может самостоятельно обратиться в суд.</w:t>
        <w:br/>
        <w:t>   Ответчик данной категории дел – лицо, предположительно нарушившее права истца (не умерший наследодатель, а иное лицо!).</w:t>
        <w:br/>
        <w:t xml:space="preserve">   Пример. Если умерший наследодатель под влиянием заблуждения завещал 4/5 своего имущества любовнице и 1/5 одному из двух своих несовершеннолетних детей при наличии нетрудоспособной супруги, нетрудоспособных родителей наследодателя, а также второго несовершеннолетнего ребенка наследодателя, то по иску нетрудоспособных родителей наследодателя, имеющих право на обязательную долю в наследстве, ответчиком будет любовница наследодателя, получившая по завещанию 4/5 имущества, третьими лицами, не заявляющими самостоятельных требований относительно предмета спора, выступающими на стороне истца, так как вынесенное судебное решение может повлиять на их права и обязанности, будут: нетрудоспособная супруга, а также второй несовершеннолетний ребенок наследодателя (его интересы будет представлять законный представитель – нетрудоспособная супруга). </w:t>
        <w:br/>
        <w:t xml:space="preserve">   Таким образом, у нас имеется пять наследников первой очереди, имеющих право на обязательную долю в наследстве. По ч. 1 ст. 1149 ГК РФ они имеют право на наследование не менее половины доли, которая причиталась бы каждому из них при наследовании по закону. То есть каждый из них имеет право минимум на 1/10 имущества наследодателя, а любовница – на 1/2 имущества наследодателя. </w:t>
        <w:br/>
        <w:t>   Иск предъявляется по общему правилу, т. е. по месту жительства ответчика (ст. 28 ГПК РФ).</w:t>
        <w:br/>
        <w:t>   Размер государственной пошлины в данном случае составляет 100 рублей, так как требование истца о признании завещания недействительным подпадает под критерий “исковое заявление имущественного характера, не подлежащего оценке, а также исковое заявление неимущественного характера” (п. 3 ч. 1 ст. 333.19 НК РФ).</w:t>
        <w:br/>
        <w:t>   Срок исковой давности на обращение в суд за защитой нарушенного или оспоренного права – 1 год со дня, когда лицо (истец) узнало или должно было узнать о содержании завещания, о нарушении своих прав данным завещанием (ч. 2 ст. 181 ГК РФ).</w:t>
        <w:br/>
        <w:t>   Пропущенный срок на обращение в суд по ходатайству истца может быть восстановлен. Истечение срока исковой давности не является основанием для отказа в принятии искового заявления, но может быть основанием для вынесения судом решения об отказе в удовлетворении иска.</w:t>
        <w:br/>
        <w:t>   Исходя из общего правила распределения обязанностей по доказыванию, истец, ссылающийся на обстоятельства недействительности завещания, должен эти обстоятельства доказывать.</w:t>
        <w:br/>
        <w:t>   Для установления психического состояния лица, составившего завещание, при подготовке дела к судебному разбирательству суд может назначить судебно-психиатрическую (судебно-психологическую) экспертизу (ст. 79, 80, 150 ГПК РФ).</w:t>
        <w:br/>
        <w:t>   Вместе с тем заключение эксперта для суда необязательно, не имеет для суда заранее установленной силы и оценивается судом в совокупности со всеми имеющимися в деле доказательствами (ч. 2, 3 ст. 67, ч. 3 ст. 86 ГПК РФ). Несогласие суда с заключением эксперта должно быть мотивировано в решении или определении суда (ч. 3 ст. 86 ГПК РФ).</w:t>
        <w:br/>
        <w:t>   Кроме того, при подготовке дела о признании завещания недействительным к судебному разбирательству суд может:</w:t>
        <w:br/>
        <w:t>   • принимать обеспечительные меры;</w:t>
        <w:br/>
        <w:t>   • направлять при необходимости получения доказательств, находящихся в другом районе или городе, поручения другим судам;</w:t>
        <w:br/>
        <w:t>   • истребовать от граждан или организаций доказательства, которые стороны или их представители не могут получить самостоятельно (ч. 1 ст. 150 ГПК РФ), а также совершать другие действия, предусмотренные законом.</w:t>
        <w:br/>
        <w:t>   Последствия удовлетворения судом иска о признании завещания недействительным зависят от того, было оно признано недействительным полностью или в части (ч. 5 ст. 1131 ГК РФ). Если оно было признано недействительным в части, то остальные завещательные распоряжения остаются в силе. Если завещание было признано недействительным полностью, то наследники могут призываться по ранее составленному действительному завещанию, а в случае отсутствия такового – по закону.</w:t>
        <w:br/>
        <w:t>   Решение вступает в законную силу по общему правилу, т. е. по истечении срока на обжалование (по истечении 10 дней со дня вынесения решения в окончательной форме).</w:t>
      </w:r>
    </w:p>
    <w:p>
      <w:pPr>
        <w:pStyle w:val="NormalWeb"/>
        <w:spacing w:before="280" w:after="280"/>
        <w:jc w:val="center"/>
        <w:rPr/>
      </w:pPr>
      <w:r>
        <w:rPr>
          <w:rStyle w:val="Strong"/>
        </w:rPr>
        <w:t>6.4. Рассмотрение судами заявлений о совершенных нотариальных действиях или об отказе в их совершении</w:t>
      </w:r>
    </w:p>
    <w:p>
      <w:pPr>
        <w:pStyle w:val="NormalWeb"/>
        <w:spacing w:before="280" w:after="280"/>
        <w:rPr/>
      </w:pPr>
      <w:r>
        <w:rPr/>
        <w:t xml:space="preserve">   </w:t>
      </w:r>
      <w:r>
        <w:rPr/>
        <w:t>Рассмотрение судами заявлений о совершенных нотариальных действиях или об отказе в их совершении производится судами общей юрисдикции (судьей единолично) по месту нахождения нотариуса или должностного лица, уполномоченного на совершение нотариальных действий, в порядке особого производства по правилам главы 37 ГПК РФ.</w:t>
        <w:br/>
        <w:t>   К должностным лицам, уполномоченным на совершение нотариальных действий, в частности удостоверение доверенности, кроме нотариуса, относятся:</w:t>
        <w:br/>
        <w:t>   • начальники места лишения свободы (в случае, если доверитель находится в местах лишения свободы);</w:t>
        <w:br/>
        <w:t>   • командир (начальник) воинской части, соединения, учреждения, военно-учебного заведения (если доверителем является военнослужащий, работник этой части, соединения, учреждения, военно-учебного заведения или член его семьи);</w:t>
        <w:br/>
        <w:t>   • руководитель стационарного лечебного учреждения, его заместитель по медицинской части, старший или дежурный врач (если доверитель находится на лечении);</w:t>
        <w:br/>
        <w:t>   • руководитель (его заместитель) учреждения социальной защиты населения (если доверитель находится в данном учреждении);</w:t>
        <w:br/>
        <w:t>   • по месту жительства доверителя – управляющи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w:t>
        <w:br/>
        <w:t>   • руководитель (или иное уполномоченное лицо) по месту работы или учебы доверителя.</w:t>
        <w:br/>
        <w:t>   Кроме того, правом на удостоверение завещания, доверенности, принятие мер по охране наследственного имущества обладают глава местной администрации поселения, в котором отсутствует нотариус, и специально уполномоченное должностное лицо местного самоуправления поселения.</w:t>
        <w:br/>
        <w:t>   Заявление о неправильном удостоверении завещания или об отказе в его удостоверении капитаном морского судна, судна смешанного плавания или судна внутреннего плавания, плавающих под Государственным флагом Российской Федерации, подаются в суд по месту порта приписки судна (ч. 1 ст. 310 ГПК РФ).</w:t>
        <w:br/>
        <w:t>   Заявителем может быть лицо, в отношении которого совершено нотариальное действие, а также лицо, которому было отказано в совершении такового. Также подать заявление в интересах заявителя может прокурор, если заявитель-гражданин по состоянию здоровья, возрасту и другим уважительным причинам не может обратиться в суд сам (ч. 1 ст. 45 ГПК РФ).</w:t>
        <w:br/>
        <w:t>   Объектом обжалования являются нотариальные действия, указанные в ст. 35–38 Основ законодательства Российской Федерации о нотариате от 11 февраля 1993 г. № 4462-1, или отказ в совершении таких действий.</w:t>
        <w:br/>
        <w:t>   Не могут быть рассмотрены по правилам особого производства заявления, в которых усматривается наличие спора о праве, основанном на совершенном нотариальном действии (бездействии). В таком случае суд оставляет заявление без рассмотрения и разъясняет право заявителя и других заинтересованных лиц на обращение в суд в порядке искового производства (ч. 3 ст. 263 ГПК РФ).</w:t>
        <w:br/>
        <w:t>   Заявление подается в суд в течение десяти дней со дня, когда заявителю стало известно о совершенном нотариальном действии или об отказе в совершении нотариального действия.</w:t>
        <w:br/>
        <w:t>   Размер государственной пошлины, уплачиваемой в данном случае, составляет 100 рублей (п. 8 ч. 1 ст. 333.19 НК РФ).</w:t>
        <w:br/>
        <w:t>   Неявка надлежаще извещенных заявителя, нотариуса или должностного лица, уполномоченного на совершение нотариальных действий, в суд не препятствует рассмотрению заявления. Срок рассмотрения и разрешения такого дела судом – до истечения двух месяцев со дня поступления заявления в суд.</w:t>
        <w:br/>
        <w:t>   Если вынесенным судебным решением удовлетворяется требование заявителя, то суд отменяет совершенное нотариальное действие или обязывает совершить такое действие (ст. 312 ГПК РФ).</w:t>
        <w:br/>
        <w:t>   Решение вступает в законную силу по истечении срока на обжалование (по истечении 10 дней со дня вынесения решения в окончательной форме).</w:t>
      </w:r>
    </w:p>
    <w:p>
      <w:pPr>
        <w:pStyle w:val="NormalWeb"/>
        <w:spacing w:before="280" w:after="280"/>
        <w:jc w:val="center"/>
        <w:rPr/>
      </w:pPr>
      <w:r>
        <w:rPr>
          <w:rStyle w:val="Strong"/>
        </w:rPr>
        <w:t>6.5. Исполнение исполнительных документов по делам, возникающим из наследственных правоотношений</w:t>
      </w:r>
    </w:p>
    <w:p>
      <w:pPr>
        <w:pStyle w:val="NormalWeb"/>
        <w:spacing w:before="280" w:after="280"/>
        <w:rPr/>
      </w:pPr>
      <w:r>
        <w:rPr/>
        <w:t xml:space="preserve">   </w:t>
      </w:r>
      <w:r>
        <w:rPr/>
        <w:t>В случае неисполнения постановления (решения или определения) суда в добровольном порядке действующим законодательством предусмотрена возможность принудительного осуществления вынесенного юрисдикционного акта.</w:t>
        <w:br/>
        <w:t>   Порядок исполнения исполнительных документов по делам, возникающим из наследственных правоотношений, зависит от того, какое дело изначально рассматривалось в суде, что просил заявитель у суда:</w:t>
        <w:br/>
        <w:t>   • признания права;</w:t>
        <w:br/>
        <w:t>   • признания недействительным акта государственного органа или органа местного самоуправления;</w:t>
        <w:br/>
        <w:t>   • 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br/>
        <w:t>   • испрашивал ли он иной способ защиты гражданских прав, предусмотренный законодательством (ст. 12 ГК РФ).</w:t>
        <w:br/>
        <w:t>   Кроме ГПК РФ, условия и порядок принудительного исполнения судебных актов, актов других органов и должностных лиц регулируется Федеральным законом от 2 октября 2007 г. № 229-ФЗ “Об исполнительном производстве” и Федеральным законом от 21 июля 1997 г. № 118-ФЗ “О судебных приставах”.</w:t>
        <w:br/>
        <w:t xml:space="preserve">   Приведем общие для всех категорий дел, возникающих из наследственных правоотношений, правила исполнительного производства. </w:t>
        <w:br/>
        <w:t>   1. Несмотря на разнообразие видов исполнительных документов, предусмотренных действующим законодательством (ст. 12 Федерального закона “Об исполнительном производстве”), по делам, возникающим из наследственных правоотношений, судами на основании принятых решений и определений после вступления судебного постановления в законную силу по заявлению взыскателя будут выдаваться именно исполнительные листы.</w:t>
        <w:br/>
        <w:t>   2. Требования, предъявляемые к исполнительным листам как к одному из видов исполнительных документов, предусмотрены ст. 13 Федерального закона “Об исполнительном производстве”. Это, в частности:</w:t>
        <w:br/>
        <w:t>   1) наименование и адрес суда;</w:t>
        <w:br/>
        <w:t>   2) наименование дела или материалов, на основании которых выдан исполнительный лист, их номера;</w:t>
        <w:br/>
        <w:t>   3) дата принятия судебного акта;</w:t>
        <w:br/>
        <w:t>   4) дата вступления в законную силу судебного акта либо указание на немедленное исполнение;</w:t>
        <w:br/>
        <w:t>   5) сведения о сторонах исполнительного производства: взыскателе (лице, в пользу или в интересах которого выдан исполнительный документ) и должнике (лице, обязанном по исполнительному документу совершить определенные действия или воздержаться от их совершения);</w:t>
        <w:br/>
        <w:t>   6) резолютивная часть судебного акта, содержащая требование о возложении на должника обязанности по совершению определенных действий в пользу взыскателя или воздержанию от их совершения;</w:t>
        <w:br/>
        <w:t>   7) дата выдачи исполнительного документа.</w:t>
        <w:br/>
        <w:t>   3. Срок предъявления исполнительных листов к исполнению составляет три года со дня вступления судебного акта в законную силу или окончания срока, установленного при предоставлении отсрочки или рассрочки его исполнения (ст. 21 Федерального закона “Об исполнительном производстве”).</w:t>
        <w:br/>
        <w:t>   4. По общему правилу, срок, в течение которого требования, содержащиеся в исполнительном документе, должны быть исполнены, составляет 2 месяца (ст. 36 Федерального закона “Об исполнительном производстве”). Однако в случае, если замедление исполнения постановления суда может привести к значительному ущербу для взыскателя или впоследствии исполнение может оказаться невозможным, то суд по просьбе взыскателя вправе обратить к немедленному исполнению вынесенное решение (ч. 1 ст. 212 ГПК РФ).</w:t>
        <w:br/>
        <w:t>   5. Время и место совершения исполнительных действий – ст. 33, 35 Федерального закона “Об исполнительном производстве”. Общее правило: исполнительные действия совершаются и меры принудительного исполнения применяются судебным приставом-исполнителем по месту жительства, месту пребывания или месту нахождения имущества гражданина; по юридическому адресу, месту нахождения имущества или по юридическому адресу представительства или филиала юридического лица в рабочие дни с 6 до 22 часов.</w:t>
        <w:br/>
        <w:t>   Требования, содержащиеся в исполнительных документах, обязывающих должника совершить определенные действия или воздержаться от их совершения (например, зарегистрировать право собственности наследника на земельный участок, а также на дом, расположенный на данном земельном участке), исполняются по месту совершения этих действий (ч. 3 ст. 33 Федерального закона “Об исполнительном производстве”).</w:t>
        <w:br/>
        <w:t xml:space="preserve">   Особенности: </w:t>
        <w:br/>
        <w:t>   1) в случаях неисполнения должником требований, содержащихся в исполнительном листе, совершить определенные действия или воздержаться от их совершения (например, совершить конкретное нотариальное действие, зарегистрировать право собственности наследника на земельный участок и т. д.) в срок, установленный для добровольного исполнения, или немедленно (если это предусмотрено исполнительным документом) в течение суток с момента получения копии постановления судебного пристава-исполнителя о возбуждении исполнительного производства, судебный пристав-исполнитель выносит постановление о взыскании исполнительского сбора и устанавливает должнику новый срок для исполнения (ч. 1 ст. 105 Федерального закона “Об исполнительном производстве”).</w:t>
        <w:br/>
        <w:t>   Размер исполнительского сбора составляет семь процентов от суммы, подлежащей взысканию, или от стоимости взыскиваемого имущества или 500 рублей с гражданина, если требование, содержащееся в исполнительном листе, неимущественного характера (ст. 112 Федерального закона “Об исполнительном производстве”).</w:t>
        <w:br/>
        <w:t>   После этого судебный пристав-исполнитель вновь назначает срок для исполнения требований, содержащихся в исполнительном документе. В каждом последующем случае неисполнения без уважительных причин требований, содержащихся в исполнительном документе, судебный пристав-исполнитель применяет к должнику меры штрафной ответственности, предусмотренные ст. 17.15 КоАП РФ. И так до тех пор, пока:</w:t>
        <w:br/>
        <w:t>   а) лицо не исполнит требования;</w:t>
        <w:br/>
        <w:t>   б) если нет возможности исполнить требования, не истечет срок для исполнения судебным приставом-исполнителем содержащегося в исполнительном документе требования;</w:t>
        <w:br/>
        <w:t>   в) судебный пристав-исполнитель не сочтет, что в действиях лица, нарушающего, законодательство Российской Федерации об исполнительном производстве, содержатся признаки состава преступления и внесет в соответствующие органы представление о привлечении лица к уголовной ответственности.</w:t>
        <w:br/>
        <w:t>   Постановление судебного пристава-исполнителя о наложении штрафа утверждается старшим судебным приставом и может быть оспорено в суде или в административном порядке в течение десяти дней со дня его вынесения (ч. 2, 3 ст. 115 Федерального закона “Об исполнительном производстве”);</w:t>
        <w:br/>
        <w:t>   2) по ряду категорий дел об исполнении решения, вынесенного судом общей юрисдикции, должно быть сообщено в суд, вынесший это решение, и гражданину. В частности, по делам об оспаривании решений, действий (бездействия) органов государственной власти, местного самоуправления, должностных лиц, государственных и муниципальных служащих (глава 25 ГПК РФ) в суд, вынесший решение, и гражданину должно быть сообщено об исполнении указанного решения не позднее чем в течение месяца со дня получения решения. То есть срок, в течение которого требования, содержащиеся в исполнительном документе, должны быть исполнены, не общий, а сокращенный.</w:t>
        <w:br/>
        <w:t>   Указанное решение направляется судом для устранения допущенного нарушения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или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в законную силу (ч. 2 ст. 258 ГПК РФ). В течение этого срока (одного месяца) соответствующее лицо обязано исполнить решение суда, а также сообщить суду и заявителю об исполнении решения суда (ч. 3 ст. 258 ГПК РФ).</w:t>
        <w:br/>
        <w:t>   Согласно ч. 2 ст. 206 ГПК РФ, в случае неисполнения решения суда без уважительных причин суд, принявший решение, либо судебный пристав-исполнитель применяет в отношении руководителя организации или руководителя коллегиального органа меры. В частности, суд может вынести частное определение в порядке ст. 226 ГПК РФ, наложить штраф в порядке ч. 2 ст. 226 ГПК РФ, наложить штраф в порядке ст. 431 ГПК РФ.</w:t>
      </w:r>
    </w:p>
    <w:p>
      <w:pPr>
        <w:pStyle w:val="NormalWeb"/>
        <w:spacing w:before="280" w:after="280"/>
        <w:jc w:val="center"/>
        <w:rPr/>
      </w:pPr>
      <w:r>
        <w:rPr/>
        <w:t>Контрольные вопросы</w:t>
      </w:r>
    </w:p>
    <w:p>
      <w:pPr>
        <w:pStyle w:val="NormalWeb"/>
        <w:spacing w:before="280" w:after="280"/>
        <w:rPr/>
      </w:pPr>
      <w:r>
        <w:rPr/>
        <w:t xml:space="preserve">   </w:t>
      </w:r>
      <w:r>
        <w:rPr/>
        <w:t xml:space="preserve">1. По правилам какого вида судопроизводства рассматриваются дела, возникающие из наследственных правоотношений </w:t>
        <w:br/>
        <w:t xml:space="preserve">   2. Какие правила подведомственности и подсудности действуют по делам, возникающим из наследственных правоотношений </w:t>
        <w:br/>
        <w:t xml:space="preserve">   3. По правилам какого вида судопроизводства происходит установление юридического факта принятия наследства и места открытия наследства, дела об установлении родственных отношений, факта нахождения на иждивении </w:t>
        <w:br/>
        <w:t xml:space="preserve">   4. Каковы особенности рассмотрения и разрешения дел об установлении факта принятия наследства и места открытия наследства, дела об установлении родственных отношений, факта нахождения на иждивении и других фактов, имеющих юридическое значение </w:t>
        <w:br/>
        <w:t xml:space="preserve">   5. Какие факты относятся к юридическим </w:t>
        <w:br/>
        <w:t xml:space="preserve">   6. Какие юридические факты возможно установить по делам, возникающим из наследственных правоотношений </w:t>
        <w:br/>
        <w:t xml:space="preserve">   7. Какие требования предъявляются законодателем к оформлению заявлений об установлении юридических фактов в порядке особого производства </w:t>
        <w:br/>
        <w:t xml:space="preserve">   8. Каковы особенности стадии возбуждения производства по делу об установлении юридического факта </w:t>
        <w:br/>
        <w:t xml:space="preserve">   9. Каковы возможные действия судьи в стадии возбуждения производства по делу, возникшему из наследственных правоотношений </w:t>
        <w:br/>
        <w:t xml:space="preserve">   10. Каковы последствия обнаружения судом спора о праве по делам особого производства на различных стадиях </w:t>
        <w:br/>
        <w:t xml:space="preserve">   11. Каковы особенности рассмотрения и разрешения дел по оспариванию действий (бездействия) лица, наделенного властными полномочиями </w:t>
        <w:br/>
        <w:t xml:space="preserve">   12 Что является объектом оспаривания по делам об оспаривании действий (бездействия) лица, наделенного властными полномочиями </w:t>
        <w:br/>
        <w:t xml:space="preserve">   13. Какие правила подведомственности и подсудности действуют по делам об оспаривании действий (бездействия) лица, наделенного властными полномочиями </w:t>
        <w:br/>
        <w:t xml:space="preserve">   14. Какие требования предъявляются законодателем к оформлению заявлений, подаваемых в суд по делам об оспаривании действий (бездействия) лица, наделенного властными полномочиями </w:t>
        <w:br/>
        <w:t xml:space="preserve">   15. Каковы особенности решения суда по делам об оспаривании действий (бездействия) лица, наделенного властными полномочиями </w:t>
        <w:br/>
        <w:t xml:space="preserve">   16. Что такое доказательство </w:t>
        <w:br/>
        <w:t xml:space="preserve">   17. Что представляет собой предмет доказывания </w:t>
        <w:br/>
        <w:t xml:space="preserve">   18. Каковы особенности доказывания по делам, возникающим из наследственных правоотношений </w:t>
        <w:br/>
        <w:t xml:space="preserve">   19. Каковы особенности рассмотрения и разрешения дел о признании завещания недействительным </w:t>
        <w:br/>
        <w:t xml:space="preserve">   20. Каковы особенности рассмотрения и разрешения дел по заявлениям о совершенных нотариальных действиях или об отказе в их совершении </w:t>
        <w:br/>
        <w:t xml:space="preserve">   21. Кто относится к должностным лицам, уполномоченным на совершение нотариальных действий </w:t>
        <w:br/>
        <w:t xml:space="preserve">   22. Каковы особенности решения суда по делам, возникающим из наследственных правоотношений </w:t>
        <w:br/>
        <w:t>   23. Назовите общие правила исполнения исполнительных документов, выданных по делам, возникшим из наследственных правоотношений.</w:t>
        <w:br/>
        <w:t>   24. Каковы особенности исполнения судебных решений по делам, возникающим из наследственных правоотношен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fbf"/>
    <w:pPr>
      <w:widowControl/>
      <w:bidi w:val="0"/>
      <w:spacing w:lineRule="auto" w:line="276" w:before="48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1602e7"/>
    <w:pPr>
      <w:keepNext w:val="true"/>
      <w:keepLines/>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01228b"/>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3"/>
    <w:uiPriority w:val="9"/>
    <w:unhideWhenUsed/>
    <w:qFormat/>
    <w:rsid w:val="001602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3fd8"/>
    <w:rPr>
      <w:color w:val="0000FF"/>
      <w:u w:val="single"/>
    </w:rPr>
  </w:style>
  <w:style w:type="character" w:styleId="VisitedInternetLink">
    <w:name w:val="FollowedHyperlink"/>
    <w:basedOn w:val="DefaultParagraphFont"/>
    <w:uiPriority w:val="99"/>
    <w:semiHidden/>
    <w:unhideWhenUsed/>
    <w:rsid w:val="00d5463e"/>
    <w:rPr>
      <w:color w:val="800080" w:themeColor="followedHyperlink"/>
      <w:u w:val="single"/>
    </w:rPr>
  </w:style>
  <w:style w:type="character" w:styleId="Strong">
    <w:name w:val="Strong"/>
    <w:basedOn w:val="DefaultParagraphFont"/>
    <w:uiPriority w:val="22"/>
    <w:qFormat/>
    <w:rsid w:val="00555206"/>
    <w:rPr>
      <w:b/>
      <w:bCs/>
    </w:rPr>
  </w:style>
  <w:style w:type="character" w:styleId="Articleseperator" w:customStyle="1">
    <w:name w:val="article_seperator"/>
    <w:basedOn w:val="DefaultParagraphFont"/>
    <w:qFormat/>
    <w:rsid w:val="00555206"/>
    <w:rPr/>
  </w:style>
  <w:style w:type="character" w:styleId="Style11" w:customStyle="1">
    <w:name w:val="Текст выноски Знак"/>
    <w:basedOn w:val="DefaultParagraphFont"/>
    <w:link w:val="BalloonText"/>
    <w:uiPriority w:val="99"/>
    <w:semiHidden/>
    <w:qFormat/>
    <w:rsid w:val="00555206"/>
    <w:rPr>
      <w:rFonts w:ascii="Tahoma" w:hAnsi="Tahoma" w:cs="Tahoma"/>
      <w:sz w:val="16"/>
      <w:szCs w:val="16"/>
    </w:rPr>
  </w:style>
  <w:style w:type="character" w:styleId="Emphasis">
    <w:name w:val="Emphasis"/>
    <w:basedOn w:val="DefaultParagraphFont"/>
    <w:uiPriority w:val="20"/>
    <w:qFormat/>
    <w:rsid w:val="005c11a2"/>
    <w:rPr>
      <w:i/>
      <w:iCs/>
    </w:rPr>
  </w:style>
  <w:style w:type="character" w:styleId="2" w:customStyle="1">
    <w:name w:val="Заголовок 2 Знак"/>
    <w:basedOn w:val="DefaultParagraphFont"/>
    <w:link w:val="Heading2"/>
    <w:uiPriority w:val="9"/>
    <w:qFormat/>
    <w:rsid w:val="0001228b"/>
    <w:rPr>
      <w:rFonts w:ascii="Times New Roman" w:hAnsi="Times New Roman" w:eastAsia="Times New Roman" w:cs="Times New Roman"/>
      <w:b/>
      <w:bCs/>
      <w:sz w:val="36"/>
      <w:szCs w:val="36"/>
    </w:rPr>
  </w:style>
  <w:style w:type="character" w:styleId="HTML" w:customStyle="1">
    <w:name w:val="Стандартный HTML Знак"/>
    <w:basedOn w:val="DefaultParagraphFont"/>
    <w:link w:val="HTMLPreformatted"/>
    <w:uiPriority w:val="99"/>
    <w:qFormat/>
    <w:rsid w:val="00e03358"/>
    <w:rPr>
      <w:rFonts w:ascii="Courier New" w:hAnsi="Courier New" w:eastAsia="Times New Roman" w:cs="Courier New"/>
      <w:sz w:val="20"/>
      <w:szCs w:val="20"/>
    </w:rPr>
  </w:style>
  <w:style w:type="character" w:styleId="Starttag" w:customStyle="1">
    <w:name w:val="start-tag"/>
    <w:basedOn w:val="DefaultParagraphFont"/>
    <w:qFormat/>
    <w:rsid w:val="00e03358"/>
    <w:rPr/>
  </w:style>
  <w:style w:type="character" w:styleId="Endtag" w:customStyle="1">
    <w:name w:val="end-tag"/>
    <w:basedOn w:val="DefaultParagraphFont"/>
    <w:qFormat/>
    <w:rsid w:val="00e03358"/>
    <w:rPr/>
  </w:style>
  <w:style w:type="character" w:styleId="Attributename" w:customStyle="1">
    <w:name w:val="attribute-name"/>
    <w:basedOn w:val="DefaultParagraphFont"/>
    <w:qFormat/>
    <w:rsid w:val="00e03358"/>
    <w:rPr/>
  </w:style>
  <w:style w:type="character" w:styleId="Entity" w:customStyle="1">
    <w:name w:val="entity"/>
    <w:basedOn w:val="DefaultParagraphFont"/>
    <w:qFormat/>
    <w:rsid w:val="00e03358"/>
    <w:rPr/>
  </w:style>
  <w:style w:type="character" w:styleId="3" w:customStyle="1">
    <w:name w:val="Заголовок 3 Знак"/>
    <w:basedOn w:val="DefaultParagraphFont"/>
    <w:link w:val="Heading3"/>
    <w:uiPriority w:val="9"/>
    <w:qFormat/>
    <w:rsid w:val="001602e7"/>
    <w:rPr>
      <w:rFonts w:ascii="Cambria" w:hAnsi="Cambria" w:eastAsia="" w:cs="" w:asciiTheme="majorHAnsi" w:cstheme="majorBidi" w:eastAsiaTheme="majorEastAsia" w:hAnsiTheme="majorHAnsi"/>
      <w:b/>
      <w:bCs/>
      <w:color w:val="4F81BD" w:themeColor="accent1"/>
    </w:rPr>
  </w:style>
  <w:style w:type="character" w:styleId="1" w:customStyle="1">
    <w:name w:val="Заголовок 1 Знак"/>
    <w:basedOn w:val="DefaultParagraphFont"/>
    <w:link w:val="Heading1"/>
    <w:uiPriority w:val="9"/>
    <w:qFormat/>
    <w:rsid w:val="001602e7"/>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0588"/>
    <w:pPr>
      <w:spacing w:before="480" w:after="0"/>
      <w:ind w:left="720" w:hanging="0"/>
      <w:contextualSpacing/>
    </w:pPr>
    <w:rPr/>
  </w:style>
  <w:style w:type="paragraph" w:styleId="NormalWeb">
    <w:name w:val="Normal (Web)"/>
    <w:basedOn w:val="Normal"/>
    <w:uiPriority w:val="99"/>
    <w:unhideWhenUsed/>
    <w:qFormat/>
    <w:rsid w:val="0055520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1"/>
    <w:uiPriority w:val="99"/>
    <w:semiHidden/>
    <w:unhideWhenUsed/>
    <w:qFormat/>
    <w:rsid w:val="00555206"/>
    <w:pPr>
      <w:spacing w:lineRule="auto" w:line="240"/>
    </w:pPr>
    <w:rPr>
      <w:rFonts w:ascii="Tahoma" w:hAnsi="Tahoma" w:cs="Tahoma"/>
      <w:sz w:val="16"/>
      <w:szCs w:val="16"/>
    </w:rPr>
  </w:style>
  <w:style w:type="paragraph" w:styleId="HTMLPreformatted">
    <w:name w:val="HTML Preformatted"/>
    <w:basedOn w:val="Normal"/>
    <w:link w:val="HTML"/>
    <w:uiPriority w:val="99"/>
    <w:unhideWhenUsed/>
    <w:qFormat/>
    <w:rsid w:val="00e0335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c7937"/>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62</TotalTime>
  <Application>LibreOffice/7.4.7.2$Linux_X86_64 LibreOffice_project/40$Build-2</Application>
  <AppVersion>15.0000</AppVersion>
  <Pages>125</Pages>
  <Words>68297</Words>
  <Characters>389299</Characters>
  <CharactersWithSpaces>456683</CharactersWithSpaces>
  <Paragraphs>9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08:00Z</dcterms:created>
  <dc:creator>Your User Name</dc:creator>
  <dc:description/>
  <dc:language>en-US</dc:language>
  <cp:lastModifiedBy>Your User Name</cp:lastModifiedBy>
  <dcterms:modified xsi:type="dcterms:W3CDTF">2014-11-30T11:59: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file>